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The Boys of Cabin R</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here were 6 of us in the cabin.  I had selected them for cabin mates since all but one of them were bondage boys like me.  The other I invited so he could learn more about bondage and s/m, without being pressured to play.  Three of the five had visited my playroom before, so I knew how much fun they were to play wit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he weekend started the Wednesday before Delta, when I traveled to DC to pick Jim up.  I had met him earlier in the year in California and was excited about the opportunity to play for a couple days at my place.  Harold had placed him in my cabin, and I was excited about having him amid the group of people I arranged for the cabin.  Although Jim had only been in the bondage scene for a year and a half, he is willing to try most anything.  He puts an orange hanky in whichever pocket he is in the mood for.  Wednesday night, it was definitely in the left pocket.  I was told to wear spandex shorts and sneaks only - for the trip to pick him up at the Metro.  He knocked on my window as I was sitting in the car waiting, told to get out and put his bags in the back.  Jim opened one bag and took out a chain and lock.  I stood facing him as he locked it around my neck, in full view of others.  We talked the whole way back to my house, getting to know each other bet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fter arriving home, we went straight to the playroom and I was told to strip while he checked out my toys and bondage equipment.  "Do you want to use your things or mi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Yours, Sir. I use mine all the ti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urn arou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 turned around so I was facing away from him.  Jim reached around me and put a heavy hood over my head.  This was one of the double hoods that zipper close in the front. It effectively surrounds you in leather and keeps you blinded.  After attaching wrist and ankle restraints, Jim led me to the bondage table and had me stand with my back against the boar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 have three chains hanging down from the ceiling over the table that I normally use as props for bondage.  Jim raised my arms and clipped each to one of the outside chains.  Then found a spreader bar and used that to keep my ankles secured.  Jim took his time and explored my body with his hands, tickling me a litt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Jim had expressed interest in learning more about mummification.  I had taught mummification at a bondage meeting a couple months previous.  So, I told Jim I would teach him as he wrapped me up to sleep.  I have a trick I use with the saran wrap to keep the arms from reaching your cock.  I had him put mitts on my hands, as it is easier and more comfortable than wrapping the hands.  Then he wrapped the saran wrap around my arms and behind me, going back and forth all the way down my arms, effectively pinning my arms to my sides.  After wrapping my body completely from shoulders down, I showed Jim how to use duct tape that secures the wrap and keeps me from getting out, but leaves most of my body viewable (and playable) to him.  One key for comfortable mummification that I've taught people was to tape around the ankles first.  I stood with my feet several inches apart, and because the ankles are initially taped, the pressure that you develop when wrapping the legs is alleviated.  He did the same just below and above the knee, then taped my upper arms, just above the elbow, and around the wrists.  He went behind and helped me lie down on the mat.  I had Jim make an X with the duct tape - going from my right shoulder to my left ankle, and left to right, both on the front and back.  This keeps me from breaking the tape at night.  Jim asked if I wanted hooded. I said sure.  He got the double hood back out and laced it on me, then zippered it clo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 found it an easy hood to sleep in, though I woke up several times. Sometimes on my own, and sometimes when Jim came over and played with me.  I stayed that way until early morning, when Jim cut me loose so I could get ready for work. I asked him if he wanted bound for a few hours, until I came back from cla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No, I want to get some sleep. I stayed up all night in case you got in trou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hy did you do tha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 have only been hooded one time to sleep, and the top stayed up all night, in case I had problems breathing or some other proble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ere you gagg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N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Jim, if I had known you would have been uncomfortable with me hooded, I would not have had you put it on me.  But why would you think I would have problems.  I had free breathing through the mouth and nose - just like if I had no hood on.  And if I had a problem, you were close enough for me to make noise and wake you.  Any ways, this was one of the easiest hoods I have had on to slee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hen I arrived home in the afternoon, Jim said that Alan and Greg had stopped by, but were out getting something to eat.  They had driven up from Florida, and were planning to spend the night here.  Greg does leather work, and I had asked him to design a set of ankle restraints that I could hang from completely naked - that is without any boots or any other aids.  I like to do suspension in as many different positions as I ca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he restraints are 4" wide with double buckles.  Stirrups with D-rings hung down from the sides.  What made these cuffs different from any I had seen, was that Greg added a cushion of padding that was underneath the heavy leather. Greg had thought of putting the two sides together when the restraint is buckled, with the pads under each side.  He hung me up and it was much more comfortable than regular restraints.  The only problem that we found, was that the leather dug into the top of the foo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he main scene Thursday evening was the big shave.  Alan had told me not to shave anything the previous week.  I was quite itchy by Thursday evening and was looking forward to the shave.  I was put on the bondage table while Greg and Alan stood on either side of me.  Jim kept the water changed for them.  With two people shaving, it did not take long for my body to get hairless again.  Once that was done, it was time for the head. J im wanted his shaved too, so we were sat side by side by the table.  Greg shaved Jim while Alan shaved me.  Alan also shaved my eyebrows, since I like to be as hairless as possi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Jim wanted to try sleeping in his hood that evening.  I mitted his hands, but did not attach them together.  After putting the hood on and leaving the face part open, I opened the dog cage and had him get in.  Once Jim got comfortable, I zippered the hood close and locked the zippers together.  I did not, though, lock the hood on so that I could get it off quickly if I needed to.  I used bun gee cords to keep the door latched.  Again, I did not want it locked.  Alan locked the 4-way cuffs on me, and I slept on the mat in front of the cage.  Alan and Greg slept in the hous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oth Jim and I slept on and off all night, but he never felt that he had to get released until morning.  After letting him out of the cage, he needed to take a piss.  I started to release him but he stopped me.  "I want to see if I can find my way like this." No proble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hen Jim returned, he wanted released. He had been in bondage for about seven hours.  We hugged and cuddled together, although I was still cuffed. I asked Jim if he wanted to spank me, since I knew he liked getting spanked  "Sure. Roll o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Jim started to spank each cheek hard, hitting with the same intensity every time.  It got me nice and sore quickly, but I stopped him to show another technique. I knew Jim liked to play sensually with a bottom, I wanted to teach him how to spank sensually, and prepare the ass for heavier spanking or paddling.  I had Jim lie down, and started to spank him.  I could not spread my hands far being cuffed, but I could still do the technique.  I hit light and quickly, going over his whole ass with my slaps.  As he started to change color, I hit harder, but changed the frequency so he could not anticipate the blows.  Jim's ass glowed red by the time I finished.  He loved it.  (In fact, I just received an e-mail from Jim, telling me how he has used that technique in several hot scenes since his return to California, and thanking me agai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t was time to pack for the trip to the campsite.  Jim rode with me and we spent most of the time talking.  Stopping for gas about 30 minutes from out destination, Jim told me to remove my shirt, so everyone could see the chain around my neck, again wearing only a pair of spandex shorts.   Before allowing back in to drive, Jim had me stand facing him, and he attached clamps to my nipples.  He played with my cock through the shorts as I drov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e arrived and checked into our cabin.  Jim and I took bunks across from each other at the far end.  I liked my area, since there was a lot of shelving I could put some of the toys I brought.  On the drive, Jim had told me he had submitted a fantasy. He wanted to be taken down by several guys and forcibly tied up.  As we were getting everything situated, several friends of mine came into the cabin.  I knew what they were there for, and after greeting each one, I stepped out of the way and let them attack Jim.  (Isn't that what roommates are for?)  They cuffed and carried him off, so I went on a tour of the camp to see who was around.  I put a pair of shorts on, and added leather cuffs to both wrists.  I attached a couple of clips to my shorts, just in case something came u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I couldn't walk around too long, as I had to do the first shift of internal transportation.  The bus coming from the airport was on the way.  I took one van up to the entrance where security was and parked it.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brought another van.  There was only one person at security, so we helped out while waiting for the bus to arrive.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told me that someone had submitted a fantasy to be put in simple bondage that has some pain involved.  I came up with the suggestion to tie him barefoot, standing on the gravel or some other grid that would be uncomfortable on the feet after a while.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took off his shoes and tried it.  So did I.   He liked the idea, then decided to just tie one wrist to one ankle, and let him stand like that.  Simple bondage, yet painf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he person at the security booth was looking for the two people who were supposed to be on duty.  He asked if we minded watching the area while he looked for his workers.  We said sure.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and I met earlier in the year at Boot Camp. Although we had been at the same runs at different occasions, we had not played together until then.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took me inside the guardhouse and clipped my cuffs together behind me.  We started talking about several scenes and I asked about a whipping scene he did the previous weekend at Infern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I know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loves playing head games with people, and he decided to do one to me as an examp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K started to slap my chest. "I will give you ten hits. Let me know when you are ready to sta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RK kept hitting my chest, each blow harder than the last.  Finally, I said OK. RK stopped and told me that we start from there.  But each blow after that would be harder than the "first" one that I took.  By now, the two security people had arrived and stopped us, as the sounds of skin being slapped echoed from the guardhouse.  </w:t>
      </w:r>
      <w:r>
        <w:rPr>
          <w:rFonts w:eastAsia="Times New Roman" w:cs="Times New Roman" w:ascii="Times New Roman" w:hAnsi="Times New Roman"/>
          <w:b/>
          <w:bCs/>
          <w:sz w:val="22"/>
          <w:szCs w:val="22"/>
        </w:rPr>
        <w:t>RK</w:t>
      </w:r>
      <w:r>
        <w:rPr>
          <w:rFonts w:eastAsia="Times New Roman" w:cs="Times New Roman" w:ascii="Times New Roman" w:hAnsi="Times New Roman"/>
          <w:b/>
          <w:bCs/>
          <w:sz w:val="24"/>
          <w:szCs w:val="24"/>
        </w:rPr>
        <w:t xml:space="preserve"> saw me the last evening again and said that he had an extended scene he wanted to do with me sometime, if I was willing.  He did not tell me what it was, or how extended a scene.  Although he did ask if I was going to move anytime so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he bus finally arrived at 6:30 - about an hour late and just as I was getting something to eat.  One of the first people I saw was Steve, a hot bondageboy that I did a fantasy for earlier in the year, and one of the people I had requested for the cabin.   A couple people behind him was John.  I had been a boy for John a year ago at a Renegades run, and had driven me bound and naked to Delta.  I knew he was in another cabin, but asked if he wanted to join ours.  He agre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Vince had arrived earlier in the evening and had taken a cot near me.  I had met him at the Renegade Run earlier in the summer.  There I had made a rope body harness for him, and I had recommended Delta as a good place for him to learn more about bondage and s/m.  When I found out he was attending, I requested Vince for my cabin.  I knew he would not be pressured into participating in scenes until he felt comforta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everal weeks before, I had e-mailed John, Jim and Steve about having a bondagefest the first night.  I was hoping to get a group bondage buddy sleep, where everyone was connected to someone else as a way of getting to know each other.  I was the link that everyone knew and had played with before.  I opened the dungeon Friday night with a prearranged scene, then headed back to the cabin to start making preparations for slee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hen I arrived, Jim and John were naked and getting to know each other. They had put a mattress on the floor, and were taking turns exploring each other's body.  I was already naked from my scene, and joined right in.  After a short time, Jim brought out a gas mask.  We had talked earlier about doing poppers through a gas mask.  I had told him that I had never done it before, but was interested in trying it.  Jim figured this was a good time to try.  He put the mask on me and tightened the straps.  The eyes of the mask were blacked out, so I could not see what was happening.  Next thing I knew, I was breathing the amyl in with every breath. My head started to spin   I had not felt a rush like that in a long time.  Jim and John held me as I was breathing it.  Finally, they laid me down on the mattress.  I was caressing each of them as I breathed in the amyl.  A couple times I removed the mask to breathe fresh air, but replaced it again.  They kept touching me and I wanted to touch them badly.  I really wanted the mask off so I could suck one or both of their coc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Shortly after the mask was removed, Steve came in.  I invited him to join us, and it did not take him long to strip down and come over.  I put a second mattress on the floor.  It had been a long time since I had the opportunity to kiss and cuddle Steve, as his job transferred him to the other side of the world.  Soon, we were all taking turns on each other.  We did not want anyone to feel left ou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Part of the reason I wanted the group get together was to get the last member of our group involved.  Jeff was at Delta the year before.  He and I did a great scene together when I suspended him in my harness.  The first thing he asked me when he found out he was rooming with me was if I was bringing it again.  He had watched several of my scenes, but I had not seen him play much.  I knew he loved to dress up, and when I saw him at the dungeon after my scene was over earlier in the evening, he was looking sharp in his leather harness, pants, boots and ves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thought Jeff to be the quietest of the group, though he probably had more experience than the others in bondage.  When I went over the room assignments a month earlier, I found out that he was available.  He was my special request as a roommate.  Since he and I seemed to enjoy each other the previous year, and it did not hurt that he was the same size as me, I hoped that he would be my bondage buddy for the ru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walked into the cabin and I got up to greet him.  I invited him to join our group, but he said he didn't want to take his clothes off as he planned on going back out later.  Fortunately, I know Jeff's weakness.  After hugging and kissing him, I started to gently rub his nipples.  He became very submissive as his cock responded to my touch.  I took off his vest.  Soon the others joined in and started to remove his clothes.  Jeff didn't resist. Jeff has a great cock.  It is just the right size and looks great when he is aroused.  Everyone was playing with him when I went to my bag and found a pair of fist mitts.  Jeff did not resist as I put them over his hands.  I had brought 4 pieces of chain with me.  I took one of the shorter pieces and put it behind Jeff's neck.  I brought it over his shoulders then back around under his arms.  I connected the end of the chain from his left side to the right mitt, then connected the other end to the left mitt behind his back.  It was the perfect length, as it kept the wrists crossed behind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It was just about time for snacks.  Jeff still had his boots on, and I said it was "time to go show you off". I put my sandals on, but otherwise stayed naked. Unfortunately, Jim had work detail from midnight till 4 </w:t>
      </w:r>
      <w:r>
        <w:rPr>
          <w:rFonts w:eastAsia="Times New Roman" w:cs="Times New Roman" w:ascii="Times New Roman" w:hAnsi="Times New Roman"/>
          <w:b/>
          <w:bCs/>
          <w:color w:val="000000"/>
          <w:sz w:val="22"/>
          <w:szCs w:val="22"/>
        </w:rPr>
        <w:t>AM,</w:t>
      </w:r>
      <w:r>
        <w:rPr>
          <w:rFonts w:eastAsia="Times New Roman" w:cs="Times New Roman" w:ascii="Times New Roman" w:hAnsi="Times New Roman"/>
          <w:b/>
          <w:bCs/>
          <w:color w:val="000000"/>
          <w:sz w:val="24"/>
          <w:szCs w:val="24"/>
        </w:rPr>
        <w:t xml:space="preserve"> so he could not join us.   Jeff had not shown off his body that much last year, and I definitely wanted to change that.  He was the center of attention as soon as we arrived.  Every time he got soft, I teased his nips and cock to get it hard again.  Many people were also surprised that I was untied and leading him aroun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One guy took Steve back to his cabin shortly after we arrived at snacks.  A short time later, they came back with Steve dressed in a rope body harness being led by a leash.  He offered to come back to our cabin and put one on Jeff.  I said sure. Once we returned, I took the chain off Jeff, but left his hands mitted and his boots on. He brought a long green rope, and started to make the harness.  I told him to make sure he tied Jeff's arms into the harness as he was going to sleep all night like that.  To make sure Jeff stayed put - I tied his boot laces toget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I had put two cots together when I arrived at the cabin earlier in the day, and laid Jeff onto the outside cot.  I moved a third cot to the other side and Steve brought over his sleeping bag and went on that cot.  I slept between them.  Several times during the night, I could tell that Jeff was awake, so I rolled over and played with his nips and cock. I wanted to keep him hard all night.  Unfortunately, when Steve put his bag on the other bed, he had the wrong side facing me and I couldn't do the same to him.  Jim came in at 4 </w:t>
      </w:r>
      <w:r>
        <w:rPr>
          <w:rFonts w:eastAsia="Times New Roman" w:cs="Times New Roman" w:ascii="Times New Roman" w:hAnsi="Times New Roman"/>
          <w:b/>
          <w:bCs/>
          <w:color w:val="000000"/>
          <w:sz w:val="22"/>
          <w:szCs w:val="22"/>
        </w:rPr>
        <w:t>AM,</w:t>
      </w:r>
      <w:r>
        <w:rPr>
          <w:rFonts w:eastAsia="Times New Roman" w:cs="Times New Roman" w:ascii="Times New Roman" w:hAnsi="Times New Roman"/>
          <w:b/>
          <w:bCs/>
          <w:color w:val="000000"/>
          <w:sz w:val="24"/>
          <w:szCs w:val="24"/>
        </w:rPr>
        <w:t xml:space="preserve"> but was too tired to mess with us, and put his hood on to slee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had to come out of the rope harness for breakfast since he was naked underneath.  After getting cleaned up a little, I decided to dress him for breakfast.  I got my locking leather jock out and put it on him.  With his cock still fairly hard, it was difficult getting it zipped up and locked on.  Judging by his response after being locked in, he liked it a lot.  Next came the head harness, but I left the blindfold and gag off.   I started to put the mitts back on him, but decided that we should do something a little different than a normal scene of a top leading a bound boy to breakfast.  I found a piece of rope and had Jeff tie my hands together in front.  Then I put the mitts on him and we started for breakfast.  Once we got out the door, I finally noticed Jeff walking with little steps.  I had forgotten about his boot laces being tied together.  It was a little challenging with my wrists crossed, to untie the knots, then tie the boot laces correctly.  So we went to breakfast, one bound boy leading another.  People watched as I tried feeding him with my hands bound - trying not to spill the oatmeal on him or the jock.  It was a fun breakfas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Later in the morning, we decided to try out the suspension restraints.  Both Jeff and Steve came with me. Jeff asked me what he was to wear.  "Just your boots."  I wanted to show off his body as much as I could.  Jeff thought I should have a hood on while hanging, so he went back to the cabin and brought several of hi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He put the gas mask on me while Steve put the mitts on my hands and attached a quick link to one cuff.  After getting me up off the ground, he attached the cuffs together behind me.  I tried something different with the cuffs.  I overlapped each pad before overlapping the leather strips.  I could not tighten it to the same hole I was in before, but it prevented the leather from digging into the skin.  Jeff kept putting the tube attached to the gas mask against my chest, cutting off the air and making me squirm in the bondage.  What he didn't know was that the hose would frequently land on the mat with the nozzle straight down, also cutting off my air supply.  I was almost constantly squirming around, trying to get air.  I hung for about 30 minutes and was still feeling good, but I wanted Jeff and Steve to also try it. Jeff went up first. I put a rubber hood on his head.  As soon as I started to raise him up, his cock got hard again.  He didn't stay up too long - as it was the first time he had ever hung upside down.  Jeff put a leather hood on Steve while I secured his ankles in the restraints.  Steve is shorter than us, so he cleared the ground easier than us.  Unfortunately, when tightening the restraints, the padded part did not clear the hard leather, and it dug into the top of his foot.  He enjoyed it though, as he told me he loves being suspen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t was time to get ready for lunch.  Since I had Jeff bound for breakfast, he decided to return the favor to me.  But first I had to dress Jeff.  I found my leather bondage shorts and locked it on him.  Again, it was hard zipping the pouch up, as his cock filled it tight.  I made sure the straps were tight before putting the locks on. It would make sitting more of a challenge.  I kept the keys.   I was told to get naked.   Jeff unpacked his rubber pod suit and had me step in it.  He told me it was tight on him, so I knew it would be on me.  A pod suit has no arms.  You fold your arms in front of you as the suit is brought up over the upper body.  The zippers are at the shoulders, so there is no easy way to get at them from the inside.  Jeff took the rubber hood I had on him earlier and put it over my head.  He made sure that the hood went under the collar of the suit to keep it secured and prevent any skin from showing.  A belt went under my folded arms and clinched tight, keeping my hands from wandering down to my cock.  A leash was snapped onto the collar.  Just before the three of us left for lunch, a blindfold was put over my eyes.  I was led, blind and barefoot, to the dining ha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sat me at a table, while he got us lunch.  I had no idea what I was eating while he fed me.  He was making conversation with someone nearby, when evidently they noticed the locked shorts on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ho has the key to the shor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He does," motioning over to 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hat's appropri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I was taken to the flea market, but couldn't stay too long as I had to be in a contest.  They led me back to the cabin and took the suit off.  I had to stand in the shower, as I was dripping we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 Several weeks before Delta, I received and e-mail giving me the outline for the self-bondage competition and asked me if I would participate.  The rules were as follows.  It was a team competition.   The bottom had 30 minutes to place himself into any form of uncompromising self-bondage without any assistance.  The bondage scene should, but was not mandatory, be one where ultimate self-release is possible over an extended period of time.   The top was an observer to make sure the bottom did not get into any trouble while tying, and had to signal the judges when the contestant was ready.  You could use fixed equipment in the designated area if desired, and the use of any bondage items were permitted.  The bottom had to describe the method he had for freeing himself, or if gagged, told to the top before hand so he could relay the information.  The competition was judged by the creativity of the bondage, the inescapibility without the method of release, the safety of the bondage and "other factors known only to the judg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Even though the competition was over after the judging, the scene would not be over.  The observer may terminate the scene any time </w:t>
      </w:r>
      <w:r>
        <w:rPr>
          <w:rFonts w:eastAsia="Times New Roman" w:cs="Times New Roman" w:ascii="Times New Roman" w:hAnsi="Times New Roman"/>
          <w:b/>
          <w:bCs/>
          <w:color w:val="000000"/>
          <w:sz w:val="22"/>
          <w:szCs w:val="22"/>
        </w:rPr>
        <w:t>HE</w:t>
      </w:r>
      <w:r>
        <w:rPr>
          <w:rFonts w:eastAsia="Times New Roman" w:cs="Times New Roman" w:ascii="Times New Roman" w:hAnsi="Times New Roman"/>
          <w:b/>
          <w:bCs/>
          <w:color w:val="000000"/>
          <w:sz w:val="24"/>
          <w:szCs w:val="24"/>
        </w:rPr>
        <w:t xml:space="preserve"> was ready, except in an emergency, and had up to two hours to play with the bound boy.  However, if the boy freed himself beforehand, the scene would end the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had asked Bill on Friday if he would be my top.  I was happy when he agreed.  For a couple weeks, I had given some thought on what I was going to do.  I had gone to my favorite bondage store in town and had purchased some dowel rods. I had the clerk cut one foot sections for a chair I am building, but leaving me with a two and a couple three foot pieces.  I added some eye screws in the ends to make spreader bars.  For the contest, I locked humane restraints on each limb.  I buckled a pair of leather cuffs just above the elbows, and added nylon thigh restraints just above each kne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took a leather cord and tied the key for the humane restraints to a merry-go-round.  It hung down from one of the bars.  Then I used snap clips to attach a spreader bar to my ankle cuffs.  I took the next smallest bar and attached it to the cuffs above the knees.  My legs were spread wide and it was difficult keeping my balance.  I had a lot of trouble trying to attach the two foot bar to the elbow cuffs behind my back.  I had to stretch my hand and hold down on the clip as I tried to attach.  I found out three things.  One, I had no way of reaching the other side of the bar after attaching the first cuff, so I had to add another link.  Second, I saw that there was no way for me to put the snap link on the wrist cuffs.   I removed the bars and went over to the key.  I unlocked the right cuff from my wrist and used a snap link to attach the cuffs together.  Finally, I saw that I could not move enough to put the muzzle and blindfold on me after attaching the elbow bar, so I would have to do it befo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reattached my legs, then put on the muzzle, gag and blindfold.  I had put the elbow bar in front of me, and after a five minute struggle, finally managed to get the second link attached.  The bar forced me to keep my hands apart, and when I locked the humane restraint on my right wrist, the link connecting the cuffs had no give. There was no way for me to release the link from the cuff, without removing the restraint first. I had managed to stay on my knees until I got my wrist cuffed.  Then I lost my balance and fell face forward.  My bound hands ended up under my chest. This I had not planned 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had not tied the cord long enough to reach the ground.  While waiting for the judges, I tried to think how I was going to reach the key, especially with my hands pinned under me.  One of the judges sat on the merry-go-round, teasing my bound face as I was crawling to it.  He kept spinning around, to keep the key as far from me as possible.  Finally, they left and it was Bill's turn to pl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ill had warmed a large supply of wax and started to pour it over my back, ass and legs.  I tried to crawl to the bars of the merry-go-round, but could not find them.  I needed to try and get the blindfold off so I could see where the key was.  To accomplish that, I needed to find the bars.  Unfortunately, I was so low to the ground that I actually crawled under the apparatus.  Finally, I twisted my body and hit my head on a bar.  After some maneuvering, I managed to hook the blindfold and unsnap it from the muzzle.  I saw where I was.  The key was all the way over the other side.  I twisted my body so my feet could push the bars.  Once the key came around to me, I knew I could not reach the knot.  I worked the blindfold all the way off and then used the bars to unsnap the gag.  All this time, Bill still was using wax all over my bod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managed to get the key in my teeth. I had tied the key tight to the cord, as I had not planned on untying the key from that end.  The only thing I could think of was to try and stretch the cord down to my hands.  It had some give, but it took a while to stretch the leather.  Finally, I was able to reach the key, and still attached to the merry-go-round, opened the right cuff.  Bill congratulated me.  It had taken me almost an hour - from the time I finished tying myself, to get loo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It was about 4 </w:t>
      </w:r>
      <w:r>
        <w:rPr>
          <w:rFonts w:eastAsia="Times New Roman" w:cs="Times New Roman" w:ascii="Times New Roman" w:hAnsi="Times New Roman"/>
          <w:b/>
          <w:bCs/>
          <w:color w:val="000000"/>
          <w:sz w:val="22"/>
          <w:szCs w:val="22"/>
        </w:rPr>
        <w:t>PM</w:t>
      </w:r>
      <w:r>
        <w:rPr>
          <w:rFonts w:eastAsia="Times New Roman" w:cs="Times New Roman" w:ascii="Times New Roman" w:hAnsi="Times New Roman"/>
          <w:b/>
          <w:bCs/>
          <w:color w:val="000000"/>
          <w:sz w:val="24"/>
          <w:szCs w:val="24"/>
        </w:rPr>
        <w:t xml:space="preserve"> when I got back to the cabin.  I was covered in dirt, still pulling pieces of wax off my body and needed to take a shower.   Jeff was lying naked on his cot, relaxing.  I went over to my bunk, found my heavy leather hood that only had nose holes and brought it over to him.  He smiled when he saw it, and his cock rose in anticipation.  I laced, zipped and strapped it on his head, then laid him back down on his cot.   He was still happy when I returned from the show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 Jeff had expressed interest in getting mummified during one of our talks.   I decided to surprise him. I had packed four rolls of latex wraps.  Laying them on the bunk beside Jeff, I told him to stand up.  The first roll secured his upper arms to his sides.  I used the second to wrap around the arms and behind him to keep his hands from moving forward.  After the third wrap, I helped Jeff lay back down and centered him on the cot.  Then wrapped his legs together with the last wrap.  The only parts of him exposed were his nips, cock and feet.  I didn't want him to fall off the bed, so I picked up a long piece of rope and wrapped it around him and the cot, pulling tight each time I brought the ends around the other side.  Jeff was very happy.</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color w:val="000000"/>
          <w:sz w:val="24"/>
          <w:szCs w:val="24"/>
        </w:rPr>
        <w:t>I didn't want him to get bored lying there.  I unpacked my tens unit and strapped the pads to his cock and balls.  The output was adjusted until he was moaning with each pulse, then I backed it down just a little.  I played with the dials, changing the frequency of the pulses, and the length that each pulse made, trying to keep Jeff from anticipating the electricity.  When I finally released him so we could go to supper, Jeff tried to keep me from taking the hood off.  I told him that he would wear it lat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 the program of events that was given to us, people were told to bring a paddle to dinner.  A couple months before, Charlie had talked to me about running a gauntlet.  He knows I like activities that everyone can enjoy.  I had talked to Jeff about it a couple time with my thoughts, and we both agreed on my costume.  I put on wrist cuffs and the head harness with gag.  Jeff got a couple of clips and attached the cuffs to the collar on either side of my neck.  He attached a leash and other than the restraints, led me naked around the campsit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looked for Charlie, as I had thought that the gauntlet was going to be run before dinner.  However, he felt that there had not been enough time to set it up, so he changed it.  I went back to the cabin to get some shorts so I would be legal in the dining hall.  After dinner, Charlie got on the mik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Last year we celebrated a birthday here in the dining hall, and since he was made into a cake for dinner, we never got to give him his birthday paddling."   With that, one of the fantasy committee came over and escorted me out the door and onto the porch.  I was instructed to put my hands on the railing, and he invited everyone who left dinner to smack my ass.  It wasn't long that a few were granted more than one hit.  Two people gave me over 25.  My ass was numb by the time I was releas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had wanted hung up in the harness again this year, and we decided to do it after dinner.  I packed the tub I kept the harness in with lots of bungee cords, the head harness, the mitts, spreader bar and a violet wand.  I let Jeff carry the tub to the dungeon.  He was the one getting hung up, so why should I do ALL the work. Jeff didn't know that I had a violet wand.  I knew it would surprise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put the metal spreader bar on the hoist and attached the harness to it.  This way, Jeff could just walk into the harness and not have to try and hold it while I buckled it on.  After getting the harness on and his hands mitted, I put the heavy leather hood that he wore earlier over his head.  I pulled the chain and lifted him off the ground, checking to see if the harness was pinching. I  had 16 bungee cords, and I used just about all of them.  Several attached him to the scaffolding; several kept his mitted hands away from his cock, and several attached to his feet and spread them wid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Once I had him secured as I wanted, I started playing with his cock.  One of the things I love when I'm topping is being able to suck cock as much as I want, and at the pace that I want - and Jeff has a real nice cock to suck.  I was starting to draw a crowd when I unpacked the violet wand.  I went up and down his body, but got the best reaction when I used the wand on the bottom of his feet.  I laid on the mat underneath him, and went from one foot to the other, watching his feet jerk away from the static charg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noticed that his cock had softened some.  I stopped and sucked it back to life.  Jeff had been kept hard for most of the last 24 hours, and I decided to keep with tradition and make him cum.  I borrowed some lube and slowly jerked him off - stopping several times as he got close.  Finally, when everyone around had seen him strain a couple times, I brought him off.  When he shot, it just kept coming out.  I had it all over my chest, leg, arm and hand. I left him hanging while I cleaned everything u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had driving duties, and I had a flogging/whipping scene to do with Ian. He had me carry his bags down to the whipping area and tied me to a cross.  He locked my hands together around the cross, so that I could stay longer without circulation problems.  I knew he would raise them up when he got to the serious instruments.  Ian has a large assortment of floggers and whips.  He always starts with the easy ones to get the boy warmed u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fter going through three different floggers, Ian raised my arms and was using a cat when he stopped.  "You have a spot here that will bleed if I hit it.  Do you want me to continu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thought for a moment.  I was going to tell him to continue, when I remembered on how I was to sleep.  "No, Sir.  I am to spend the night in a rubber sleepsack."  Ian kept me tied and did a different scene on me that was so good, I used it the next day on Jef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was driving the van until 1:30. After eating some midnight snacks, I rode with him the rest of his shift.  There were few people riding so we had plenty of time to talk.  We started to talk about different scenes, and he told me of one of his scenes a beginning that he would never forg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was taken by car to an empty parking lot. In the lot was a wooden box.  I was told to strip, put my clothes in the car, and get in the box and close the top.  I did, and the car drove off.  Here I was naked, sitting in the box for anyone to come by, not being able to see out.  It seemed like a long time before a truck came by.  I was asked if I was willing to continue.   When I confirmed that I was, the top of the box was screwed down with a power screwdriver.  The sound of it torqueing the screws into the wood, clamping the top so that if was impossible for me to do anything, sent shock waves up and down my dick.  Then I was lifted up and set into the bed of the truck.  That was how I arrived at the dunge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t was near 2AM when Jeff powdered the sleepsack and had me get in.  Even though we are about the same size, the sack was very tight at my feet and shoulders. He put a rubber hood on me to completely encase me in rubber.  Even though I slept on top of the covers, I became overheated after a couple hours.  I heard Jeff move around. He had put himself in a spandex sack.  My feet were hurting.  My shoulders ached and I was sweating a lot. I asked Jeff to please remove the hood.  He did.  I tried to get back to sleep.  I'm not sure if I dozed or not, but when Jeff got up to go to the bathroom, I decided I needed out of the sack.  I think we woke John up several times, and Jim was slept soundly with his hood on aga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ave had come to me the day before to help plan a scene for Jeff.  He had expressed interest in doing a fantasy scene in his Batman rubber outfit.  Dave wanted to know what he could do to him, and how we should go about capturing and tying him up.  I gave a couple suggestions and started to work on what I would need for the scene.   I was being flogged Sunday morning when Dave talked to me during a break.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talked with Jeff, and we decided to do a Superman scene instead. Will you be ready in ti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Y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Good, we will be meeting at the cafeteria to star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had asked me several times what my plans were on Sunday.  He wanted me to be part of a special scene he was doing.  I told him that the fantasy committee had given me a couple fantasies to help with - one he already knew about - and that the other I told him was supposed to be sometime on Sunday, but I did not know when.  What he didn't know, was that he was the other fantas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knew we would have to forcibly capture Superman, so I decided to get one of Harold's bags.  Harold and several in the cabin were the kidnap crew, and I knew they had what I needed.  I asked Harold if I could borrow one of his mailbags that they use to put over the captive's hea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hat do you want it fo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o kidnap someone, what el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ho are you kidnapp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Oh." Harold pointed to where the bags were and I picked one ou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was still in the Batman outfit when I got back to the cabin.  I managed to take the bag over to my bed before coming over to the group.  Vince and John were there.  They were both going to help with the scene, but since Jeff looked real good in that outfit, we figured pictures should be taken.  Of course, Batman had to have a prisoner, and I was grabbed by the chain around my nec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ile Jeff changed, I gathered the restraints and cuffs that would be used.  I put then with the bag and rolled it up.  I also included the hood that Jeff liked.  The Superman costume was made out of a powder blue Lycra full body suit.  He added red booties, a red cape and yellow belt above the red spandex shorts that looked like speedos.  Jeff was ready to leave when I thought of someth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re you going as Superman? Shouldn't you be Clark K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Jeff thought for a moment, then put on a military green jumpsuit that covered the costume.  After putting on his boots, we were ready for the trip to the cafeteria.  As we walled outside, I excused myself, saying I had to go to the bathroom.  I picked up the bag and restraints - and </w:t>
      </w:r>
      <w:r>
        <w:rPr>
          <w:rFonts w:eastAsia="Times New Roman" w:cs="Times New Roman" w:ascii="Times New Roman" w:hAnsi="Times New Roman"/>
          <w:b/>
          <w:bCs/>
          <w:color w:val="000000"/>
          <w:sz w:val="22"/>
          <w:szCs w:val="22"/>
        </w:rPr>
        <w:t>DID</w:t>
      </w:r>
      <w:r>
        <w:rPr>
          <w:rFonts w:eastAsia="Times New Roman" w:cs="Times New Roman" w:ascii="Times New Roman" w:hAnsi="Times New Roman"/>
          <w:b/>
          <w:bCs/>
          <w:color w:val="000000"/>
          <w:sz w:val="24"/>
          <w:szCs w:val="24"/>
        </w:rPr>
        <w:t xml:space="preserve"> go to the bathroom - then hurried to where the scene was going to take pl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hid the stuff and went over to Dave.  He gave me the basic outline of the beginning. He was going to flog Danny, and Danny would cry for help.  After that, we would take him around the camp to the dungeon.  Jeff walked by wearing a pair of glasses he borrowed from someone in Command Central.  He had found a newspaper, and sat at one of the benches along a fence.  Danny put his hands on the top of the fence and Dave started to flog him, not hitting very hard, but making a show of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OW, OW. Please somebody help me! Superman, I need you, Superman. Superman, where are yo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got up from the bench and did a comic gait over to the phone booth.  He had trouble getting out of the jumpsuit, as phone booth's are not the roomiest things to change clothes in.  Finally, Jeff emerges and grabs the flogger in mid-flo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had given Vince the humane restraints already locked together for the wrists.  John had the bag to go over his head and I had the ankle cuffs.    Danny turned and grabbed Superm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HAH, you fell for our trap, Superm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all did our assignments as Superman was putting on a mild struggle.  I told him the ankle cuffs were made of Kryptonite, and it took away his power.  Once he was bound, we led him on the long walk to the dunge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his time, evil overcomes good, Superman," said Dav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t was over a half mile walk to the dungeon and the temperature was warm. With the bag over Jeff's head, it got quite uncomfortable for him, but he didn't complain.  When we neared the dungeon, we picked him up and carried him over the stones.  As we entered the dungeon, the bag was removed. Jeff's face was covered in sweat.  We got him something to drink and let him cool off, before I put the heavy hood over his hea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led him to a suspension rack, raised the bar to about shoulder level and bound his hands to either end of the bar.  The ankle cuffs were removed so he could get better balance.  Dave wanted to do some electricity on him, but there was no outlet around the area.   He had to use only basic electric tools which ran on batteries.   Several people were teasing Jeff, and he wanted to cum while in the outfit.  Three of us worked on him. I played with his nipples like I knew he loved, his cock was hard inside the spandex outfit, but I think he wanted to cum too much.  It just didn't happe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had to come up for an escape for Superman, so we waited for the van to make it's round and John instructed the driver to wait.  I told Jeff that I was taking the hood off.  He shook his head no.  He loved wearing the hoo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How is Superman to escape if you keep the hood on," I asked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took the hood off, then removed the bindings. Superman attacked Dave, who was playing Lex Luther and playfully knocked him down, then ran out of the dungeon and into the van.  Steve got to watch part of the scene in the dungeon.  He was getting mummified on the table beside us, so while he was wrapped while standing, he enjoyed the show until a hood was put 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t lunch, Steve led Jim into the dining hall bound with leg cuffs and his wrists shackled behind. Steve had tied Jim's orange bandanna over his eyes.  I watched from another table as Steve was having a great time feeding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 couple weeks before Delta, I received a call from J.P., asking if I would participate in the Gates of Hell demonstration.  He wanted me to be one of the captains, and assured me that I was going to have "special treatment" during the initiation.  As I waited for it to begin, Vince came and asked what happens at this demo.  I told him that everyone participates, either as a pledge brother or one of the pledg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hat happens to the pledges?" he ask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Last year we had to roll an egg with our noses, while we were being paddled and ketchup, mustard and other stuff were poured over our bodies."  When Vince heard that, his eyes lit up. "I love getting messy with foo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P. had me as one of the captains, and asked who I wanted on my team.  I took Vince and another person whom I've played beside in the past.  There were several changes to make it more interesting.  My team had to sit on the merry-go-round. There were six sections to the merry-go-round.  We were placed so that an empty section was on either side of us.  They put a member of the other team in front of each of us and each person had a can of clothespins.  As each of us were spun to another person, a clothespin was put on us.  After one each had a turn, we were spun around and the pins were pulled of while we were moving.  Then we switched.  I saw that there was over two dozen pins in the can and thought, "why put only one a pers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grabbed a handful and started to put them on my first victim.  He complained, but J.P. said that I could continue.  I put at least six on each.  They spun around at least ten times before all the pins were removed.   J.P. then told our group to get back on, saying, "Rob showed you what you are supposed to do.  Now, do it right and make sure that plenty go on Rob, for being too clev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lothespins were put on my ears, lips, above my eye, nipples, chest, stomach, arms, inside my thighs, and on my cock and balls.  We were spun around for several minutes before all the pins came off 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By the time we got to the final station, I was covered in mustard, ketchup, eggs, flour, washable paint, corn flakes and syrup.  There was a large plastic mat spread out on the sand of the volleyball court. J.P. took two five gallon buckets that were sitting by the mat, and dumped the contents on it. It was chocolate pudding. We were made to do snow angels in the pudding, then had to wrestle around a little. I was ganged up on and all the others made sure I was covered with the pudding.  As the others backed away, one of the pledge masters dumped the rest of the flour on 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J.P. had a garden hose attached to a pole with 6-8 spray nozzles pointed straight up.  We had to straddle the hose and walk the length of it, turn around and do it again.  We made four trips across the hose.  I used the occasion to get some of the gunk off my body.  I got most of the stuff off me there, then Vince and I went back to the cabin and took a shower togeth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was laying on his cot while we showered.  He was leaving that night, and had wanted to experience flogging for the first time.  I asked him if he trusted me. He responded in the affirmative.  I told him to get his boots on.  I went back to my bunk and picked up a few supplies, including the hood that he liked so mu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walked over to the whipping dungeon. Jeff was naked except for his boots.  I picked the cross that Ian tied me to the night before.  I had brought only one flogger to the camp with me.  I had Jeff face the cross and I locked his wrist cuffs around it.  That way I knew he would be comfortable.  I put the hood on him and asked again if he trusted me.  Jeff nod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fter Ian stopped using his whips the previous evening, he used his hands to slap my back.  The tempo was varied along with intensity.  My back was getting very red and sore and I was squirming to avoid the blows.  Ian made sure that my whole back was fire red before he stopped.  This was the warm-up I used on Jeff before I started to flog him. I did three sets of slapping, and hit on the third set until Jeff started to moan and squirm.  I uncuffed his hands and told him his back was now prepared to get flogged.  Again, I asked if he trusted me.  He nod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 hooked his arms to the top of the cross, then used two rubber strips and wrapped his arms to the cross.  I picked up the flogger and started to flog him lightly.  Then I stepped back a little and swung with more force, only having the flogger just brush his skin.</w:t>
        <w:tab/>
        <w:t>I moved in a little and hit him with moderate force for about a minute.  I stopped and asked if he was doing all right.  He nodded.  I told him that I was going to flog a little harder.</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n you have had enough, lift your right hand and show me three fingers.  I will hit you three more times and we will stop."  He nod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again started light, but every five hits was harder.  Each time I got to five, I hit with a little more force than the last time.  His back was quite red from the slapping and flogging.  He took about eight to ten hard hits before I was signaled.  I acknowledged it and gave him three hard hits, then hugged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unwrapped the rubber and released his arms. Jeff stepped off the cross and I took off the hood. Jeff was smiling. "That was much different than I expected. I liked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t was time to get ready for the cocktail party.  This is a dress up affair, and I normally go in some form of bondage.  I put on the top part of a slave harness, complete with collar.  Both Steve and Jeff agreed that the locking jock would look better with it.  My hands were cuffed behind me.  The head harness with gag was put on me to keep me quiet.  A leash was attached to my collar and a padded blindfold was placed over my eyes.  I waited until everyone got ready and I was led to the part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eff said that he wanted to go mingle, and not have to watch me all the time. He found a pole near a pavilion and attached the leash.  Steve found some cardboard and a pen and made a sign up.  I never did see it, but it invited others to play with me. Someone took the gag out and fed me a drink.  Many people came by and played with my nipples or whipped my ass.  I was there for over an hour before I was let loose for dinn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Billy had come up to me earlier in the day and asked if I would play with a friend of his.  His friend was coming in that evening, and he was trying to set up a couple scenes.  Billy and I have been friends since we were bound together in 1995, I said I would do something with him. "Just let me know."</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t dinner, they announced the winner of the self-bondage contest.  They must have liked mine, and I won it.  Of course, I did not win anything.  He then started thanking people who helped make the run possible and go smoothly.  He surprised me when he said, "Many of you would not be here is it was not for the efforts of one person. The Pied Piper of perversion, Rob ...."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One person who had watched me hang Jeff in my harness had asked me a couple times if I could hang him too.  He found me after dinner and asked again if I would have the time to play.  I told him to meet me in the dungeon in 30 minutes. I had noticed he had a partner, so I made an agreement.  I would hang him and the partner would play.  It worked out great.  By the time I got him off the ground, his partner had come back with some toy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Right after I released him, a cute guy, all tied in rope walked up to me with a big grin on his face.  I did not recognize him, but then Billy came over and asked if I would hang his friend.  "Of course, but he would have to get untied first."  Then Billy formally introduced me to Greg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s I started to strap him into the harness, we talked.  He told me, "I don't want to be left alone at any time, and I would like to have body contact all the time too." I told him I would always be there.  As I raised him off the ground, the smile never left, but you could sense a little apprehension.  I think he was surprised on how comfortable the harness was, and I was kissing him a lot to keep body contac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chatted as he hung, and he was having a great time looking around and watching all the other action in the dungeon.  His cock was hard most of the time, but he did not want to cum yet.  I just teased him some, as I wanted him to be comfortable and trust 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hen I took everything back to the cabin, John was tying Jim spread eagle to his bed.  Jim already had the double hood on, and looked like he was enjoying himself.  I left quietly, leaving the two to pl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was supposed to get mummified to sleep, but I also wanted to say good-bye to Jeff.   We had wanted to do one final scene together, but he managed to get sidetracked when Harold found him.  I left a note on his bunk, telling him where I was going to be.  Then I went to Alan and Greg's cabin.  I stripped and Alan did a full body saran wrap/duct tape on me - including the head, and laid me on a mattress.  It didn't take me long to doze off.</w:t>
        <w:tab/>
        <w:tab/>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 couple hours later I woke up when the tape around my upper arms became uncomfortable and woke me up.  I flexed my arms and the tape broke.   Once it was broke, the cold air entered and I could not find a blanket in the dark.  I removed as much as I needed to, found my sandals, and waked back to the cabin. Jeff's bunk was empty, so I figured I had missed him, and went to b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short time later I heard the door open.  I got up and walked outside.  Jeff was loading up the car.  I was very happy that we could say good-bye, as we had a tremendous two days togeth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did not get to see my cabin mates until lunch on Monday, as we all had scenes with others.  Bill had talked to me for over a month about being mummified, since he heard I taught a class on it in the Spring.  I told him I would show him my technique.  I explained what I was doing and why as I wrapped him up.  When I laid him down, he was securely wrapped.  I knew he liked cock and ball torture, so I got out the wand and concentrated zapping that area.  He moved and squirmed and wiggled, but he never broke free of the mummific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t lunch, Jim turned the tables on Steve and took him tied up.  He took his gray bandanna and blindfolded him.  Both Jim and I helped feed him.  After lunch, Bob came to me and told me what he would like for our scene that evening.  I had scheduled the second scene of the evening with him.  He has done some wonderful scenes with me in the past, and I was looking forward to playing with him again.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would like for you to do a scene on me - anything you want - you know what I like."    At first, I was disappointed in not getting tied by Bob, as we had not played together all year.  After thinking about it, I took it as a challenge, and tried to figure out what I should do.  I asked a couple friends and got ideas, but I couldn't stick around and plan, as I had several people who wanted me to top them; including Gregg, who wanted to try the ankle restraints and hang upside dow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had driving duty again in the afternoon.  While riding around, I saw Steve staked out on a concrete slab, spread eagle.  Every time I drove by, a different person was standing over him piss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 came back to the cabin and laid down.  Soon Jim and John arrived, then Steve a few minutes later.</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Steve knew I was stressed from topping all day, and trying to develop the scene for Bob later on.  I commented to him in a passing thought that I had not done an outdoor scene all weekend other than the self-bondage.  At supper, he told me to go back to the cabin, strip, and help him pack a bag of toy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im came over and asked it he could use the chains.  I told him sure.  I was curious to see what he was going to do, as he was paying back John for the bondage the day before.  Steve had me get several of the spreader bars, suspension cuffs, the suspension bar, cuffs and some rope.  I put my sandals on and we walked down the hill to the basketball court.  There were already some ropes hanging from one of the frames holing a backboard.  Steve stopped me there and had me stand between the ropes.  He buckled the suspension cuffs on me and tied the cuffs to the rope.  The other end of the rope was hanging down from the pole.  Steve yanked it until I was stretched.  Then he yanked the other arm up.  Steve buckled cuffs to my ankles, spread my legs apart to attach a spreader bar to the cuffs.  I was standing just on the tips of my toes.  Steve took a black bandanna and tied it over my eyes. Then put a leather gag in my mouth and buckled it behind my head.   As Steve stepped back to take pictures of his work, several people came by and admired his work.  Later, he told me that I looked incredibly hot strung like that.  He started playing with my cock and balls.  As he was snapping on a cock and ball harness/stretcher.  My hands started to slip through the cuffs.  In less than 30 seconds, my hands were free.  Steve left the cuffs on the rope, and used the other ends to tie my hands together behind me.  Steve tied a rope from my ball harness to the spreader bar, pulling down until I bent my legs.  He put some clamps on my nipples, untied the rope from the frame, and pulled so my arms were pulled up behind me, making me bend over, allowing the chain between the clamps to hang free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Steve untied me and we walked back up to the dungeon.  We found an empty hoist and I attached the suspension bar  I buckled the cuffs as tight as I could on his hands, and attached them to the sides of the bar.  Steve nodded that he was ready, and I pulled the chain to raise him.  I went as far as the hoist would go, and Steve was just grazing the floor.  I took a rope, tied it to one ankle and pulled it to the side off the floor.  As I tied the other ankle, his hands slipped through the restraints.  He had been hanging for about 5 minutes, and wanted to do it again.  We were getting short of time, as Steve had another appointment.   I gathered up my toys and went back to the cab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im had moved a double bunk, with chains coming down the ceiling and locked to the bunk, keeping it from moving.  John was in the double hood and fist mitts.  His arms were stretched wide to both ends of the bunk and attached with rope high up the chain.  Ankle cuffs were on, his feet spread and tied to the bottom feet of the bunk.  Jim was stroking him, and John was close to cumming when I walked in.  I watched the end of the scene as I packed my bag with the toys I wanted for Bob's scen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Bob had left the scene up to me.  Earlier in the evening he told me, "You know I like the sensual scene.  I don't enjoy floggings or pa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on't worry, Si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John had volunteered to help me, and I knew Jason would too.  Jason likes medical bondage, and the day before, had a cast put on his right arm, all the way to the fingers.  He was going to keep it on for six weeks. And he di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found a bondage table near the front door of the dungeon.  Before Bob arrived, I took a 50 foot length of black rope - found the middle and looped it under the middle board at the top of the table.  When Bob came over, I put the fist mitts on him, added my head harness without the gag and laid him on the table.  I had forgotten a blindfold, but Bob had told me I could use anything in his bags.  I found one there.  The rope was brought over his shoulders, then down through the boards. By now John had arrived, and he stood on one side, I the other, and we passed the rope under the table.  We proceeded to wrap him across the chest and arms, around his waist and the rings of the mitts, then separated the ropes and each of us took a leg and wrapped it to the table.  We each had about two feet of rope left, so we tied the two ends together under the table.  Bob tried moving, but he could not wiggle too mu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 had given Bob a sensual massage a year ago, and I started to do the light touching that I knew he loved.  John started to lightly stroke his forehead, then we down and lightly played with his nipples, as I teased Bob's cock.    I used rabbit fur and lightly stroked it up and down his body.  After ten minutes, I had Bob hard and Jason walked by.  He told me of another thing Bob liked - having his ball sac stretched.   Jason was in no position to do it with his one hand, so I took the directions from him as he used the fur and rubber strips on Bob's body.  Bob was purring softly as the three of us worked on him for over an hour.  He was very relaxed when we let him up.  I hope I lived up to his expectatio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t was time for bed, as all of us had to leave early the next day.  Jim and John laid me on my bunk, and tied my hands and feet to it, so I would not move around too much and wake them up.  Steve came over and slept beside me.  Every now and then we both awoke and kissed, and when he rolled on his side, I could hold his coc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s I packed my car in the morning, I said good-bye to everyone.  They each asked if we could all be in the same cabin next year.  I wonder what kind of adventures we will have next year.</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