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BD Renaissance" w:hAnsi="BD Renaissance"/>
          <w:sz w:val="96"/>
        </w:rPr>
        <w:t>Ciphers</w:t>
      </w:r>
    </w:p>
    <w:p>
      <w:pPr>
        <w:pStyle w:val="Normal"/>
        <w:bidi w:val="0"/>
        <w:jc w:val="left"/>
        <w:rPr/>
      </w:pPr>
      <w:r>
        <w:rPr>
          <w:rFonts w:ascii="BD Renaissance" w:hAnsi="BD Renaissance"/>
          <w:sz w:val="36"/>
        </w:rPr>
        <w:t>West Texas Chapter AGO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32"/>
        </w:rPr>
        <w:t>www.geocities.com/westtxago</w:t>
      </w:r>
    </w:p>
    <w:p>
      <w:pPr>
        <w:pStyle w:val="Normal"/>
        <w:bidi w:val="0"/>
        <w:jc w:val="left"/>
        <w:rPr>
          <w:rFonts w:ascii="Times New Roman" w:hAnsi="Times New Roman"/>
          <w:sz w:val="40"/>
        </w:rPr>
      </w:pPr>
      <w:r>
        <w:rPr>
          <w:rFonts w:ascii="Times New Roman" w:hAnsi="Times New Roman"/>
          <w:sz w:val="4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40"/>
        </w:rPr>
        <w:t>February 2005</w:t>
      </w:r>
    </w:p>
    <w:p>
      <w:pPr>
        <w:pStyle w:val="Normal"/>
        <w:bidi w:val="0"/>
        <w:ind w:left="720" w:hanging="0"/>
        <w:jc w:val="left"/>
        <w:rPr>
          <w:rFonts w:ascii="Times New Roman" w:hAnsi="Times New Roman"/>
          <w:sz w:val="40"/>
        </w:rPr>
      </w:pPr>
      <w:r>
        <w:rPr>
          <w:rFonts w:ascii="Times New Roman" w:hAnsi="Times New Roman"/>
          <w:sz w:val="4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40"/>
        </w:rPr>
        <w:t>From the Dean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</w:rPr>
        <w:t>Many thanks to Steve Spain and Trinity Presbyterian Church of Midland for hosting our January program.    I was not able to attend but I heard that many new pieces for Lent and Easter were shared at the meeting.    We will have no chapter program in February but I hope you will invite your friends and choir members to attend Rebecca Sawyer’s recital at First Presbyterian in Midland on Sunday, February 13th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i/>
        </w:rPr>
        <w:t>Jack Marti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</w:rPr>
        <w:t>Dean - West Texas Chapter AGO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</w:rPr>
        <w:t>WestTexasAGO@yahoo.com</w:t>
      </w:r>
    </w:p>
    <w:p>
      <w:pPr>
        <w:pStyle w:val="Normal"/>
        <w:bidi w:val="0"/>
        <w:jc w:val="left"/>
        <w:rPr>
          <w:rFonts w:ascii="Times New Roman" w:hAnsi="Times New Roman"/>
          <w:sz w:val="40"/>
        </w:rPr>
      </w:pPr>
      <w:r>
        <w:rPr>
          <w:rFonts w:ascii="Times New Roman" w:hAnsi="Times New Roman"/>
          <w:sz w:val="4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40"/>
        </w:rPr>
        <w:t>West Texas Chapter Officers 2004 - 2006</w:t>
      </w:r>
    </w:p>
    <w:p>
      <w:pPr>
        <w:pStyle w:val="Normal"/>
        <w:bidi w:val="0"/>
        <w:jc w:val="left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u w:val="single"/>
        </w:rPr>
        <w:t>Dean - Jack Martin, SPC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</w:rPr>
        <w:t>512-459-3913 WestTexasAGO@yahoo.com</w:t>
      </w:r>
    </w:p>
    <w:p>
      <w:pPr>
        <w:pStyle w:val="Normal"/>
        <w:bidi w:val="0"/>
        <w:jc w:val="left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u w:val="single"/>
        </w:rPr>
        <w:t>Sub-Dean - Dr. James L. Queen, ChM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</w:rPr>
        <w:t>325-653-2446</w:t>
        <w:tab/>
        <w:tab/>
        <w:t>jlqueen1@gte.net</w:t>
      </w:r>
    </w:p>
    <w:p>
      <w:pPr>
        <w:pStyle w:val="Normal"/>
        <w:bidi w:val="0"/>
        <w:jc w:val="left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u w:val="single"/>
        </w:rPr>
        <w:t>Secretary - Nancy Henderso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</w:rPr>
        <w:t>432-550-8030</w:t>
        <w:tab/>
        <w:t>NancyDAnn@hotmail.com</w:t>
      </w:r>
    </w:p>
    <w:p>
      <w:pPr>
        <w:pStyle w:val="Normal"/>
        <w:bidi w:val="0"/>
        <w:jc w:val="left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u w:val="single"/>
        </w:rPr>
        <w:t>Treasurer - Edith C. Hardy, CAGO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</w:rPr>
        <w:t>432-697-6745</w:t>
        <w:tab/>
        <w:tab/>
        <w:t>Hardy4302@aol.com</w:t>
      </w:r>
    </w:p>
    <w:p>
      <w:pPr>
        <w:pStyle w:val="Normal"/>
        <w:bidi w:val="0"/>
        <w:jc w:val="left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u w:val="single"/>
        </w:rPr>
        <w:t>Patron Chair - Rebecca Sawye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</w:rPr>
        <w:t>432-684-6721</w:t>
        <w:tab/>
        <w:tab/>
        <w:t>bsawyer@fpcmid.org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40"/>
        </w:rPr>
        <w:t>Rebecca Sawyer Recital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</w:rPr>
        <w:t xml:space="preserve">Rebecca Sawyer, Organist and Music Associate for First Presbyterian of Midland since 1991 will perform a recital at the church at 3:00 p.m. on Sunday, February 13th.    The program is designed to appeal to a wide age-span of listeners.    Please encourage the younger musicians you know (ages 4 and older) to attend this musical presentation.   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</w:rPr>
        <w:tab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</w:rPr>
        <w:t>Prelude in C Minor, Op. 37, No. 1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</w:rPr>
        <w:tab/>
        <w:tab/>
        <w:tab/>
        <w:t>Felix Mendelssoh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</w:rPr>
        <w:t>San Antonio Suit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</w:rPr>
        <w:tab/>
        <w:tab/>
        <w:tab/>
        <w:t>Noel Goemann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</w:rPr>
        <w:t>Selections from A Sweet for Mother Goo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</w:rPr>
        <w:tab/>
        <w:t xml:space="preserve">for Organ and Narrator </w:t>
        <w:tab/>
        <w:tab/>
        <w:tab/>
        <w:tab/>
        <w:t>George Ackerley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</w:rPr>
        <w:t>Selections from Scenes of Childhood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</w:rPr>
        <w:tab/>
        <w:tab/>
        <w:tab/>
        <w:t>John Leavit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</w:rPr>
        <w:t>Village Variation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</w:rPr>
        <w:tab/>
        <w:tab/>
        <w:tab/>
        <w:t>Andrew Carte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</w:rPr>
        <w:t>Tu Es Petra from Byzantine Sketche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</w:rPr>
        <w:tab/>
        <w:tab/>
        <w:tab/>
        <w:t>Henri Mulet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</w:rPr>
        <w:t xml:space="preserve">Admission is free.    The church is located at 800 West Texas Avenue in Midland.   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40"/>
        </w:rPr>
        <w:t>Substitutes Available</w:t>
      </w:r>
    </w:p>
    <w:p>
      <w:pPr>
        <w:pStyle w:val="Normal"/>
        <w:bidi w:val="0"/>
        <w:jc w:val="left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</w:rPr>
        <w:t>If you are willing to serve as a substitute organist please send that information to Jack Martin at WestTexasAGO@yahoo.com or call 512-459-3913.</w:t>
      </w:r>
    </w:p>
    <w:p>
      <w:pPr>
        <w:pStyle w:val="Normal"/>
        <w:bidi w:val="0"/>
        <w:jc w:val="left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u w:val="single"/>
        </w:rPr>
        <w:t>Edith C. Hardy, CAGO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</w:rPr>
        <w:t>432-697-6745</w:t>
        <w:tab/>
        <w:tab/>
        <w:t>Hardy4302@aol.com</w:t>
      </w:r>
    </w:p>
    <w:p>
      <w:pPr>
        <w:pStyle w:val="Normal"/>
        <w:bidi w:val="0"/>
        <w:jc w:val="left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u w:val="single"/>
        </w:rPr>
        <w:t>Jean Koonc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</w:rPr>
        <w:t>432-756-3214</w:t>
      </w:r>
    </w:p>
    <w:p>
      <w:pPr>
        <w:pStyle w:val="Normal"/>
        <w:bidi w:val="0"/>
        <w:jc w:val="left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u w:val="single"/>
        </w:rPr>
        <w:t>Ronald F. Thoma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</w:rPr>
        <w:t>432-550-0339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u w:val="single"/>
        </w:rPr>
        <w:t>Jordan A. Williams, SPC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</w:rPr>
        <w:t>432-682-3405</w:t>
        <w:tab/>
        <w:tab/>
        <w:t>jorwil03@yahoo.com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40"/>
        </w:rPr>
        <w:t>Never on Sunday Concert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</w:rPr>
        <w:t>We will repeat one of our most popular programs from a few years back, the Never on Sunday Concert this April    This is an opportunity for you to perform music that you love but that is not really suitable for a church service.    Show tunes, opera transcriptions, and Sousa marches come to mind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</w:rPr>
        <w:t xml:space="preserve">This year’s concert will be on Sunday afternoon at 3:00 p.m., April 10th, at First Presbyterian in Midland.    </w:t>
      </w:r>
    </w:p>
    <w:p>
      <w:pPr>
        <w:pStyle w:val="Normal"/>
        <w:bidi w:val="0"/>
        <w:jc w:val="left"/>
        <w:rPr>
          <w:rFonts w:ascii="Times New Roman" w:hAnsi="Times New Roman"/>
          <w:sz w:val="40"/>
        </w:rPr>
      </w:pPr>
      <w:r>
        <w:rPr>
          <w:rFonts w:ascii="Times New Roman" w:hAnsi="Times New Roman"/>
          <w:sz w:val="40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40"/>
        </w:rPr>
        <w:t>Mark Your Calendars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</w:rPr>
        <w:t xml:space="preserve">If you have a concert or event you would like published in </w:t>
      </w:r>
      <w:r>
        <w:rPr>
          <w:rFonts w:ascii="Times New Roman" w:hAnsi="Times New Roman"/>
          <w:i/>
        </w:rPr>
        <w:t>Ciphers</w:t>
      </w:r>
      <w:r>
        <w:rPr>
          <w:rFonts w:ascii="Times New Roman" w:hAnsi="Times New Roman"/>
        </w:rPr>
        <w:t xml:space="preserve"> please send that to Jack Martin at: WestTexasAGO@yahoo.com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</w:rPr>
        <w:t>or call 512-459-3913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u w:val="single"/>
        </w:rPr>
        <w:t>February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</w:rPr>
        <w:t>6</w:t>
      </w:r>
      <w:r>
        <w:rPr>
          <w:rFonts w:ascii="Times New Roman" w:hAnsi="Times New Roman"/>
        </w:rPr>
        <w:t xml:space="preserve"> - West Texas Handbell Festival with clinician Anna Laura Page - First Baptist, Midland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</w:rPr>
        <w:t>13 - Rebecca Sawyer Organ Recital - First Presbyterian, Midland - 3:00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</w:rPr>
        <w:t>19</w:t>
      </w:r>
      <w:r>
        <w:rPr>
          <w:rFonts w:ascii="Times New Roman" w:hAnsi="Times New Roman"/>
        </w:rPr>
        <w:t xml:space="preserve"> - Summon the Heroes - Midland-Odessa Symphony perform Tchaikovsky’s Symphony No. 5 - Bonham Jr. High Auditorium, Odessa - 8:00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u w:val="single"/>
        </w:rPr>
        <w:t>March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</w:rPr>
        <w:t>4 - 6</w:t>
      </w:r>
      <w:r>
        <w:rPr>
          <w:rFonts w:ascii="Times New Roman" w:hAnsi="Times New Roman"/>
        </w:rPr>
        <w:t xml:space="preserve"> - Celebrating the Organ - A Conference in Tribute to the Legacy of Roy A. Johnson - University of Arizona, Tucson - www.arizona.edu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</w:rPr>
        <w:t>5</w:t>
      </w:r>
      <w:r>
        <w:rPr>
          <w:rFonts w:ascii="Times New Roman" w:hAnsi="Times New Roman"/>
        </w:rPr>
        <w:t xml:space="preserve"> - West Texas Winds - Allison Fine Arts Building, Midland College - 8:00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</w:rPr>
        <w:t>5</w:t>
      </w:r>
      <w:r>
        <w:rPr>
          <w:rFonts w:ascii="Times New Roman" w:hAnsi="Times New Roman"/>
        </w:rPr>
        <w:t xml:space="preserve"> - “Clash of the Titans” - San Angelo Symphony performs Navarra for Two Violins and Orchestra and Mahler’s Symphony No. 1 “Titan”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</w:rPr>
        <w:t>6</w:t>
      </w:r>
      <w:r>
        <w:rPr>
          <w:rFonts w:ascii="Times New Roman" w:hAnsi="Times New Roman"/>
        </w:rPr>
        <w:t xml:space="preserve"> - West Texas Winds - Jack Rodgers Auditorium, Odessa College - 2:00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</w:rPr>
        <w:t>19</w:t>
      </w:r>
      <w:r>
        <w:rPr>
          <w:rFonts w:ascii="Times New Roman" w:hAnsi="Times New Roman"/>
        </w:rPr>
        <w:t xml:space="preserve"> - Strings of the West - Allison Fine Arts Building, Midland College - 8:00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</w:rPr>
        <w:t>20</w:t>
      </w:r>
      <w:r>
        <w:rPr>
          <w:rFonts w:ascii="Times New Roman" w:hAnsi="Times New Roman"/>
        </w:rPr>
        <w:t xml:space="preserve"> - Strings of the West - First United Methodist, Odessa - 2:00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</w:rPr>
        <w:t>20</w:t>
      </w:r>
      <w:r>
        <w:rPr>
          <w:rFonts w:ascii="Times New Roman" w:hAnsi="Times New Roman"/>
        </w:rPr>
        <w:t xml:space="preserve"> - Allen Pote’s “Oh, Jonah!” performed by the Children’s Choirs - First Presbyterian, Midland - 5:30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u w:val="single"/>
        </w:rPr>
        <w:t>April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</w:rPr>
        <w:t>9</w:t>
      </w:r>
      <w:r>
        <w:rPr>
          <w:rFonts w:ascii="Times New Roman" w:hAnsi="Times New Roman"/>
        </w:rPr>
        <w:t xml:space="preserve"> - Midland-Odessa Symphony with Juilliard’s American Brass Quintet - Lee High Auditorium, Midland - 8:00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</w:rPr>
        <w:t>10 - Never On Sunday Concert by Members of the West Texas Chapter AGO - First Presbyterian, Midland - 3:00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</w:rPr>
        <w:t>16</w:t>
      </w:r>
      <w:r>
        <w:rPr>
          <w:rFonts w:ascii="Times New Roman" w:hAnsi="Times New Roman"/>
        </w:rPr>
        <w:t xml:space="preserve"> - Radio Days - Midland-Odessa Symphony with Swing Era Vocal Ensemble “Five By Design” - CAF Hangar, Midland - 8:00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</w:rPr>
        <w:t>23</w:t>
      </w:r>
      <w:r>
        <w:rPr>
          <w:rFonts w:ascii="Times New Roman" w:hAnsi="Times New Roman"/>
        </w:rPr>
        <w:t xml:space="preserve"> - “Club Swing” - San Angelo Symphony with Swing Era Vocal Ensemble “Five By Design” - Junell Cente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</w:rPr>
        <w:t>30</w:t>
      </w:r>
      <w:r>
        <w:rPr>
          <w:rFonts w:ascii="Times New Roman" w:hAnsi="Times New Roman"/>
        </w:rPr>
        <w:t xml:space="preserve"> - Lone Star Brass - Memorial Christian, Midland - 8:00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u w:val="single"/>
        </w:rPr>
        <w:t>May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</w:rPr>
        <w:t>1</w:t>
      </w:r>
      <w:r>
        <w:rPr>
          <w:rFonts w:ascii="Times New Roman" w:hAnsi="Times New Roman"/>
        </w:rPr>
        <w:t xml:space="preserve"> - Lone Star Brass - First United Methodist, Odessa - 2:00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</w:rPr>
        <w:t>1</w:t>
      </w:r>
      <w:r>
        <w:rPr>
          <w:rFonts w:ascii="Times New Roman" w:hAnsi="Times New Roman"/>
        </w:rPr>
        <w:t xml:space="preserve"> - Beethoven’s Ninth Symphony with Choir, Orchestra and Organ - First Presbyterian, Midland - 7:00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u w:val="single"/>
        </w:rPr>
        <w:t>June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</w:rPr>
        <w:t>12-15</w:t>
      </w:r>
      <w:r>
        <w:rPr>
          <w:rFonts w:ascii="Times New Roman" w:hAnsi="Times New Roman"/>
        </w:rPr>
        <w:t xml:space="preserve"> - AGO Region VII Convention in Tulsa, Oklahoma - www.agohq.org/chapters/tulsa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</w:rPr>
        <w:t>19-25</w:t>
      </w:r>
      <w:r>
        <w:rPr>
          <w:rFonts w:ascii="Times New Roman" w:hAnsi="Times New Roman"/>
        </w:rPr>
        <w:t xml:space="preserve"> - Montreat Worship &amp; Music Conference - 1-888-728-7228 ext. 5288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0" w:top="1004" w:footer="0" w:bottom="946"/>
      <w:pgNumType w:fmt="decimal"/>
      <w:cols w:num="2" w:space="720" w:equalWidth="true" w:sep="false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D Renaissance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jc w:val="left"/>
      <w:rPr>
        <w:rFonts w:ascii="Times New Roman" w:hAnsi="Times New Roman"/>
      </w:rPr>
    </w:pPr>
    <w:r>
      <w:rPr>
        <w:rFonts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jc w:val="left"/>
      <w:rPr>
        <w:rFonts w:ascii="Times New Roman" w:hAnsi="Times New Roman"/>
      </w:rPr>
    </w:pPr>
    <w:r>
      <w:rPr>
        <w:rFonts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