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36"/>
        </w:rPr>
        <w:t>West Texas Chapter AGO</w:t>
      </w:r>
    </w:p>
    <w:p>
      <w:pPr>
        <w:pStyle w:val="Normal"/>
        <w:bidi w:val="0"/>
        <w:jc w:val="left"/>
        <w:rPr/>
      </w:pPr>
      <w:r>
        <w:rPr>
          <w:rFonts w:ascii="Times New Roman" w:hAnsi="Times New Roman"/>
          <w:sz w:val="32"/>
        </w:rPr>
        <w:t>www.geocities.com/westtxago</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August 2004</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Greetings to the members and friends of the West Texas Chapter AGO.    I hope each of you is having a restful summer.    It has been some time since our last </w:t>
      </w:r>
      <w:r>
        <w:rPr>
          <w:rFonts w:ascii="Times New Roman" w:hAnsi="Times New Roman"/>
          <w:i/>
        </w:rPr>
        <w:t>Ciphers</w:t>
      </w:r>
      <w:r>
        <w:rPr>
          <w:rFonts w:ascii="Times New Roman" w:hAnsi="Times New Roman"/>
        </w:rPr>
        <w:t xml:space="preserve"> so I have some catching up to do -- Congratulations to former West Texas Chapter member and former student of Becca Sawyer and Dr. Kathryn Hoppe, Greg Bailey, for his “Best Hymn Playing” prize in the William C. Hall Pipe Organ Competition held in San Antonio in March.    Way to go Greg!</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chapter’s annual Patron Recital is coming up next month.    This will be our chapter’s 40th annual recital - quite an accomplishment.    Because of funding cuts by the legislature to the Texas Commission on the Arts our grant from the Arts Assembly of Midland is down to a third of what it used to be so we now are even more dependent on our Patron’s donations.    We need more names for our Patron mailing list.    Please make a list of everyone in your congregation who supports your music program or anyone who comments on the music and give it to Becca Sawyer as soon as possibl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Other programs under consideration for this year include a new organ music reading session, a choral reading session, an organ crawl, plus Pedals, Pipes, and Pizza in January, and a “Never on Sunday” concert next April.    Please contact me if you have other program suggestions.    Volunteers are needed for each of our programs -- especially the Patron Recital and the Pedals, Pipes, and Pizza.    If you would be able to help please contact me or Becca Sawyer.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Dean - West Texas Chapter AGO</w:t>
      </w:r>
    </w:p>
    <w:p>
      <w:pPr>
        <w:pStyle w:val="Normal"/>
        <w:bidi w:val="0"/>
        <w:jc w:val="left"/>
        <w:rPr/>
      </w:pPr>
      <w:r>
        <w:rPr>
          <w:rFonts w:ascii="Times New Roman" w:hAnsi="Times New Roman"/>
        </w:rPr>
        <w:t>WestTexasAGO@yahoo.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40th Annual Patron Recita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This year’s Patron Recital will be on Tuesday, September 21st so mark your calendars now and start inviting your friends and choir members.    Our artist this year is a rising star in the organ world, Bradley Hunter Welch.    He won First Place in the Dallas International Organ Competition and is the Organist of Highland Park Presbyterian Church in Dallas.    More information about Mr. Welch and the recital will be included in the September </w:t>
      </w:r>
      <w:r>
        <w:rPr>
          <w:rFonts w:ascii="Times New Roman" w:hAnsi="Times New Roman"/>
          <w:i/>
        </w:rPr>
        <w:t>Ciphers</w:t>
      </w:r>
      <w:r>
        <w:rPr>
          <w:rFonts w:ascii="Times New Roman" w:hAnsi="Times New Roman"/>
        </w:rPr>
        <w:t>.</w:t>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Substitutes Available</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rPr>
        <w:t>If you are willing to serve as a substitute organist please send that information to Jack Martin at WestTexasAGO@yahoo.com or call 512-444-2112.</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Edith C. Hardy, CAGO</w:t>
      </w:r>
    </w:p>
    <w:p>
      <w:pPr>
        <w:pStyle w:val="Normal"/>
        <w:bidi w:val="0"/>
        <w:jc w:val="left"/>
        <w:rPr/>
      </w:pPr>
      <w:r>
        <w:rPr>
          <w:rFonts w:ascii="Times New Roman" w:hAnsi="Times New Roman"/>
        </w:rPr>
        <w:t>432-697-6745</w:t>
        <w:tab/>
        <w:tab/>
        <w:t>Hardy4302@ao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Jean Koonce</w:t>
      </w:r>
    </w:p>
    <w:p>
      <w:pPr>
        <w:pStyle w:val="Normal"/>
        <w:bidi w:val="0"/>
        <w:jc w:val="left"/>
        <w:rPr/>
      </w:pPr>
      <w:r>
        <w:rPr>
          <w:rFonts w:ascii="Times New Roman" w:hAnsi="Times New Roman"/>
        </w:rPr>
        <w:t>432-756-3214</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Ronald F. Thomas</w:t>
      </w:r>
    </w:p>
    <w:p>
      <w:pPr>
        <w:pStyle w:val="Normal"/>
        <w:bidi w:val="0"/>
        <w:jc w:val="left"/>
        <w:rPr/>
      </w:pPr>
      <w:r>
        <w:rPr>
          <w:rFonts w:ascii="Times New Roman" w:hAnsi="Times New Roman"/>
        </w:rPr>
        <w:t>432-550-0339</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Jordan A. Williams, SPC</w:t>
      </w:r>
    </w:p>
    <w:p>
      <w:pPr>
        <w:pStyle w:val="Normal"/>
        <w:bidi w:val="0"/>
        <w:jc w:val="left"/>
        <w:rPr/>
      </w:pPr>
      <w:r>
        <w:rPr>
          <w:rFonts w:ascii="Times New Roman" w:hAnsi="Times New Roman"/>
        </w:rPr>
        <w:t>432-682-3405</w:t>
        <w:tab/>
        <w:tab/>
        <w:t>jorwil03@yahoo.com</w:t>
      </w:r>
    </w:p>
    <w:p>
      <w:pPr>
        <w:pStyle w:val="Normal"/>
        <w:bidi w:val="0"/>
        <w:jc w:val="left"/>
        <w:rPr/>
      </w:pPr>
      <w:r>
        <w:rPr>
          <w:rFonts w:ascii="Times New Roman" w:hAnsi="Times New Roman"/>
          <w:sz w:val="40"/>
        </w:rPr>
        <w:t>Have you paid your due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Membership renewals were due on July 1, 2004.    If you have not sent in your dues, please do so as soon as possible.    If you have lost your renewal form please contact our Chapter Treasurer Edith Hardy at 432-697-6745 or Hardy4302@aol.com</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2005 Region VII Organ Composition Award</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Composers are invited to submit a work for organ solo, 4 to 10 minutes in duration, suitable for use in a worship service.    The work may be multiple movements and should be conceived and registered for a 2-manual and pedal instrument.    The winning composer will receive a $500 award and the composition will be premiered at the 2005 AGO Region VII Convention in Tulsa.    Entry deadline is December 1, 2004.    For an entry form and detailed instructions, please write or emai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Dr. Michael Bedford, Chair</w:t>
      </w:r>
    </w:p>
    <w:p>
      <w:pPr>
        <w:pStyle w:val="Normal"/>
        <w:bidi w:val="0"/>
        <w:jc w:val="left"/>
        <w:rPr/>
      </w:pPr>
      <w:r>
        <w:rPr>
          <w:rFonts w:ascii="Times New Roman" w:hAnsi="Times New Roman"/>
        </w:rPr>
        <w:t>Composition Contest Committee</w:t>
      </w:r>
    </w:p>
    <w:p>
      <w:pPr>
        <w:pStyle w:val="Normal"/>
        <w:bidi w:val="0"/>
        <w:jc w:val="left"/>
        <w:rPr/>
      </w:pPr>
      <w:r>
        <w:rPr>
          <w:rFonts w:ascii="Times New Roman" w:hAnsi="Times New Roman"/>
        </w:rPr>
        <w:t>St. John’s Episcopal Church</w:t>
      </w:r>
    </w:p>
    <w:p>
      <w:pPr>
        <w:pStyle w:val="Normal"/>
        <w:bidi w:val="0"/>
        <w:jc w:val="left"/>
        <w:rPr/>
      </w:pPr>
      <w:r>
        <w:rPr>
          <w:rFonts w:ascii="Times New Roman" w:hAnsi="Times New Roman"/>
        </w:rPr>
        <w:t>4200 S. Atlanta Place</w:t>
      </w:r>
    </w:p>
    <w:p>
      <w:pPr>
        <w:pStyle w:val="Normal"/>
        <w:bidi w:val="0"/>
        <w:jc w:val="left"/>
        <w:rPr/>
      </w:pPr>
      <w:r>
        <w:rPr>
          <w:rFonts w:ascii="Times New Roman" w:hAnsi="Times New Roman"/>
        </w:rPr>
        <w:t>Tulsa    OK    74105</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mbedford@sjtulsa.org</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If you have a concert or event you would like published in </w:t>
      </w:r>
      <w:r>
        <w:rPr>
          <w:rFonts w:ascii="Times New Roman" w:hAnsi="Times New Roman"/>
          <w:i/>
        </w:rPr>
        <w:t>Ciphers</w:t>
      </w:r>
      <w:r>
        <w:rPr>
          <w:rFonts w:ascii="Times New Roman" w:hAnsi="Times New Roman"/>
        </w:rPr>
        <w:t xml:space="preserve"> please send that to Jack Martin at: WestTexasAGO@yahoo.com</w:t>
      </w:r>
    </w:p>
    <w:p>
      <w:pPr>
        <w:pStyle w:val="Normal"/>
        <w:bidi w:val="0"/>
        <w:jc w:val="left"/>
        <w:rPr/>
      </w:pPr>
      <w:r>
        <w:rPr>
          <w:rFonts w:ascii="Times New Roman" w:hAnsi="Times New Roman"/>
        </w:rPr>
        <w:t>or call 512-444-2112.</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u w:val="single"/>
        </w:rPr>
        <w:t>Augus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22 - Former Artists-in-Residence Organ Recital - First Methodist, Lubbock - 5:00</w:t>
      </w:r>
    </w:p>
    <w:p>
      <w:pPr>
        <w:pStyle w:val="Normal"/>
        <w:bidi w:val="0"/>
        <w:jc w:val="left"/>
        <w:rPr/>
      </w:pPr>
      <w:r>
        <w:rPr>
          <w:rFonts w:ascii="Times New Roman" w:hAnsi="Times New Roman"/>
        </w:rPr>
        <w:t>Call 806-763-0781 for more information.</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u w:val="single"/>
        </w:rPr>
        <w:t>September</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10-11 - Youth Choir Directors’ Conference in Austin led by YouthCUE’s Randy Edwards.    For more information call 972-271-1521 x 234 or visit www.choristersguild.org</w:t>
      </w:r>
    </w:p>
    <w:p>
      <w:pPr>
        <w:pStyle w:val="Normal"/>
        <w:bidi w:val="0"/>
        <w:jc w:val="left"/>
        <w:rPr/>
      </w:pPr>
      <w:r>
        <w:rPr>
          <w:rFonts w:ascii="Times New Roman" w:hAnsi="Times New Roman"/>
        </w:rPr>
        <w:t>11 - Midland-Odessa Symphony Picnic Pops - Lawn of the Fasken Resource Center - 7:00</w:t>
      </w:r>
    </w:p>
    <w:p>
      <w:pPr>
        <w:pStyle w:val="Normal"/>
        <w:bidi w:val="0"/>
        <w:jc w:val="left"/>
        <w:rPr/>
      </w:pPr>
      <w:r>
        <w:rPr>
          <w:rFonts w:ascii="Times New Roman" w:hAnsi="Times New Roman"/>
        </w:rPr>
        <w:t>12 - Midland-Odessa Symphony Picnic Pops - UTPB Mesa Courtyard - 7:00 p.m.</w:t>
      </w:r>
    </w:p>
    <w:p>
      <w:pPr>
        <w:pStyle w:val="Normal"/>
        <w:bidi w:val="0"/>
        <w:jc w:val="left"/>
        <w:rPr/>
      </w:pPr>
      <w:r>
        <w:rPr>
          <w:rFonts w:ascii="Times New Roman" w:hAnsi="Times New Roman"/>
        </w:rPr>
        <w:t>18 - Midland-Odessa Symphony - Beethoven &amp; Brahms with pianist Jose Feghali - Bonham Jr. High, Odessa - 8:00 p.m.</w:t>
      </w:r>
    </w:p>
    <w:p>
      <w:pPr>
        <w:pStyle w:val="Normal"/>
        <w:bidi w:val="0"/>
        <w:jc w:val="left"/>
        <w:rPr/>
      </w:pPr>
      <w:r>
        <w:rPr>
          <w:rFonts w:ascii="Times New Roman" w:hAnsi="Times New Roman"/>
          <w:b/>
        </w:rPr>
        <w:t>21 - 40th Annual Patron Recital with Organist Bradley Hunter Welch - First Presbyterian, Midland - 7:30 p.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Position Availabl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Lady of the Atonement Catholic Church and School, San Antonio - Full-time assistant musician.    The parish was founded in 1983 and was the first Anglican use parish within the Catholic church.    Salary is $30,000.00 plus benefits.    Contact Fr. Christopher G. Phillips at FrPhillips@AtonementOnline.com or call 210-695-2944.</w:t>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Patron List Needs Help!</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mailing list for the Patron Recital needs your help.    Please write down the names of people in your church who support your music program or comment on the music and give those names to Becca Sawyer as soon as possible.    Our grant from the Arts Assembly of Midland has been cut to a third of what it used to be so we must make up the shortfall from our Patron List to continue the tradition of the Patron Recital.    Thanks!</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