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Emmanuel Episcopal Chur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 Angelo, Texa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uter Organ Company, 196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u w:val="single"/>
        </w:rPr>
        <w:t>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ncipal</w:t>
        <w:tab/>
        <w:tab/>
        <w:t>8</w:t>
        <w:tab/>
        <w:t>61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rdon</w:t>
        <w:tab/>
        <w:tab/>
        <w:t>8</w:t>
        <w:tab/>
        <w:t>61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tave</w:t>
        <w:tab/>
        <w:tab/>
        <w:tab/>
        <w:t>4</w:t>
        <w:tab/>
        <w:t>61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oppelflote</w:t>
        <w:tab/>
        <w:tab/>
        <w:t>4</w:t>
        <w:tab/>
        <w:t>61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fteenth</w:t>
        <w:tab/>
        <w:tab/>
        <w:t>2</w:t>
        <w:tab/>
        <w:t>61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xture</w:t>
        <w:tab/>
        <w:tab/>
        <w:tab/>
        <w:t>III</w:t>
        <w:tab/>
        <w:t>183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mes</w:t>
        <w:tab/>
        <w:tab/>
        <w:tab/>
        <w:tab/>
        <w:t>21 ba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u w:val="single"/>
        </w:rPr>
        <w:t>Choir</w:t>
      </w:r>
      <w:r>
        <w:rPr>
          <w:rFonts w:ascii="Arial" w:hAnsi="Arial"/>
          <w:sz w:val="20"/>
        </w:rPr>
        <w:t xml:space="preserve"> (Enclosed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deckt</w:t>
        <w:tab/>
        <w:tab/>
        <w:t>8</w:t>
        <w:tab/>
        <w:t>61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mshorn</w:t>
        <w:tab/>
        <w:tab/>
        <w:t>8</w:t>
        <w:tab/>
        <w:t>61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chthorn</w:t>
        <w:tab/>
        <w:tab/>
        <w:t>4</w:t>
        <w:tab/>
        <w:t>61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ncipal</w:t>
        <w:tab/>
        <w:tab/>
        <w:t>2</w:t>
        <w:tab/>
        <w:t>61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rigot</w:t>
        <w:tab/>
        <w:tab/>
        <w:tab/>
        <w:t>1 1/3</w:t>
        <w:tab/>
        <w:t>61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ummhorn</w:t>
        <w:tab/>
        <w:tab/>
        <w:t>8</w:t>
        <w:tab/>
        <w:t>61 pip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u w:val="single"/>
        </w:rPr>
        <w:t>Swell</w:t>
      </w:r>
      <w:r>
        <w:rPr>
          <w:rFonts w:ascii="Arial" w:hAnsi="Arial"/>
          <w:sz w:val="20"/>
        </w:rPr>
        <w:t xml:space="preserve"> (Enclosed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hrflote</w:t>
        <w:tab/>
        <w:tab/>
        <w:t>8</w:t>
        <w:tab/>
        <w:t>61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ole de Gambe</w:t>
        <w:tab/>
        <w:t>8</w:t>
        <w:tab/>
        <w:t>61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ole Celeste</w:t>
        <w:tab/>
        <w:tab/>
        <w:t>8</w:t>
        <w:tab/>
        <w:t>49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hlflote</w:t>
        <w:tab/>
        <w:tab/>
        <w:t>4</w:t>
        <w:tab/>
        <w:t>61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sard</w:t>
        <w:tab/>
        <w:tab/>
        <w:tab/>
        <w:t>2 2/3</w:t>
        <w:tab/>
        <w:t>61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ckflote</w:t>
        <w:tab/>
        <w:tab/>
        <w:t>2</w:t>
        <w:tab/>
        <w:t>61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mpette</w:t>
        <w:tab/>
        <w:tab/>
        <w:t>8</w:t>
        <w:tab/>
        <w:t>61 pip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u w:val="single"/>
        </w:rPr>
        <w:t>Ped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rdon</w:t>
        <w:tab/>
        <w:tab/>
        <w:t>16</w:t>
        <w:tab/>
        <w:t>56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hrflote (Swell)</w:t>
        <w:tab/>
        <w:t>16</w:t>
        <w:tab/>
        <w:t>12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tave</w:t>
        <w:tab/>
        <w:tab/>
        <w:tab/>
        <w:t>8</w:t>
        <w:tab/>
        <w:t>44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rdon</w:t>
        <w:tab/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hrflote (Swell)</w:t>
        <w:tab/>
        <w:t>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lfth</w:t>
        <w:tab/>
        <w:tab/>
        <w:tab/>
        <w:t>5 1/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er Octave</w:t>
        <w:tab/>
        <w:tab/>
        <w:t>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rdon</w:t>
        <w:tab/>
        <w:tab/>
        <w:t>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