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First Christian Chu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 Angelo, Tex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ss King Company, 19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onic Flu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tave </w:t>
        <w:tab/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 Octave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ture</w:t>
        <w:tab/>
        <w:tab/>
        <w:tab/>
        <w:t>IV-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morn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u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to Great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f to Grea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f to Great</w:t>
        <w:tab/>
        <w:tab/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Swell</w:t>
      </w:r>
      <w:r>
        <w:rPr>
          <w:rFonts w:ascii="Arial" w:hAnsi="Arial"/>
          <w:sz w:val="20"/>
        </w:rPr>
        <w:t xml:space="preserve"> (expressiv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hrflu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a</w:t>
        <w:tab/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este</w:t>
        <w:tab/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e</w:t>
        <w:tab/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zard</w:t>
        <w:tab/>
        <w:tab/>
        <w:tab/>
        <w:t>2 2/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flute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in Jeu</w:t>
        <w:tab/>
        <w:tab/>
        <w:t>III-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 Trumpet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mpe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ion</w:t>
        <w:tab/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ulant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Swell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Swell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Original Pitch Of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Posit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 Celeste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ppelflut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zflute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squialtera</w:t>
        <w:tab/>
        <w:tab/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o Trumpe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f to Positif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f to Positif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f Original Pitch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Positif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Positif</w:t>
        <w:tab/>
        <w:tab/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ant</w:t>
        <w:tab/>
        <w:tab/>
        <w:t>3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bass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 (Swell)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 (Swell)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 (Extension)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e (Great)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 Stop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mbarde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mpet (Extension)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morne (Great)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to Ped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to Pedal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Ped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Pedal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f to Pedal</w:t>
        <w:tab/>
        <w:tab/>
        <w:t>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