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First Presbyterian Chur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Midland, Texas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redda Turner Durham Memorial Org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. P. Moller, Opus 11796 (1991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-manual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 division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97 rank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,407 pipes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  <w:u w:val="single"/>
        </w:rPr>
        <w:t>Great</w:t>
      </w:r>
      <w:r>
        <w:rPr>
          <w:rFonts w:ascii="Times New Roman" w:hAnsi="Times New Roman"/>
          <w:sz w:val="20"/>
        </w:rPr>
        <w:t xml:space="preserve"> (II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</w:t>
        <w:tab/>
        <w:t>Princip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</w:t>
        <w:tab/>
        <w:t>Pomm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</w:t>
        <w:tab/>
        <w:t>Princip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</w:t>
        <w:tab/>
        <w:t>Bourd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</w:t>
        <w:tab/>
        <w:t>Salicio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</w:t>
        <w:tab/>
        <w:t>Flute Harmoniqu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</w:t>
        <w:tab/>
        <w:t>Octav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</w:t>
        <w:tab/>
        <w:t>Flu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 2/3</w:t>
        <w:tab/>
        <w:t>Twelfth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</w:t>
        <w:tab/>
        <w:t>Super Octav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</w:t>
        <w:tab/>
        <w:t>Waldflote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 3/5</w:t>
        <w:tab/>
        <w:t>Seventeenth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V</w:t>
        <w:tab/>
        <w:t>Fournitu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V</w:t>
        <w:tab/>
        <w:t>Cymb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</w:t>
        <w:tab/>
        <w:t>Mounted Corn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</w:t>
        <w:tab/>
        <w:t>Kontra Trompe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</w:t>
        <w:tab/>
        <w:t>Trompe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</w:t>
        <w:tab/>
        <w:t>Klarin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ab/>
        <w:t>Chimes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  <w:u w:val="single"/>
        </w:rPr>
        <w:t>Swell</w:t>
      </w:r>
      <w:r>
        <w:rPr>
          <w:rFonts w:ascii="Times New Roman" w:hAnsi="Times New Roman"/>
          <w:sz w:val="20"/>
        </w:rPr>
        <w:t xml:space="preserve"> (III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</w:t>
        <w:tab/>
        <w:t>Flute a Chemine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</w:t>
        <w:tab/>
        <w:t>Geigen Princip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</w:t>
        <w:tab/>
        <w:t>Flute a Chemine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</w:t>
        <w:tab/>
        <w:t>Viole de Gamb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</w:t>
        <w:tab/>
        <w:t>Viole Celes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</w:t>
        <w:tab/>
        <w:t>Flute Coniqu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</w:t>
        <w:tab/>
        <w:t>Flute Celeste (TC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</w:t>
        <w:tab/>
        <w:t>Princip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</w:t>
        <w:tab/>
        <w:t>Flute a Bec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 2/3</w:t>
        <w:tab/>
        <w:t>Nazar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</w:t>
        <w:tab/>
        <w:t>Doublette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</w:t>
        <w:tab/>
        <w:t>Quarte de Nazar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 3/5</w:t>
        <w:tab/>
        <w:t>Tierc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V</w:t>
        <w:tab/>
        <w:t>Plein Je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II</w:t>
        <w:tab/>
        <w:t>Cymbal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</w:t>
        <w:tab/>
        <w:t>Bass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</w:t>
        <w:tab/>
        <w:t>Trompet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</w:t>
        <w:tab/>
        <w:t>Hautbo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</w:t>
        <w:tab/>
        <w:t>Voix Humain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</w:t>
        <w:tab/>
        <w:t>Clari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remolo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  <w:u w:val="single"/>
        </w:rPr>
        <w:t>Positiv</w:t>
      </w:r>
      <w:r>
        <w:rPr>
          <w:rFonts w:ascii="Times New Roman" w:hAnsi="Times New Roman"/>
          <w:sz w:val="20"/>
        </w:rPr>
        <w:t xml:space="preserve"> (I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</w:t>
        <w:tab/>
        <w:t>Erzahl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</w:t>
        <w:tab/>
        <w:t>Princip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</w:t>
        <w:tab/>
        <w:t>Bourd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</w:t>
        <w:tab/>
        <w:t>Erzahl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</w:t>
        <w:tab/>
        <w:t>Erzahler Celes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</w:t>
        <w:tab/>
        <w:t>Princip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</w:t>
        <w:tab/>
        <w:t>Koppelflo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 2/3</w:t>
        <w:tab/>
        <w:t>Rohr Nasat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</w:t>
        <w:tab/>
        <w:t>Octav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</w:t>
        <w:tab/>
        <w:t>Blockflote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 3/5</w:t>
        <w:tab/>
        <w:t>Tierce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 1/3</w:t>
        <w:tab/>
        <w:t>Larigo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</w:t>
        <w:tab/>
        <w:t>Sifflo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V</w:t>
        <w:tab/>
        <w:t>Scharff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</w:t>
        <w:tab/>
        <w:t>Doucain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</w:t>
        <w:tab/>
        <w:t>Trompet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</w:t>
        <w:tab/>
        <w:t>Cromorn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</w:t>
        <w:tab/>
        <w:t>Chalumea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ab/>
        <w:t>Tremol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ab/>
        <w:t>Zimbelstern (8 bells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</w:t>
        <w:tab/>
        <w:t>Longhorn (Solo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  <w:u w:val="single"/>
        </w:rPr>
        <w:t>Solo</w:t>
      </w:r>
      <w:r>
        <w:rPr>
          <w:rFonts w:ascii="Times New Roman" w:hAnsi="Times New Roman"/>
          <w:sz w:val="20"/>
        </w:rPr>
        <w:t xml:space="preserve"> (IV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</w:t>
        <w:tab/>
        <w:t>Doppelflo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</w:t>
        <w:tab/>
        <w:t>Gamb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</w:t>
        <w:tab/>
        <w:t>Voix Celes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</w:t>
        <w:tab/>
        <w:t>Corn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</w:t>
        <w:tab/>
        <w:t>Tuba Maj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</w:t>
        <w:tab/>
        <w:t>Clarin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</w:t>
        <w:tab/>
        <w:t>English Hor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</w:t>
        <w:tab/>
        <w:t>Longhorn (en chamade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ab/>
        <w:t>Tremol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ab/>
        <w:t>Chimes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  <w:u w:val="single"/>
        </w:rPr>
        <w:t>Antiphonal Great</w:t>
      </w:r>
      <w:r>
        <w:rPr>
          <w:rFonts w:ascii="Times New Roman" w:hAnsi="Times New Roman"/>
          <w:sz w:val="20"/>
        </w:rPr>
        <w:t xml:space="preserve"> (II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</w:t>
        <w:tab/>
        <w:t>Bourd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</w:t>
        <w:tab/>
        <w:t>Princip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</w:t>
        <w:tab/>
        <w:t>Bourd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</w:t>
        <w:tab/>
        <w:t>Octav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</w:t>
        <w:tab/>
        <w:t>Gedeck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</w:t>
        <w:tab/>
        <w:t>Flu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I</w:t>
        <w:tab/>
        <w:t>Sesquialtera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II-IV</w:t>
        <w:tab/>
        <w:t>Mixtu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</w:t>
        <w:tab/>
        <w:t>Trompette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  <w:u w:val="single"/>
        </w:rPr>
        <w:t>Antiphonal Swell</w:t>
      </w:r>
      <w:r>
        <w:rPr>
          <w:rFonts w:ascii="Times New Roman" w:hAnsi="Times New Roman"/>
          <w:sz w:val="20"/>
        </w:rPr>
        <w:t xml:space="preserve"> (III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</w:t>
        <w:tab/>
        <w:t>Spitzprincip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</w:t>
        <w:tab/>
        <w:t>Rohrflo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</w:t>
        <w:tab/>
        <w:t>Gemshor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</w:t>
        <w:tab/>
        <w:t>Gemshorn Celes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</w:t>
        <w:tab/>
        <w:t>Princip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</w:t>
        <w:tab/>
        <w:t>Rohrflo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</w:t>
        <w:tab/>
        <w:t>Princip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 1/3</w:t>
        <w:tab/>
        <w:t>Larigo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</w:t>
        <w:tab/>
        <w:t>Octav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</w:t>
        <w:tab/>
        <w:t>Contre Trompet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</w:t>
        <w:tab/>
        <w:t>Trompet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</w:t>
        <w:tab/>
        <w:t>Clari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ab/>
        <w:t>Tremolo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  <w:u w:val="single"/>
        </w:rPr>
        <w:t>Ped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2</w:t>
        <w:tab/>
        <w:t>Contre Bas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2</w:t>
        <w:tab/>
        <w:t>Untersatz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</w:t>
        <w:tab/>
        <w:t>Subbas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</w:t>
        <w:tab/>
        <w:t>Contre Bas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</w:t>
        <w:tab/>
        <w:t>Princip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</w:t>
        <w:tab/>
        <w:t>Pomm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</w:t>
        <w:tab/>
        <w:t>Flute a Chemine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</w:t>
        <w:tab/>
        <w:t>Erzahl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</w:t>
        <w:tab/>
        <w:t>Octav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</w:t>
        <w:tab/>
        <w:t>Spitzflo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</w:t>
        <w:tab/>
        <w:t>Bass Flu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</w:t>
        <w:tab/>
        <w:t>Salicio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</w:t>
        <w:tab/>
        <w:t>Pommer Flu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</w:t>
        <w:tab/>
        <w:t>Choralbas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</w:t>
        <w:tab/>
        <w:t>Spitzflo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</w:t>
        <w:tab/>
        <w:t>Bourd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</w:t>
        <w:tab/>
        <w:t>Flute Cantiqu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V</w:t>
        <w:tab/>
        <w:t>Fournitu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V</w:t>
        <w:tab/>
        <w:t>Cymbal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2</w:t>
        <w:tab/>
        <w:t>Reed Corn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2</w:t>
        <w:tab/>
        <w:t>Contre Bombar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</w:t>
        <w:tab/>
        <w:t>Bombar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</w:t>
        <w:tab/>
        <w:t>Kontra Trompe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</w:t>
        <w:tab/>
        <w:t>Bass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</w:t>
        <w:tab/>
        <w:t>Trompe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</w:t>
        <w:tab/>
        <w:t>Trompet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</w:t>
        <w:tab/>
        <w:t>Clari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</w:t>
        <w:tab/>
        <w:t>Cromorne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  <w:u w:val="single"/>
        </w:rPr>
        <w:t>Antiphonal Ped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2</w:t>
        <w:tab/>
        <w:t>Resultan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</w:t>
        <w:tab/>
        <w:t>Subbas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</w:t>
        <w:tab/>
        <w:t>Bourd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</w:t>
        <w:tab/>
        <w:t>Octav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</w:t>
        <w:tab/>
        <w:t>Bourd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</w:t>
        <w:tab/>
        <w:t>Choralbas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</w:t>
        <w:tab/>
        <w:t>Flu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II</w:t>
        <w:tab/>
        <w:t>Mixtu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2</w:t>
        <w:tab/>
        <w:t>Reed Corn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6</w:t>
        <w:tab/>
        <w:t>Contre Trompet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8</w:t>
        <w:tab/>
        <w:t>Trompet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</w:t>
        <w:tab/>
        <w:t>Clarion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*</w:t>
        <w:tab/>
        <w:t>Prepared for future addi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08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jc w:val="left"/>
      <w:rPr>
        <w:rFonts w:ascii="Arial" w:hAnsi="Arial"/>
      </w:rPr>
    </w:pPr>
    <w:r>
      <w:rPr>
        <w:rFonts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jc w:val="left"/>
      <w:rPr>
        <w:rFonts w:ascii="Arial" w:hAnsi="Arial"/>
      </w:rPr>
    </w:pPr>
    <w:r>
      <w:rPr>
        <w:rFonts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