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First United Methodist Chu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 Angelo, Tex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ller, 194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 manuals, 26 rank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pason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abella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4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 Octave</w:t>
        <w:tab/>
        <w:tab/>
        <w:t>2</w:t>
        <w:tab/>
        <w:t>1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ture</w:t>
        <w:tab/>
        <w:tab/>
        <w:tab/>
        <w:t>IV</w:t>
        <w:tab/>
        <w:t>244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mes</w:t>
        <w:tab/>
        <w:tab/>
        <w:tab/>
        <w:tab/>
        <w:t>25 tub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pason</w:t>
        <w:tab/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Diapason</w:t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eoline</w:t>
        <w:tab/>
        <w:tab/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a</w:t>
        <w:tab/>
        <w:tab/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a Celeste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e Harmonic</w:t>
        <w:tab/>
        <w:tab/>
        <w:t>4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in Jeu</w:t>
        <w:tab/>
        <w:tab/>
        <w:t>III</w:t>
        <w:tab/>
        <w:t>18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utino</w:t>
        <w:tab/>
        <w:tab/>
        <w:t>2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mpette</w:t>
        <w:tab/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ion</w:t>
        <w:tab/>
        <w:tab/>
        <w:tab/>
        <w:t>4</w:t>
        <w:tab/>
        <w:t>12 pip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Cho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t Flute</w:t>
        <w:tab/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lciana</w:t>
        <w:tab/>
        <w:tab/>
        <w:t>8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lciana Celeste</w:t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e Traverse</w:t>
        <w:tab/>
        <w:tab/>
        <w:t>4</w:t>
        <w:tab/>
        <w:t>7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inet</w:t>
        <w:tab/>
        <w:tab/>
        <w:tab/>
        <w:t>8</w:t>
        <w:tab/>
        <w:t>73 pip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pason</w:t>
        <w:tab/>
        <w:tab/>
        <w:t>16</w:t>
        <w:tab/>
        <w:t>3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16</w:t>
        <w:tab/>
        <w:t>3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blich Gedeckt</w:t>
        <w:tab/>
        <w:t>16</w:t>
        <w:tab/>
        <w:t>1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Flute</w:t>
        <w:tab/>
        <w:tab/>
        <w:t>8</w:t>
        <w:tab/>
        <w:t>1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8</w:t>
        <w:tab/>
        <w:t>1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a</w:t>
        <w:tab/>
        <w:tab/>
        <w:tab/>
        <w:t>8</w:t>
        <w:tab/>
        <w:t>(Swell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e Harmonic</w:t>
        <w:tab/>
        <w:tab/>
        <w:t>4</w:t>
        <w:tab/>
        <w:t>(Swell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 Trompette</w:t>
        <w:tab/>
        <w:tab/>
        <w:t>16</w:t>
        <w:tab/>
        <w:t>12 pipes + 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mpette</w:t>
        <w:tab/>
        <w:tab/>
        <w:t>8</w:t>
        <w:tab/>
        <w:t>(Swell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ion</w:t>
        <w:tab/>
        <w:tab/>
        <w:tab/>
        <w:t>4</w:t>
        <w:tab/>
        <w:t>(Swel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