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St. John’s Episcopal Chur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dessa, Texa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. P. Moller, 1977, #1120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 Series Organ - Series 70-7B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 manuals, 8 rank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  <w:u w:val="single"/>
        </w:rPr>
        <w:t>Gre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urdon</w:t>
        <w:tab/>
        <w:tab/>
        <w:t>16</w:t>
        <w:tab/>
        <w:t>92 pip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incipal</w:t>
        <w:tab/>
        <w:tab/>
        <w:t>8</w:t>
        <w:tab/>
        <w:t>80 pip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deckt</w:t>
        <w:tab/>
        <w:tab/>
        <w:t>8</w:t>
        <w:tab/>
        <w:t>from Bourd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mshorn</w:t>
        <w:tab/>
        <w:tab/>
        <w:t>8</w:t>
        <w:tab/>
        <w:t>from Swe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ctave</w:t>
        <w:tab/>
        <w:tab/>
        <w:tab/>
        <w:t>4</w:t>
        <w:tab/>
        <w:t>from Princip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deckt</w:t>
        <w:tab/>
        <w:tab/>
        <w:t>4</w:t>
        <w:tab/>
        <w:t>from Bourd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per Octave</w:t>
        <w:tab/>
        <w:tab/>
        <w:t>2</w:t>
        <w:tab/>
        <w:t>from Principal, repeat 5 top not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ute</w:t>
        <w:tab/>
        <w:tab/>
        <w:tab/>
        <w:t>2</w:t>
        <w:tab/>
        <w:t>from Bourdon, repeat 5 top not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xture</w:t>
        <w:tab/>
        <w:tab/>
        <w:tab/>
        <w:t>II-III</w:t>
        <w:tab/>
        <w:t>126 pip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ell to Great</w:t>
        <w:tab/>
        <w:tab/>
        <w:t>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ol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imes</w:t>
        <w:tab/>
        <w:tab/>
        <w:tab/>
        <w:tab/>
        <w:t>21 Maas tube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  <w:u w:val="single"/>
        </w:rPr>
        <w:t>Swe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itzflote</w:t>
        <w:tab/>
        <w:tab/>
        <w:t>8</w:t>
        <w:tab/>
        <w:t>73 pipes, low octave from Gemshor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mshorn</w:t>
        <w:tab/>
        <w:tab/>
        <w:t>8</w:t>
        <w:tab/>
        <w:t>85 pip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mshorn Celeste</w:t>
        <w:tab/>
        <w:t>8</w:t>
        <w:tab/>
        <w:t>49 pipes, T. C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itzflote</w:t>
        <w:tab/>
        <w:tab/>
        <w:t>4</w:t>
        <w:tab/>
        <w:t>from Spitzflo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itzflote</w:t>
        <w:tab/>
        <w:tab/>
        <w:t>2</w:t>
        <w:tab/>
        <w:t>from Spitzflo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rigot</w:t>
        <w:tab/>
        <w:tab/>
        <w:tab/>
        <w:t>1 1/3</w:t>
        <w:tab/>
        <w:t>from Gemshorn, repeat 7 top not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re Trompette</w:t>
        <w:tab/>
        <w:t>16</w:t>
        <w:tab/>
        <w:t>85 pip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ompette</w:t>
        <w:tab/>
        <w:tab/>
        <w:t>8</w:t>
        <w:tab/>
        <w:t>from Contre Trompet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airon</w:t>
        <w:tab/>
        <w:tab/>
        <w:tab/>
        <w:t>4</w:t>
        <w:tab/>
        <w:t>from Contre Trompet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olo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  <w:u w:val="single"/>
        </w:rPr>
        <w:t>Ped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urdon</w:t>
        <w:tab/>
        <w:tab/>
        <w:t>16</w:t>
        <w:tab/>
        <w:t>from Gre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incipal</w:t>
        <w:tab/>
        <w:tab/>
        <w:t>8</w:t>
        <w:tab/>
        <w:t>from Gre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deckt</w:t>
        <w:tab/>
        <w:tab/>
        <w:t>8</w:t>
        <w:tab/>
        <w:t>from Bourd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mshorn</w:t>
        <w:tab/>
        <w:tab/>
        <w:t>8</w:t>
        <w:tab/>
        <w:t>from Swe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ctave</w:t>
        <w:tab/>
        <w:tab/>
        <w:tab/>
        <w:t>4</w:t>
        <w:tab/>
        <w:t>from Princip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itzflote</w:t>
        <w:tab/>
        <w:tab/>
        <w:t>4</w:t>
        <w:tab/>
        <w:t>from Swe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xture</w:t>
        <w:tab/>
        <w:tab/>
        <w:tab/>
        <w:t>III</w:t>
        <w:tab/>
        <w:t>from Principal and Mixtu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re Trompette</w:t>
        <w:tab/>
        <w:t>16</w:t>
        <w:tab/>
        <w:t>from Swe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ompette</w:t>
        <w:tab/>
        <w:tab/>
        <w:t>8</w:t>
        <w:tab/>
        <w:t>from Swe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airon</w:t>
        <w:tab/>
        <w:tab/>
        <w:tab/>
        <w:t>4</w:t>
        <w:tab/>
        <w:t>from Swell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 (adjustable) General Combination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lanced Expression Pedal - Swell Organ (8 contacts, reverse system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lance Crescendo Pedal with Indicator Light (green jewel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08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jc w:val="left"/>
      <w:rPr>
        <w:rFonts w:ascii="Arial" w:hAnsi="Arial"/>
      </w:rPr>
    </w:pPr>
    <w:r>
      <w:rPr>
        <w:rFonts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jc w:val="left"/>
      <w:rPr>
        <w:rFonts w:ascii="Arial" w:hAnsi="Arial"/>
      </w:rPr>
    </w:pPr>
    <w:r>
      <w:rPr>
        <w:rFonts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