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3667"/>
      </w:tblGrid>
      <w:tr>
        <w:trPr>
          <w:tblHeader w:val="true"/>
        </w:trPr>
        <w:tc>
          <w:tcPr>
            <w:tcW w:w="435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01 Topps Archives Available 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d #</w:t>
            </w:r>
          </w:p>
        </w:tc>
        <w:tc>
          <w:tcPr>
            <w:tcW w:w="3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yer Name* Year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Antonelli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 Erskine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Doby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acher Roe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os Slaughter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ey Vernon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Podres*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Callison*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Maloney*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 Brock*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rver*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Pepitone*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Freehan*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e Horton*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 Campaneries*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Morgan*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by Murcer*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Sutton*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e Smith*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 McRae*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Cey*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ight Evans*7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 Tekulve*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ny Martinez*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 Morris*7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Carter*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 Bell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 Campanella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 Newhouser*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lie Fox*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ston Howard*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 Cash*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man Munson*7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Dimaggio*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acher Roe*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os Slaughter*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 McDougald*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 Rizzuto*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Wynn*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 Bell*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Thomas*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Piersall*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ny Podres*6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nie Banks*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Maloney*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Callison*7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 Mathews*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Mazeroski*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Gibson*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Robinson*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ie Jensen*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 Allen*7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 Carew*8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 Holtzman*8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ey Lolich*8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 White*8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Rudi*8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Tiant*8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 Campaneris*8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 Luzinski*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Aparicio*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by Grich*8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 McRae*8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Cey*8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ig Nettles*8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ce Sutter*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ight Evans*9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y Carter*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Morgan*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 Dawson*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 Smith*9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y Stengel*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Lasorda*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 Batting Leaders*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 Home Run Leaders*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Musial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ke Snider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y Ford*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stes Minoso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ny Sain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t Simmons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by Thomson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Larson*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 Score*5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tis Boyer*5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oks Robinson*57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3 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o Cepeda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Bowa*7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e Cueller*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Perry*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 Parker*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e Davis*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n Chance*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e Stargell*6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o Carty*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 Niekro*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Blair*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Lonborg*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y Perez*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 Bando*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ny Bench*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an Ryan*6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ie Fingers*6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ky Lyle*6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Oliver*6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Watson*6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Buckner*7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Foster*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il Cooper*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ton Fisk*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key Rivers*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 Gossage*7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k Reuschel*7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y Dent*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Tanana*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Hernandez*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 Lynn*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 Murphy*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chell Paige*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 Furillo*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Drysdale*5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Allison*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y Conigliaro*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Quisenberry*8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Kell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by Thompson*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 Furillo*6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k Bauer*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 Score*6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Pierce*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ke snider*6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 Groat*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t Simmons*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ky Burgess*6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 Face*6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Drysdale*6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y Conigliaro*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yt Wilhelm*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g McGraw*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Garagiola*5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 McDowell*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d Kluszewski*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Kaline*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y McDaniel*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Perry*7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 Larsen*6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y Bowa*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 Lonborg*7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e Parker*9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y Perez*8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Watson*8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 Buckner*8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 Niekro*8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 Guidry*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y John*8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 Lynn*9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ckie Robinson*55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 Byleven*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 Clark*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Tanana*9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t Gibson*95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lan Ryan*9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 Hershiser*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ck Tanner*72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run leaders*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Run leader 1960*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 Strike out LDRS*77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 Home Run LDRS*7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 Home run LDRS*7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z World Series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e Boggs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dre Dawson* 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World Series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B Trills Aaron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Classic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RW Classico" w:hAnsi="URW Classico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0:41:00Z</dcterms:created>
  <dc:creator>Tony Valeri</dc:creator>
  <dc:description/>
  <dc:language>en-US</dc:language>
  <cp:lastModifiedBy>Tony Valeri</cp:lastModifiedBy>
  <dcterms:modified xsi:type="dcterms:W3CDTF">2002-11-15T06:59:00Z</dcterms:modified>
  <cp:revision>16</cp:revision>
  <dc:subject/>
  <dc:title>01 Topps Archives Ebay</dc:title>
</cp:coreProperties>
</file>