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667"/>
      </w:tblGrid>
      <w:tr>
        <w:trPr>
          <w:tblHeader w:val="true"/>
        </w:trPr>
        <w:tc>
          <w:tcPr>
            <w:tcW w:w="435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02 Topps Archives Available 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d #</w:t>
            </w:r>
          </w:p>
        </w:tc>
        <w:tc>
          <w:tcPr>
            <w:tcW w:w="3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yer Name* Year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 Cey*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 Smith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 Dykstra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en Spah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 Score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d Lyn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Dark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Schoendienst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ord Perry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Cruz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y Martinez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McNally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 Cash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 Kluszewski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e Sutter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Larso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ll Washingto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Aparico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 Gossage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 Knight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Fregosi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e Smith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Parker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ll Evans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is Eckerley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y Shantzr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Kaat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Hendrick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 Law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Adcock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 Blyleve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 Flood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Scott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ie Alle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my Piersall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 Holtzma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 McDougald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 May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Pepitone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 Tenace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y Carter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g Powell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Carter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y Dent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 Koosma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Blair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ton Howard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 Luzinski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 Carew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Dawso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Mattingly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a Pinso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 Harrelso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 Carew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Pierce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Sutto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ky Anderso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Johnson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Maris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Apericio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y Ford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 Brock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lassic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Classico" w:hAnsi="URW Classico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3:21:00Z</dcterms:created>
  <dc:creator>Tony Valeri</dc:creator>
  <dc:description/>
  <dc:language>en-US</dc:language>
  <cp:lastModifiedBy>Tony Valeri</cp:lastModifiedBy>
  <dcterms:modified xsi:type="dcterms:W3CDTF">2002-11-15T18:49:00Z</dcterms:modified>
  <cp:revision>5</cp:revision>
  <dc:subject/>
  <dc:title>01 Topps Archives Ebay</dc:title>
</cp:coreProperties>
</file>