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1st email:-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Dear all,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I was informed by Ms. Chui Yuk Chun that our dear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classmate, Tang Fu Lam, (5A2) died in a traffic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accident on early morning 14th July 2006. Mr. Tang is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married with a wife who stays at home to take care of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heir twin kids.   Please see the newspaper of Appl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and Oriental (Tung Fong) on 14th July 2006.</w:t>
      </w:r>
      <w:r>
        <w:rPr>
          <w:rFonts w:eastAsia="宋体" w:cs="宋体" w:ascii="宋体" w:hAnsi="宋体"/>
        </w:rPr>
        <w:t xml:space="preserve"> 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After discussion with Mr. Wong King Tong (5A2) we com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o an idea.  Instead of paying money (too late for th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family) on the day of furneral service, we donate our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money earlier to help the family members and split th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money into 2, namely,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(1) reasonable large sum of money on or befor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Wednesday 19th July 2006 which is to help the family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when the family members lost their loved one; Th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money be paid into: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Bank: Hang Seng Bank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A/C : 773-221601-002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A/C name: Tse and Associates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You may pay by ATM of both of Hang Seng bank and Hong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Kong Shanghai Banking Corporation.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se and Associates will render a free of charg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service  for donation money matters.</w:t>
      </w:r>
      <w:r>
        <w:rPr>
          <w:rFonts w:eastAsia="宋体" w:cs="宋体" w:ascii="宋体" w:hAnsi="宋体"/>
        </w:rPr>
        <w:t xml:space="preserve"> 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You are reminded that the money deposited shall b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ending with odd number (by Chinese tradition), like,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HK$501, HK$1,001 or HK$2001 or the case may be.  It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also serves the purpose of identifying the money into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bank account as donation money by Tse and Associates.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On Thursday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(2) reasonable minumum sum of money would be paid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indivually on the day of funeral service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Please phone your classmates as soon as possible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hank you for your donation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se Kam Ho (5A1)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se and Associates</w:t>
      </w:r>
    </w:p>
    <w:p>
      <w:pPr>
        <w:pStyle w:val="PlainText"/>
        <w:bidi w:val="0"/>
        <w:ind w:left="0" w:right="0" w:hanging="0"/>
        <w:rPr/>
      </w:pP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 xml:space="preserve">--- dktwong@netvigator.com </w:t>
      </w:r>
      <w:r>
        <w:rPr>
          <w:rFonts w:ascii="宋体" w:hAnsi="宋体" w:cs="宋体" w:eastAsia="PMingLiU"/>
          <w:lang w:eastAsia="zh-TW"/>
        </w:rPr>
        <w:t>說：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Best Regards,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Duncan Tse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Lawyer/Solicitor AND Microsoft Certified Professional (</w:t>
      </w:r>
      <w:r>
        <w:rPr>
          <w:rFonts w:ascii="宋体" w:hAnsi="宋体" w:cs="宋体" w:eastAsia="PMingLiU"/>
          <w:lang w:eastAsia="zh-TW"/>
        </w:rPr>
        <w:t>微軟認證專家</w:t>
      </w:r>
      <w:r>
        <w:rPr>
          <w:rFonts w:eastAsia="PMingLiU" w:cs="宋体" w:ascii="宋体" w:hAnsi="宋体"/>
          <w:lang w:eastAsia="zh-TW"/>
        </w:rPr>
        <w:t>)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謝 錦 浩 律 師 事 務 所 </w:t>
      </w:r>
      <w:r>
        <w:rPr>
          <w:rFonts w:eastAsia="PMingLiU" w:cs="宋体" w:ascii="宋体" w:hAnsi="宋体"/>
          <w:lang w:eastAsia="zh-TW"/>
        </w:rPr>
        <w:t>TSE AND ASSOCIATES, Solicitors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My Tel. is : 852 92076700 (Hong Kong)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My Email is : WriteToMeOk@yahoo.com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el : 35202338   FAX : 35202627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Hang Seng Bank a/c no. 773-221601-002 (</w:t>
      </w:r>
      <w:r>
        <w:rPr>
          <w:rFonts w:ascii="宋体" w:hAnsi="宋体" w:cs="宋体" w:eastAsia="PMingLiU"/>
          <w:lang w:eastAsia="zh-TW"/>
        </w:rPr>
        <w:t>恆生銀行</w:t>
      </w:r>
      <w:r>
        <w:rPr>
          <w:rFonts w:eastAsia="PMingLiU" w:cs="宋体" w:ascii="宋体" w:hAnsi="宋体"/>
          <w:lang w:eastAsia="zh-TW"/>
        </w:rPr>
        <w:t>)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his e-mail is confidential and legally privileged.  If you have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received it in error, please notify me immediately by reply e-mail and then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delete this message from your system. Dissemination, distribution,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forwarding, copying of this e-mail or disclosing its contents to any other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person is prohibited.  Thanks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2nd email:-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Dear all,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Please phone your classmates about the donation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Here is the list of tel. number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hank you for your attention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se Kam Ho (5A1)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3rd email:-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[please read with Big 5 chinese code ]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家 失 經 濟 支 柱 　 欠 殮 葬 費 待 援 手</w:t>
      </w:r>
      <w:r>
        <w:rPr>
          <w:rFonts w:ascii="宋体" w:hAnsi="宋体" w:cs="宋体" w:eastAsia="宋体"/>
          <w:lang w:eastAsia="zh-T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瞌 睡 車 禍 司 機 拋 出 車 外 死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【 本 報 訊 </w:t>
      </w:r>
      <w:r>
        <w:rPr>
          <w:rFonts w:eastAsia="PMingLiU" w:cs="宋体" w:ascii="宋体" w:hAnsi="宋体"/>
          <w:lang w:eastAsia="zh-TW"/>
        </w:rPr>
        <w:t xml:space="preserve">[ appledaily.com.hk 2006-07-14 ] </w:t>
      </w:r>
      <w:r>
        <w:rPr>
          <w:rFonts w:ascii="宋体" w:hAnsi="宋体" w:cs="宋体" w:eastAsia="PMingLiU"/>
          <w:lang w:eastAsia="zh-TW"/>
        </w:rPr>
        <w:t>】 屯 門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公 路 近 小 欖 段 昨 發 生 奪 命 車 禍 ， 一 名 五 金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商 人 因 生 意 失 敗 轉 職 運 送 報 紙 貨 車 司 機 ，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疑 不 堪 勞 累 ， 昨 淩 晨 他 駕 駛 密 鬥 貨 車 送 報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紙 往 屯 門 ， 途 經 一 處 右 彎 位 時 懷 疑 打 瞌 睡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， 貨 車 猛 撞 路 邊 石 壆 後 翻 側 衝 前 滑 行 </w:t>
      </w:r>
      <w:r>
        <w:rPr>
          <w:rFonts w:eastAsia="PMingLiU" w:cs="宋体" w:ascii="宋体" w:hAnsi="宋体"/>
          <w:lang w:eastAsia="zh-TW"/>
        </w:rPr>
        <w:t xml:space="preserve">25 </w:t>
      </w:r>
      <w:r>
        <w:rPr>
          <w:rFonts w:ascii="宋体" w:hAnsi="宋体" w:cs="宋体" w:eastAsia="PMingLiU"/>
          <w:lang w:eastAsia="zh-TW"/>
        </w:rPr>
        <w:t>米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， 司 機 疑 沒 有 扣 安 全 帶 被 拋 出 車 外 重 傷 昏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迷 ， 送 院 搶 救 後 不 治 。 其 妻 子 接 獲 警 方 通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知 趕 抵 醫 院 認 屍 時 ， 傷 心 痛 哭 。</w:t>
      </w:r>
      <w:r>
        <w:rPr>
          <w:rFonts w:ascii="宋体" w:hAnsi="宋体" w:cs="宋体" w:eastAsia="宋体"/>
          <w:lang w:eastAsia="zh-T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死 者 鄧 富 林 （ </w:t>
      </w:r>
      <w:r>
        <w:rPr>
          <w:rFonts w:eastAsia="PMingLiU" w:cs="宋体" w:ascii="宋体" w:hAnsi="宋体"/>
          <w:lang w:eastAsia="zh-TW"/>
        </w:rPr>
        <w:t xml:space="preserve">48 </w:t>
      </w:r>
      <w:r>
        <w:rPr>
          <w:rFonts w:ascii="宋体" w:hAnsi="宋体" w:cs="宋体" w:eastAsia="PMingLiU"/>
          <w:lang w:eastAsia="zh-TW"/>
        </w:rPr>
        <w:t xml:space="preserve">歲 ） ， 與 妻 及 一 對 </w:t>
      </w:r>
      <w:r>
        <w:rPr>
          <w:rFonts w:eastAsia="PMingLiU" w:cs="宋体" w:ascii="宋体" w:hAnsi="宋体"/>
          <w:lang w:eastAsia="zh-TW"/>
        </w:rPr>
        <w:t xml:space="preserve">18 </w:t>
      </w:r>
      <w:r>
        <w:rPr>
          <w:rFonts w:ascii="宋体" w:hAnsi="宋体" w:cs="宋体" w:eastAsia="PMingLiU"/>
          <w:lang w:eastAsia="zh-TW"/>
        </w:rPr>
        <w:t>歲 孖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生 兒 子 同 住 元 朗 大 棠 村 一 幢 三 層 高 村 屋 地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下 。 去 年 加 入 「 德 強 記 」 任 職 運 送 報 紙 貨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車 司 機 ， 每 天 工 作 </w:t>
      </w:r>
      <w:r>
        <w:rPr>
          <w:rFonts w:eastAsia="PMingLiU" w:cs="宋体" w:ascii="宋体" w:hAnsi="宋体"/>
          <w:lang w:eastAsia="zh-TW"/>
        </w:rPr>
        <w:t xml:space="preserve">10 </w:t>
      </w:r>
      <w:r>
        <w:rPr>
          <w:rFonts w:ascii="宋体" w:hAnsi="宋体" w:cs="宋体" w:eastAsia="PMingLiU"/>
          <w:lang w:eastAsia="zh-TW"/>
        </w:rPr>
        <w:t>小 時 ， 至 今 已 有 九 個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月 。 由 於 鄧 為 家 中 經 濟 支 柱 ， 但 乏 積 蓄 ，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今 他 不 幸 意 外 身 亡 ， 殮 葬 費 成 問 題 ， 亟 待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熱 心 人 士 施 援 手 。</w:t>
      </w:r>
      <w:r>
        <w:rPr>
          <w:rFonts w:ascii="宋体" w:hAnsi="宋体" w:cs="宋体" w:eastAsia="宋体"/>
          <w:lang w:eastAsia="zh-TW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擋 風 玻 璃 兩 車 輪 飛 脫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德 強 記 負 責 人 表 示 ， 鄧 在 公 司 工 作 期 間 十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分 積 極 ， 車 禍 發 生 後 ， 公 司 已 即 時 向 鄧 的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親 人 發 放 兩 萬 元 緊 急 援 助 金 ， 並 會 盡 量 協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助 死 者 辦 理 殮 葬 事 宜 ， 以 及 會 按 勞 工 法 例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賠 償 給 死 者 家 人 。 他 懷 疑 意 外 發 生 時 ， 鄧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因 沒 有 佩 戴 安 全 帶 致 被 拋 出 車 外 。</w:t>
      </w:r>
      <w:r>
        <w:rPr>
          <w:rFonts w:ascii="宋体" w:hAnsi="宋体" w:cs="宋体" w:eastAsia="宋体"/>
          <w:lang w:eastAsia="zh-T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事 發 昨 淩 晨 約 </w:t>
      </w:r>
      <w:r>
        <w:rPr>
          <w:rFonts w:eastAsia="PMingLiU" w:cs="宋体" w:ascii="宋体" w:hAnsi="宋体"/>
          <w:lang w:eastAsia="zh-TW"/>
        </w:rPr>
        <w:t xml:space="preserve">2 </w:t>
      </w:r>
      <w:r>
        <w:rPr>
          <w:rFonts w:ascii="宋体" w:hAnsi="宋体" w:cs="宋体" w:eastAsia="PMingLiU"/>
          <w:lang w:eastAsia="zh-TW"/>
        </w:rPr>
        <w:t xml:space="preserve">時 </w:t>
      </w:r>
      <w:r>
        <w:rPr>
          <w:rFonts w:eastAsia="PMingLiU" w:cs="宋体" w:ascii="宋体" w:hAnsi="宋体"/>
          <w:lang w:eastAsia="zh-TW"/>
        </w:rPr>
        <w:t xml:space="preserve">30 </w:t>
      </w:r>
      <w:r>
        <w:rPr>
          <w:rFonts w:ascii="宋体" w:hAnsi="宋体" w:cs="宋体" w:eastAsia="PMingLiU"/>
          <w:lang w:eastAsia="zh-TW"/>
        </w:rPr>
        <w:t>分 ， 鄧 從 報 館 取 得 數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千 份 報 紙 後 ， 獨 自 駕 駛 </w:t>
      </w:r>
      <w:r>
        <w:rPr>
          <w:rFonts w:eastAsia="PMingLiU" w:cs="宋体" w:ascii="宋体" w:hAnsi="宋体"/>
          <w:lang w:eastAsia="zh-TW"/>
        </w:rPr>
        <w:t xml:space="preserve">5.5 </w:t>
      </w:r>
      <w:r>
        <w:rPr>
          <w:rFonts w:ascii="宋体" w:hAnsi="宋体" w:cs="宋体" w:eastAsia="PMingLiU"/>
          <w:lang w:eastAsia="zh-TW"/>
        </w:rPr>
        <w:t>噸 密 鬥 貨 車 ， 沿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屯 門 公 路 往 屯 門 向 報 販 派 送 報 紙 ， 當 貨 車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駛 至 小 欖 上 斜 一 個 右 彎 位 時 ， 懷 疑 他 打 瞌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睡 ， 貨 車 失 控 撞 向 左 路 邊 一 個 如 斜 台 的 石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壆 後 向 右 翻 側 ， 跟  向 前 滑 行 約 </w:t>
      </w:r>
      <w:r>
        <w:rPr>
          <w:rFonts w:eastAsia="PMingLiU" w:cs="宋体" w:ascii="宋体" w:hAnsi="宋体"/>
          <w:lang w:eastAsia="zh-TW"/>
        </w:rPr>
        <w:t xml:space="preserve">25 </w:t>
      </w:r>
      <w:r>
        <w:rPr>
          <w:rFonts w:ascii="宋体" w:hAnsi="宋体" w:cs="宋体" w:eastAsia="PMingLiU"/>
          <w:lang w:eastAsia="zh-TW"/>
        </w:rPr>
        <w:t>米 ， 橫 亙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中 線 與 慢 線 之 間 路 面 ， 擋 風 玻 璃 、 前 車 軸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連 兩 個 車 輪 、 泵 把 及 其 中 一 扇 車 尾 門 飛 脫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路 中 ， 車 鬥 亦 少 許 扭 曲 。</w:t>
      </w:r>
      <w:r>
        <w:rPr>
          <w:rFonts w:ascii="宋体" w:hAnsi="宋体" w:cs="宋体" w:eastAsia="宋体"/>
          <w:lang w:eastAsia="zh-TW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一 度 疑 有 跟 車 困 車 內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TW"/>
        </w:rPr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意 外 中 ， 姓 鄧 司 機 疑 沒 有 扣 上 安 全 帶 被 拋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出 車 外 ， 重 傷 倒  距 車 尾 約 </w:t>
      </w:r>
      <w:r>
        <w:rPr>
          <w:rFonts w:eastAsia="PMingLiU" w:cs="宋体" w:ascii="宋体" w:hAnsi="宋体"/>
          <w:lang w:eastAsia="zh-TW"/>
        </w:rPr>
        <w:t xml:space="preserve">10 </w:t>
      </w:r>
      <w:r>
        <w:rPr>
          <w:rFonts w:ascii="宋体" w:hAnsi="宋体" w:cs="宋体" w:eastAsia="PMingLiU"/>
          <w:lang w:eastAsia="zh-TW"/>
        </w:rPr>
        <w:t>米 路 面 ， 車 鬥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內 部 份 報 紙 散 跌 落 馬 路 ， 兩 輛 尾 隨 駛 至 私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家 車 司 機 見 狀 ， 慢 車 閃 避 時 發 生 輕 碰 ， 幸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無 人 受 傷 ， 兩 司 機 事 後 報 警 。</w:t>
      </w:r>
      <w:r>
        <w:rPr>
          <w:rFonts w:ascii="宋体" w:hAnsi="宋体" w:cs="宋体" w:eastAsia="宋体"/>
          <w:lang w:eastAsia="zh-T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警 員 及 消 防 救 護 員 到 場 將 鄧 送 院 急 救 ， 並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一 度 懷 疑 有 跟 車 工 人 被 困 駕 駛 室 內 ， 其 後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經 搜 索 證 實 事 發 時 車 上 只 得 鄧 一 人 ， 而 鄧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因 傷 勢 嚴 重 ， 送 院 搶 救 至 淩 晨 </w:t>
      </w:r>
      <w:r>
        <w:rPr>
          <w:rFonts w:eastAsia="PMingLiU" w:cs="宋体" w:ascii="宋体" w:hAnsi="宋体"/>
          <w:lang w:eastAsia="zh-TW"/>
        </w:rPr>
        <w:t xml:space="preserve">3 </w:t>
      </w:r>
      <w:r>
        <w:rPr>
          <w:rFonts w:ascii="宋体" w:hAnsi="宋体" w:cs="宋体" w:eastAsia="PMingLiU"/>
          <w:lang w:eastAsia="zh-TW"/>
        </w:rPr>
        <w:t xml:space="preserve">時 </w:t>
      </w:r>
      <w:r>
        <w:rPr>
          <w:rFonts w:eastAsia="PMingLiU" w:cs="宋体" w:ascii="宋体" w:hAnsi="宋体"/>
          <w:lang w:eastAsia="zh-TW"/>
        </w:rPr>
        <w:t xml:space="preserve">30 </w:t>
      </w:r>
      <w:r>
        <w:rPr>
          <w:rFonts w:ascii="宋体" w:hAnsi="宋体" w:cs="宋体" w:eastAsia="PMingLiU"/>
          <w:lang w:eastAsia="zh-TW"/>
        </w:rPr>
        <w:t>分 卒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告 不 治 ， 警 方 封 鎖 現 場 近 一 小 時 調 查 車 禍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起 因 及 拖 走 肇 事 貨 車 ， 現 場 一 段 路 面 才 解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封 。</w:t>
      </w:r>
      <w:r>
        <w:rPr>
          <w:rFonts w:ascii="宋体" w:hAnsi="宋体" w:cs="宋体" w:eastAsia="宋体"/>
          <w:lang w:eastAsia="zh-T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至 中 午 </w:t>
      </w:r>
      <w:r>
        <w:rPr>
          <w:rFonts w:eastAsia="PMingLiU" w:cs="宋体" w:ascii="宋体" w:hAnsi="宋体"/>
          <w:lang w:eastAsia="zh-TW"/>
        </w:rPr>
        <w:t xml:space="preserve">12 </w:t>
      </w:r>
      <w:r>
        <w:rPr>
          <w:rFonts w:ascii="宋体" w:hAnsi="宋体" w:cs="宋体" w:eastAsia="PMingLiU"/>
          <w:lang w:eastAsia="zh-TW"/>
        </w:rPr>
        <w:t xml:space="preserve">時 </w:t>
      </w:r>
      <w:r>
        <w:rPr>
          <w:rFonts w:eastAsia="PMingLiU" w:cs="宋体" w:ascii="宋体" w:hAnsi="宋体"/>
          <w:lang w:eastAsia="zh-TW"/>
        </w:rPr>
        <w:t xml:space="preserve">30 </w:t>
      </w:r>
      <w:r>
        <w:rPr>
          <w:rFonts w:ascii="宋体" w:hAnsi="宋体" w:cs="宋体" w:eastAsia="PMingLiU"/>
          <w:lang w:eastAsia="zh-TW"/>
        </w:rPr>
        <w:t>分 ， 死 者 的 親 友 與 一 名 道 士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 xml:space="preserve">一 行 約 </w:t>
      </w:r>
      <w:r>
        <w:rPr>
          <w:rFonts w:eastAsia="PMingLiU" w:cs="宋体" w:ascii="宋体" w:hAnsi="宋体"/>
          <w:lang w:eastAsia="zh-TW"/>
        </w:rPr>
        <w:t xml:space="preserve">15 </w:t>
      </w:r>
      <w:r>
        <w:rPr>
          <w:rFonts w:ascii="宋体" w:hAnsi="宋体" w:cs="宋体" w:eastAsia="PMingLiU"/>
          <w:lang w:eastAsia="zh-TW"/>
        </w:rPr>
        <w:t>人 ， 分 乘 客 貨 車 及 的 士 ， 由 警 員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駕 車 開 路 折 返 現 場 封 路 及 路 祭 ， 各 親 友 均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 w:cs="宋体" w:eastAsia="PMingLiU"/>
          <w:lang w:eastAsia="zh-TW"/>
        </w:rPr>
        <w:t>十 分 傷 心 ， 逗 留 約 半 小 時 後 離 去 。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4th email:-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Dear all,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1. Some donation money has come in for the charity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purpose of Tang Fu Lam matter.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2. For some who would like to make a claim for exempt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from tax in relation to their donation, we would try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our best to achieve this later on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3. Also we would like to seek help from 2 of our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classmates to see the donation bank account to confirm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he exact figure donation money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4. If possible and in order to save our time and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effort to sort out a number of emails, please write in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he subject matter/heading of your email as follows:-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e.g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ang Fu Lam - from Wong King Tong - HK$xxx1</w:t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ang Fu Lam - from Tse Kam Ho - HK$xxx1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HK$xxx1 means the donation money</w:t>
      </w:r>
    </w:p>
    <w:p>
      <w:pPr>
        <w:pStyle w:val="PlainText"/>
        <w:bidi w:val="0"/>
        <w:ind w:left="0" w:right="0" w:hanging="0"/>
        <w:rPr/>
      </w:pP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hank you for your attention.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Tse kam ho</w:t>
      </w:r>
      <w:r>
        <w:rPr>
          <w:rFonts w:eastAsia="宋体" w:cs="宋体" w:ascii="宋体" w:hAnsi="宋体"/>
        </w:rPr>
        <w:t xml:space="preserve"> 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PMingLiU" w:cs="宋体" w:ascii="宋体" w:hAnsi="宋体"/>
          <w:lang w:eastAsia="zh-TW"/>
        </w:rPr>
        <w:t>Best Regards,</w:t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eastAsia="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7</Characters>
  <CharactersWithSpaces>4388</CharactersWithSpaces>
  <Company>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2:06:00Z</dcterms:created>
  <dc:creator>Duncan</dc:creator>
  <dc:description/>
  <dc:language>en-US</dc:language>
  <cp:lastModifiedBy/>
  <dcterms:modified xsi:type="dcterms:W3CDTF">2006-07-16T22:06:00Z</dcterms:modified>
  <cp:revision>3</cp:revision>
  <dc:subject/>
  <dc:title>1st email: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ncan</vt:lpwstr>
  </property>
</Properties>
</file>