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The Guild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Guild is a brotherhood of craftsmen banded together to control economic activity i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ific trades or professions.  Throughout Harn and western Lythia, virtually all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gnificant commercial and professional activities are within the monopolies o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erful international guilds whose rights are protected by law.  Towns ar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ominated by the activities of the guild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aption"/>
              <w:rPr/>
            </w:pPr>
            <w:r>
              <w:rPr/>
              <w:t>Guild Franchise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aption"/>
              <w:rPr/>
            </w:pPr>
            <w:r>
              <w:rPr/>
              <w:t>Guilds have one prime purpose: to provide economic security for their members.  To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aption"/>
              <w:rPr/>
            </w:pPr>
            <w:r>
              <w:rPr/>
              <w:t>achieve this objective they employ their legal monopolies to limit competition.  Thi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aption"/>
              <w:rPr/>
            </w:pPr>
            <w:r>
              <w:rPr/>
              <w:t>is done mainly by restricting the number of franchises in a specific market.  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aption"/>
              <w:rPr/>
            </w:pPr>
            <w:r>
              <w:rPr/>
              <w:t>franchise is a license granted by a guild to own and operate a business within 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ific area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NZ"/>
              </w:rPr>
              <w:t>Most guilds are urban; some are rural, some are both.  Guilds may be weak, with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NZ"/>
              </w:rPr>
              <w:t>loosely defined monopolies, but most are strong.  In Orbaal and among the Khuzdul,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NZ"/>
              </w:rPr>
              <w:t>the functions of guilds are performed by clans, equally monopolistic, but simpler i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NZ"/>
              </w:rPr>
              <w:t>organizatio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NZ"/>
              </w:rPr>
              <w:t>Guild Rank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There are three ranks within most guilds:  Apprentice, Journeyman, and Maste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Apprentic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Apprenticeship is a privilege, most often granted to the eldest son of a Master. 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uild may also permit (or sell) additional apprenticeships to the younger offspring o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Masters, or to non-guildsmen able to pay the most.  An apprenticeship lasts from fou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to seven years, depending on the guild.  To ensure strict discipline, apprentices ar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rarely permitted to serve under their own fathers.  Typically, two masters in nearb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settlements exchange their apprentice children.  Wealthy guildsmen often try an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place their sons with highly skilled masters, paying such mentors a fee for thi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privilege.  The treatment received by apprentices varies; frequent beatings and lon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hours of menial labour are normal.  Apprentices receive only room and board; som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et pocket money from generous master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Journeym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The rules governing promotion from apprentice to journeyman vary from guild to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uild.  The candidate may have to pass a practical and/or oral examination before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uild’s Board of Syndics, but the simple vouching of his master is generall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sufficient.  The professional guilds have the most stringent requirements.  Som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masters intentionally deny advancement to their apprentices because of the cheap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labour they represent, but the guild usually prevents this from going on too long.  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few guilds do not have the rank of journeyma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Journeymen, in addition to room and board, are entitled to a small wage, ranging from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one third to two thirds of the Bonded Master rate depending on experience.  They ar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expected to travel from one location to another, working for different masters of thei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uild.  After a prescribed period (3-5 years) the jouneyman may apply to any Board o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Syndics for promotion to the rank of master.  This requires the recommendations of at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least three masters under whom the journeyman has served, and often some kind o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oral/written examinatio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Master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NZ"/>
              </w:rPr>
              <w:t xml:space="preserve">There are two kinds of master within most guilds, </w:t>
            </w:r>
            <w:r>
              <w:rPr>
                <w:i/>
                <w:sz w:val="24"/>
                <w:lang w:val="en-NZ"/>
              </w:rPr>
              <w:t>Freemaster</w:t>
            </w:r>
            <w:r>
              <w:rPr>
                <w:sz w:val="24"/>
                <w:lang w:val="en-NZ"/>
              </w:rPr>
              <w:t xml:space="preserve"> and </w:t>
            </w:r>
            <w:r>
              <w:rPr>
                <w:i/>
                <w:sz w:val="24"/>
                <w:lang w:val="en-NZ"/>
              </w:rPr>
              <w:t>Bonded Master</w:t>
            </w:r>
            <w:r>
              <w:rPr>
                <w:sz w:val="24"/>
                <w:lang w:val="en-NZ"/>
              </w:rPr>
              <w:t>.  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Freemaster is one who holds a franchise, which is simply a license granted by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uild to operate a business in a particular location.  A Bonded Master works und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contract for a wealthy person or institution.  Unemployed masters who do not hol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franchises are called simply masters.  All masters tithe 10% of their incomes to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uild as due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Newly created masters are not automatically granted a franchise; these must b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inherited or purchased.  Many new masters return home to work alongside thei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fathers until they inherit the family franchise, while others seek employment a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bonded masters until they can afford to purchase a new franchise.  The fees to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purchase a new franchise are stiff, ranging from two to ten years’ income of a master,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plus the customary bribes.  Some masters, by choice or poverty, never obtain 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franchise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Most guilds seek to preserve the security of their Masters by limiting the number o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franchisees and establishing “fair price” guidelines for wares of specific qualities.  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master who sells high quality wares cheap, or low quality wares dear, will receive 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visit from guild officials.  They will, politely at first, remind him that fines can b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imposed, and ultimately, a franchise can be revoked.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8:00Z</dcterms:created>
  <dc:creator>Ray Te Paiho</dc:creator>
  <dc:description/>
  <dc:language>en-US</dc:language>
  <cp:lastModifiedBy>P643410</cp:lastModifiedBy>
  <dcterms:modified xsi:type="dcterms:W3CDTF">2005-06-16T13:08:00Z</dcterms:modified>
  <cp:revision>2</cp:revision>
  <dc:subject/>
  <dc:title>The Guilds</dc:title>
</cp:coreProperties>
</file>