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Guildmasters and Syndic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All masters are members of the local guild chapter with one vote.  They elect from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among their number a Board of Syndics who then appoint a Guildmaster from amon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themselves.  These officers are responsible for the day to day administration of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chapter and, except in the case of very wealthy guilds, continue to be practicin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masters.  They usually receive a stipend for their administrative role. 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uildmaster also represents the guild in the local chapter of the Mangai and at an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regional conventions the guild may hold.  The way in which a specific guild chapter i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actually run depends mostly on the personalities involved.</w:t>
            </w:r>
          </w:p>
        </w:tc>
      </w:tr>
    </w:tbl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lang w:val="en-N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3:00Z</dcterms:created>
  <dc:creator>Ray Te Paiho</dc:creator>
  <dc:description/>
  <dc:language>en-US</dc:language>
  <cp:lastModifiedBy>P643410</cp:lastModifiedBy>
  <dcterms:modified xsi:type="dcterms:W3CDTF">2005-06-16T13:43:00Z</dcterms:modified>
  <cp:revision>2</cp:revision>
  <dc:subject/>
  <dc:title>Guildmasters and Syndics</dc:title>
</cp:coreProperties>
</file>