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Balshan Jiha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rebellion triggered by the execution of Balsha in 558 and which by 565 ha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gulfed and destroyed the Corani Empire.  The jihad led to the founding of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Theocracy of Tekhos in 568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1:00Z</dcterms:created>
  <dc:creator>Ray Te Paiho</dc:creator>
  <dc:description/>
  <dc:language>en-US</dc:language>
  <cp:lastModifiedBy>P643410</cp:lastModifiedBy>
  <dcterms:modified xsi:type="dcterms:W3CDTF">2005-06-16T13:51:00Z</dcterms:modified>
  <cp:revision>2</cp:revision>
  <dc:subject/>
  <dc:title>Balshan Jihad</dc:title>
</cp:coreProperties>
</file>