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Cape Renda Disaster – 707 T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the late summer of 707, an Orbaalese invasion fleet of 100 (?) ships, intent 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quering Thay, met with disaster.  While rounding Cape Renda, a freak storm aros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hich sunk many ships, cast others onto the Renda Rocks, and scattered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mainder.  Many believe the Cape Renda disaster was intervention by some god, o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by Melderyn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1:00Z</dcterms:created>
  <dc:creator>Ray Te Paiho</dc:creator>
  <dc:description/>
  <dc:language>en-US</dc:language>
  <cp:lastModifiedBy>P643410</cp:lastModifiedBy>
  <dcterms:modified xsi:type="dcterms:W3CDTF">2005-06-16T13:51:00Z</dcterms:modified>
  <cp:revision>2</cp:revision>
  <dc:subject/>
  <dc:title>Cape Renda Disaster – 707 TR</dc:title>
</cp:coreProperties>
</file>