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Ezar’s Wa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war between Kanday and Rethem (682-697), ending with victory for Kanday.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war began when the Order of the Copper Hook invaded Kanday without warni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 provocation.  Four monarchs, two from each side, died during this war.  Th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urrent King of Rethem, Chafin III, has pledged to redress the Kandian victory,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oon…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1:00Z</dcterms:created>
  <dc:creator>Ray Te Paiho</dc:creator>
  <dc:description/>
  <dc:language>en-US</dc:language>
  <cp:lastModifiedBy>P643410</cp:lastModifiedBy>
  <dcterms:modified xsi:type="dcterms:W3CDTF">2005-06-16T13:51:00Z</dcterms:modified>
  <cp:revision>2</cp:revision>
  <dc:subject/>
  <dc:title>Ezar’s War</dc:title>
</cp:coreProperties>
</file>