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The Five Year War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The war between the Thardic League and Kingdom of kanday (661-666).  The war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began when the League attacked Moleryn, a Kandian ally.  The first two years of th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war were essentially a series of minor skirmishes, but a serious defeat was inflicted on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the Kandian army by the League at the battle of Teb Marshes in 663.  This defeat led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to Queen Aurelora of Kanday taking personal command of her army and inspiring it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to win a series of victories which won the war for Kanday.  The lands around Kusem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were annexed by Kanday in the terms of peace but these were later lost in the Kusem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Wars.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N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51:00Z</dcterms:created>
  <dc:creator>Ray Te Paiho</dc:creator>
  <dc:description/>
  <dc:language>en-US</dc:language>
  <cp:lastModifiedBy>P643410</cp:lastModifiedBy>
  <dcterms:modified xsi:type="dcterms:W3CDTF">2005-06-16T13:51:00Z</dcterms:modified>
  <cp:revision>2</cp:revision>
  <dc:subject/>
  <dc:title>The Five Year War</dc:title>
</cp:coreProperties>
</file>