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The Interregnum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period of war and chaos throughout Tharda following the collapse of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ocracy of Tekhos in 588.  After years of turmoil, conditions slowly stabilised with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founding of a second Aleath Republic in 612, the Coranan Republic in 621, and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Shiran Republic in 625.  Golotha maintained itself as a lonely relic of Tekhosi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le until conquered by Arlun the Barbarian in 635, who founded the kingdom of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ethem on its ashes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2:00Z</dcterms:created>
  <dc:creator>Ray Te Paiho</dc:creator>
  <dc:description/>
  <dc:language>en-US</dc:language>
  <cp:lastModifiedBy>P643410</cp:lastModifiedBy>
  <dcterms:modified xsi:type="dcterms:W3CDTF">2005-06-16T13:52:00Z</dcterms:modified>
  <cp:revision>2</cp:revision>
  <dc:subject/>
  <dc:title>The Interregnum</dc:title>
</cp:coreProperties>
</file>