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Jarin Rebellio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two year revolt (701-703) when the Jarin sought to expell their Ivinian overlord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rom Orbaal.  The Jarin outnumber their Ivinian masters by about 10-1, but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bellion failed, mainly because the Jarin allowed themselves to be subdue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iecemeal.  It is certain there will be another Jarin Rebellion before too long; perhap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hey will learn from past experience and fight as a united nation.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3:00Z</dcterms:created>
  <dc:creator>Ray Te Paiho</dc:creator>
  <dc:description/>
  <dc:language>en-US</dc:language>
  <cp:lastModifiedBy>P643410</cp:lastModifiedBy>
  <dcterms:modified xsi:type="dcterms:W3CDTF">2005-06-16T13:53:00Z</dcterms:modified>
  <cp:revision>2</cp:revision>
  <dc:subject/>
  <dc:title>Jarin Rebellion</dc:title>
</cp:coreProperties>
</file>