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The Kuseme War – 712 TR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 712 the Kandian Earl of Kuseme sent some knights to enforce his claims on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illages to the east and north of Eidru.  Two of these were within the borders of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mala province.  The Senate ordered the Marshal of Ramala, Kronas Elernin, to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ttack and take Kuseme.  He invested Kuseme and left a small force to maintain th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ige.  After a few months of countermarching, the Ramala Legion and the Kandian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my fnally met outside of Eidru.  The Kandian force was routed and Eidru Keep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aken.  Before hostilities could resume, Kanday and the Republic concluded a peac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eaty ceding Kuseme, Eidru and their territories to the Thardic Republic.  Andasin IV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adn’t wanted war to start with, and the Senate did not want to see Kronas cover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imself with glory.  His supporters in the Senate were able to arrange for him to b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appointed both Marshal and Magistrate of the new Eidel Province.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N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54:00Z</dcterms:created>
  <dc:creator>Ray Te Paiho</dc:creator>
  <dc:description/>
  <dc:language>en-US</dc:language>
  <cp:lastModifiedBy>P643410</cp:lastModifiedBy>
  <dcterms:modified xsi:type="dcterms:W3CDTF">2005-06-16T13:54:00Z</dcterms:modified>
  <cp:revision>2</cp:revision>
  <dc:subject/>
  <dc:title>The Kuseme War – 712 TR</dc:title>
</cp:coreProperties>
</file>