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The Rape of Thay – 705 TR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e name given to the Ivinian assault on the City of Thay in 705.  The Ivinians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ttacked with a fleet of some 40 dragonships, landed and invested the walled city, but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uld not breach its defences.  For three days they rampaged around the city, venting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eir frustration on the manors and villages nearby.  Finally, the Ivinians retired,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rrying off much women and booty.  Two years later, the Ivinians returned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(see: Cape Renda Disaster)</w:t>
            </w:r>
          </w:p>
        </w:tc>
      </w:tr>
    </w:tbl>
    <w:p>
      <w:pPr>
        <w:pStyle w:val="Normal"/>
        <w:jc w:val="both"/>
        <w:rPr>
          <w:sz w:val="24"/>
          <w:lang w:val="en-NZ"/>
        </w:rPr>
      </w:pPr>
      <w:r>
        <w:rPr>
          <w:sz w:val="24"/>
          <w:lang w:val="en-N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N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54:00Z</dcterms:created>
  <dc:creator>Ray Te Paiho</dc:creator>
  <dc:description/>
  <dc:language>en-US</dc:language>
  <cp:lastModifiedBy>P643410</cp:lastModifiedBy>
  <dcterms:modified xsi:type="dcterms:W3CDTF">2005-06-16T13:54:00Z</dcterms:modified>
  <cp:revision>2</cp:revision>
  <dc:subject/>
  <dc:title>The Rape of Thay – 705 TR</dc:title>
</cp:coreProperties>
</file>