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Red Death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popular name for the epidemic of spotted fever that decimated all of Harn in 559-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60.  Some areas were more sorely affected.  In Tharda, the plague, following as it di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n a series of floods and famine, contributed greatly to the conditions of hopelessnes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hat helped to propogate the Balshan Jihad.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4:00Z</dcterms:created>
  <dc:creator>Ray Te Paiho</dc:creator>
  <dc:description/>
  <dc:language>en-US</dc:language>
  <cp:lastModifiedBy>P643410</cp:lastModifiedBy>
  <dcterms:modified xsi:type="dcterms:W3CDTF">2005-06-16T13:54:00Z</dcterms:modified>
  <cp:revision>2</cp:revision>
  <dc:subject/>
  <dc:title>The Red Death</dc:title>
</cp:coreProperties>
</file>