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05"/>
        <w:gridCol w:w="288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ing4"/>
              <w:rPr/>
            </w:pPr>
            <w:r>
              <w:rPr/>
              <w:t>Ertugrul Samiloglu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rzt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raditionelle Chinesische Medizin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kupunktur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hinesische Arzneimitteltherapie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Qi-Gong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sz w:val="16"/>
              </w:rPr>
              <w:t>Chinesische Diätetik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Rheinstraße 3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4283 Darmstadt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obil. 0175 - 563788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tugrul Samiloglu , Arzt , Bahnhostraße 2 82194 Gröbenz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u/He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ße Hausn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leitzahl Stad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ünchen, 15.07.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VAT-LIQUIDATION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Für ärztliche Leistungen berechne ich gemäß GOÄ vom 1.01.1996 und der Abrechnungsempfehlung des Berufsverbandes Deutscher Akupunkturärz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€</w:t>
      </w:r>
      <w:r>
        <w:rPr>
          <w:rFonts w:eastAsia="Verdana"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sz w:val="22"/>
          <w:u w:val="single"/>
        </w:rPr>
        <w:t>000,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gnosen: </w:t>
        <w:tab/>
        <w:t>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60"/>
        <w:gridCol w:w="3780"/>
        <w:gridCol w:w="1260"/>
        <w:gridCol w:w="1425"/>
      </w:tblGrid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b.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Ä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istu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kto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trag</w:t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rat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x 0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,4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18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18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18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mptomatische Untersuchun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,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.0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9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tersuchung Organ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upunktur mindestens 20 Minuten Materialkosten: Akupunkturnade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5 *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,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6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aufwendige Behandlungen mit erhöhtem Zeitaufwand durch Verwendung von Körperakupunktur und Einbeziehung von einem oder mehreren Mikrosystemen (Hände,  Oh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rtugrul Samilog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rtugrul Samiloglu, Bankverbindung : Stadtsparkasse München, BLZ: 701 500 00 , KN: 401439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20:00Z</dcterms:created>
  <dc:creator>Jacques Alomo</dc:creator>
  <dc:description/>
  <dc:language>en-US</dc:language>
  <cp:lastModifiedBy>Chef</cp:lastModifiedBy>
  <cp:lastPrinted>2004-07-15T09:13:00Z</cp:lastPrinted>
  <dcterms:modified xsi:type="dcterms:W3CDTF">2005-12-08T06:20:00Z</dcterms:modified>
  <cp:revision>3</cp:revision>
  <dc:subject/>
  <dc:title>Ertugrul Samiloglu</dc:title>
</cp:coreProperties>
</file>