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>
          <w:sz w:val="70"/>
          <w:szCs w:val="70"/>
        </w:rPr>
        <w:t>Room 142 Classroom News</w:t>
      </w:r>
    </w:p>
    <w:p>
      <w:pPr>
        <w:pStyle w:val="IssueVolumeDateProfessional"/>
        <w:rPr/>
      </w:pPr>
      <w:r>
        <w:rPr/>
        <w:t>Volume 3, Issue 2</w:t>
        <w:tab/>
        <w:t>January 22-25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61620</wp:posOffset>
                </wp:positionV>
                <wp:extent cx="67036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ent Name:  __________________  Parent Signature: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5pt;height:27.7pt;mso-wrap-distance-left:9.05pt;mso-wrap-distance-right:9.05pt;mso-wrap-distance-top:0pt;mso-wrap-distance-bottom:0pt;margin-top:20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udent Name:  __________________  Parent Signature: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3323590" cy="1769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Readin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What’s Inside, The Mystery of the Flashing Lights, Let Art Do the Talking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Writing</w:t>
                              <w:tab/>
                            </w:r>
                            <w:r>
                              <w:rPr/>
                              <w:t>Finish portfolio pieces/Free w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ath</w:t>
                              <w:tab/>
                              <w:tab/>
                            </w:r>
                            <w:r>
                              <w:rPr/>
                              <w:t>Mixed Review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ocial Studies</w:t>
                              <w:tab/>
                            </w:r>
                            <w:r>
                              <w:rPr/>
                              <w:t>Conferencing with all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rs regarding vocabulary and ideas from State and Federal Gove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cience</w:t>
                              <w:tab/>
                            </w:r>
                            <w:r>
                              <w:rPr/>
                              <w:t>Review Motion, Design,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9.3pt;mso-wrap-distance-left:9.05pt;mso-wrap-distance-right:9.05pt;mso-wrap-distance-top:0pt;mso-wrap-distance-bottom:0pt;margin-top:8.1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Reading</w:t>
                        <w:tab/>
                      </w:r>
                      <w:r>
                        <w:rPr>
                          <w:u w:val="single"/>
                        </w:rPr>
                        <w:t>What’s Inside, The Mystery of the Flashing Lights, Let Art Do the Talking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Writing</w:t>
                        <w:tab/>
                      </w:r>
                      <w:r>
                        <w:rPr/>
                        <w:t>Finish portfolio pieces/Free wri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ath</w:t>
                        <w:tab/>
                        <w:tab/>
                      </w:r>
                      <w:r>
                        <w:rPr/>
                        <w:t>Mixed Review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ocial Studies</w:t>
                        <w:tab/>
                      </w:r>
                      <w:r>
                        <w:rPr/>
                        <w:t>Conferencing with all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rs regarding vocabulary and ideas from State and Federal Gove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cience</w:t>
                        <w:tab/>
                      </w:r>
                      <w:r>
                        <w:rPr/>
                        <w:t>Review Motion, Design,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03505</wp:posOffset>
                </wp:positionV>
                <wp:extent cx="3288665" cy="176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Readin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What’s Inside, The Mystery of the Flashing Lights, Willows and Whirligi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Writing</w:t>
                              <w:tab/>
                              <w:tab/>
                            </w:r>
                            <w:r>
                              <w:rPr/>
                              <w:t>Finish portfolio pieces/Free w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ath</w:t>
                              <w:tab/>
                              <w:tab/>
                            </w:r>
                            <w:r>
                              <w:rPr/>
                              <w:t>Mixed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ocial Studies</w:t>
                              <w:tab/>
                            </w:r>
                            <w:r>
                              <w:rPr/>
                              <w:t>Unit 5, Chapter 9, review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cience</w:t>
                              <w:tab/>
                            </w:r>
                            <w:r>
                              <w:rPr/>
                              <w:t>Conference on vocabulary words, definitions, and conce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39.3pt;mso-wrap-distance-left:9.05pt;mso-wrap-distance-right:9.05pt;mso-wrap-distance-top:0pt;mso-wrap-distance-bottom:0pt;margin-top:8.15pt;mso-position-vertical-relative:text;margin-left:26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Reading</w:t>
                        <w:tab/>
                      </w:r>
                      <w:r>
                        <w:rPr>
                          <w:u w:val="single"/>
                        </w:rPr>
                        <w:t>What’s Inside, The Mystery of the Flashing Lights, Willows and Whirligig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Writing</w:t>
                        <w:tab/>
                        <w:tab/>
                      </w:r>
                      <w:r>
                        <w:rPr/>
                        <w:t>Finish portfolio pieces/Free wri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ath</w:t>
                        <w:tab/>
                        <w:tab/>
                      </w:r>
                      <w:r>
                        <w:rPr/>
                        <w:t>Mixed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ocial Studies</w:t>
                        <w:tab/>
                      </w:r>
                      <w:r>
                        <w:rPr/>
                        <w:t>Unit 5, Chapter 9, review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cience</w:t>
                        <w:tab/>
                      </w:r>
                      <w:r>
                        <w:rPr/>
                        <w:t>Conference on vocabulary words, definitions, and conce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9375</wp:posOffset>
                </wp:positionV>
                <wp:extent cx="66382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side this newsletter you will fi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mission slips for field trip (due by Monday, January 28, 20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mework (spelling, math, book response workshe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scholastic book order forms (if interested, money and form due by Monday, January 28, 2008. If not, please still have your student circle one favorite i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brary reminders (overdue boo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6.2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side this newsletter you will fi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mission slips for field trip (due by Monday, January 28, 20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mework (spelling, math, book response workshe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scholastic book order forms (if interested, money and form due by Monday, January 28, 2008. If not, please still have your student circle one favorite i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brary reminders (overdue boo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0805</wp:posOffset>
                </wp:positionV>
                <wp:extent cx="3288665" cy="29806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u w:val="single"/>
                              </w:rPr>
                              <w:t>***Important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pelling lists will always be homework for Monday and will be attached to news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Please make sure to keep up with your reading lo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tarting this week, we will only use folders (no more agendas).  This is how we will keep communication lines open between home and school.  Things to look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Reading l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Notes from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Papers (graded and not gra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234.7pt;mso-wrap-distance-left:9.05pt;mso-wrap-distance-right:9.05pt;mso-wrap-distance-top:0pt;mso-wrap-distance-bottom:0pt;margin-top:7.1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u w:val="single"/>
                        </w:rPr>
                        <w:t>***Important*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pelling lists will always be homework for Monday and will be attached to newsletter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Please make sure to keep up with your reading logs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tarting this week, we will only use folders (no more agendas).  This is how we will keep communication lines open between home and school.  Things to look for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Reading lo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Notes from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Papers (graded and not grade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90805</wp:posOffset>
                </wp:positionV>
                <wp:extent cx="3288665" cy="2980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auto" w:line="360" w:before="120" w:after="60"/>
                              <w:jc w:val="center"/>
                              <w:rPr/>
                            </w:pPr>
                            <w:r>
                              <w:rPr/>
                              <w:t>Homework Corner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his is in addition to nightly reading)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Monda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rtin Luther King, Jr. Holiday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Tuesda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elling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Wednesda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th Worksheet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Thursda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rary Check out.  Please Read and Respond</w:t>
                            </w:r>
                          </w:p>
                          <w:p>
                            <w:pPr>
                              <w:pStyle w:val="BylineProfessional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/>
                              <w:t>Frida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 Homework, Don’t forget to read this weekend.  Let’s fill up our reading lo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234.7pt;mso-wrap-distance-left:9.05pt;mso-wrap-distance-right:9.05pt;mso-wrap-distance-top:0pt;mso-wrap-distance-bottom:0pt;margin-top:7.15pt;mso-position-vertical-relative:text;margin-left:269.4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auto" w:line="360" w:before="120" w:after="60"/>
                        <w:jc w:val="center"/>
                        <w:rPr/>
                      </w:pPr>
                      <w:r>
                        <w:rPr/>
                        <w:t>Homework Corner</w:t>
                      </w:r>
                    </w:p>
                    <w:p>
                      <w:pPr>
                        <w:pStyle w:val="BylineProfession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his is in addition to nightly reading)</w:t>
                      </w:r>
                    </w:p>
                    <w:p>
                      <w:pPr>
                        <w:pStyle w:val="BylineProfession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Monday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Martin Luther King, Jr. Holiday</w:t>
                      </w:r>
                    </w:p>
                    <w:p>
                      <w:pPr>
                        <w:pStyle w:val="BylineProfession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Tuesday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pelling</w:t>
                      </w:r>
                    </w:p>
                    <w:p>
                      <w:pPr>
                        <w:pStyle w:val="BylineProfession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Wednesday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Math Worksheet</w:t>
                      </w:r>
                    </w:p>
                    <w:p>
                      <w:pPr>
                        <w:pStyle w:val="BylineProfession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Thursday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Library Check out.  Please Read and Respond</w:t>
                      </w:r>
                    </w:p>
                    <w:p>
                      <w:pPr>
                        <w:pStyle w:val="BylineProfessional"/>
                        <w:spacing w:lineRule="auto" w:line="360"/>
                        <w:ind w:left="1440" w:hanging="1440"/>
                        <w:rPr/>
                      </w:pPr>
                      <w:r>
                        <w:rPr/>
                        <w:t>Friday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No Homework, Don’t forget to read this weekend.  Let’s fill up our reading lo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3222625</wp:posOffset>
                </wp:positionV>
                <wp:extent cx="32092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Chinese New Year Bulletin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Classroom Website (approval p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ield Trip to YPAS:  February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53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Upcoming Even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Chinese New Year Bulletin Boar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Classroom Website (approval pending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ield Trip to YPAS:  February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3222625</wp:posOffset>
                </wp:positionV>
                <wp:extent cx="32092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Mrs. Whitaker:  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8"/>
                                  <w:szCs w:val="18"/>
                                </w:rPr>
                                <w:t>joannasf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Phone:  485-8230 (9:15-9: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53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Mrs. Whitaker:  e-mail:  </w:t>
                      </w: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z w:val="18"/>
                            <w:szCs w:val="18"/>
                          </w:rPr>
                          <w:t>joannasf@ao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ab/>
                        <w:tab/>
                        <w:t xml:space="preserve"> Phone:  485-8230 (9:15-9: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136525</wp:posOffset>
                </wp:positionV>
                <wp:extent cx="557530" cy="624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513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9.15pt;mso-wrap-distance-left:9.05pt;mso-wrap-distance-right:9.05pt;mso-wrap-distance-top:0pt;mso-wrap-distance-bottom:0pt;margin-top:10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" cy="513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878" w:right="878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>Mrs. Whitaker's Classroom 142</w:t>
    </w:r>
  </w:p>
  <w:p>
    <w:pPr>
      <w:pStyle w:val="FooterProfessional"/>
      <w:rPr/>
    </w:pPr>
    <w:r>
      <w:rPr/>
      <w:t>4/5</w:t>
    </w:r>
    <w:r>
      <w:rPr>
        <w:vertAlign w:val="superscript"/>
      </w:rPr>
      <w:t>th</w:t>
    </w:r>
    <w:r>
      <w:rPr/>
      <w:t xml:space="preserve"> Gr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f@aol.com" TargetMode="External"/><Relationship Id="rId3" Type="http://schemas.openxmlformats.org/officeDocument/2006/relationships/hyperlink" Target="mailto:joannasf@ao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50:00Z</dcterms:created>
  <dc:creator>joanna</dc:creator>
  <dc:description/>
  <cp:keywords/>
  <dc:language>en-US</dc:language>
  <cp:lastModifiedBy>joanna</cp:lastModifiedBy>
  <cp:lastPrinted>2008-01-21T13:30:00Z</cp:lastPrinted>
  <dcterms:modified xsi:type="dcterms:W3CDTF">2008-01-21T23:50:00Z</dcterms:modified>
  <cp:revision>2</cp:revision>
  <dc:subject/>
  <dc:title>Room 142 Classroom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51033</vt:lpwstr>
  </property>
</Properties>
</file>