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ur short Poem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len Winter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Feeling closed in and cut off from life, I told my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arents,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ho told me to tell my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eacher,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ho referred me to my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Guidance Counselor,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ho sent me to th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ssistant Principal,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ho informed th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incipal,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ho said I should go back to my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eacher,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ho told me to speak to my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arent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rman Moskowitz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My grandfather's picture sits on my desk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hile I do my homework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My father spent money on me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My grandfather spent time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s I struggle with trig and other responsibilities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remember how my grandfather would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ake me for walks in the park,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Explain how a screwball was thrown,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Encourage me to think well of myself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really don't want to wrestle with world history,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he gross national product and Nathaniel Hawthorne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just want to go to the park with you again, Grandpa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inique Blanco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1684655" cy="223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hese are supposed to be the best years of my life;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hey aren't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Friends are supposed to be faithful;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hey're not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eachers are supposed to know how to teach;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hey don't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 have spent four years here on the edge of everything –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riends, parties, classes –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ejecting myself before others had the chance to do it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can't remember one good time I've had here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hen the yearbook came, I complained to the advisor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hey left out my picture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t figures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rlie Wallinsky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have a history teacher so old that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hen she talks about the Civil War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t's from personal experience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Her notes are so old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think they were written on stone tablet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he never looks up from them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he printed word protects her from her pupil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decided to create a student – Atlin Egor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f there was homework, I handed in two assignment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f there was an examination, I handed in two paper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ne day I thought the jig was up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he peered over her notes and asked for Atlin Egor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said quickly he had just left;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He wasn't feeling well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he said, "Tell him his paper on witchcraft was superb."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said, "Sure thing."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he went back to her notes, never to emerge again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sat back in my seat, smiling like the Cheshire cat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3180</wp:posOffset>
            </wp:positionV>
            <wp:extent cx="4914900" cy="4082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508000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106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i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45:00Z</dcterms:created>
  <dc:creator>WhoElse</dc:creator>
  <dc:description/>
  <cp:keywords/>
  <dc:language>en-US</dc:language>
  <cp:lastModifiedBy>WhoElse</cp:lastModifiedBy>
  <dcterms:modified xsi:type="dcterms:W3CDTF">2008-03-11T03:45:00Z</dcterms:modified>
  <cp:revision>2</cp:revision>
  <dc:subject/>
  <dc:title>Four short Poems</dc:title>
</cp:coreProperties>
</file>