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 BlahblahblahblahblahblahBlahblahblahblahblahblah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8:48:00Z</dcterms:created>
  <dc:creator>Whoopsie Lampa</dc:creator>
  <dc:description/>
  <dc:language>en-US</dc:language>
  <cp:lastModifiedBy>Whoopsie Lampa</cp:lastModifiedBy>
  <dcterms:modified xsi:type="dcterms:W3CDTF">2001-09-24T18:48:00Z</dcterms:modified>
  <cp:revision>1</cp:revision>
  <dc:subject/>
  <dc:title>Blahblahblahblahblahblah Blahblahblahblahblahblah Blahblahblahblahblahblah Blahblahblahblahblahblah Blahblahblahblahblahblah Blahblahblahblahblahblah Blahblahblahblahblahblah Blahblahblahblahblahblah Blahblahblahblahblahblah Blahblahblahblahblahblah Blahb</dc:title>
</cp:coreProperties>
</file>