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AIMSfun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title&gt;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at time of year-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Author&gt;dtang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Author&gt;Debbie Tang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Revision&gt;4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TotalTime&gt;1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Printed&gt;2007-03-26T15:36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reated&gt;2007-03-27T00:4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Saved&gt;2009-03-30T05:2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Words&gt;19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haracters&gt;109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ompany&gt;Deer Valley USD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ines&gt;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haractersWithSpaces&gt;128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Version&gt;11.9999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w:LatentStyles DefLockedState="false" LatentStyleCount="15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font-family:"Comic Sans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anose-1:3 15 7 2 3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27.0pt 63.0pt 9.0pt 6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list-id:12579064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list-template-ids:1090814858 67698689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ansi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areast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bidi-language:#04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font-size:38.0pt;font-family:"Comic Sans MS"'&gt;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 of year-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class=Gr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3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omic Sans MS"'&gt;AIMS testing is&lt;/span&gt;&lt;/b&gt;&lt;/spa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font-size:38.0pt;font-family:"Comic Sans MS"'&gt; here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font-family:"Comic Sans MS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t1:State w:st="on"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Comic Sans MS"'&gt;Arizona&lt;/span&gt;&lt;/st1:State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4.0pt;font-family:"Comic Sans MS"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tate test is the AIMS (&lt;st1: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&lt;st1:place w:st="on"&gt;Arizona&lt;/st1:place&gt;&lt;/st1:State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Instru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sure Standards), and will be given Monday through Friday, March 30&lt;sup&gt;th&lt;/sup&gt;-Ap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GramE&gt;;ril&lt;/span&gt; 2&lt;sup&gt;nd&lt;/sup&gt;.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On Monday, students will complete the Writing sec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We will be testing the Math and &lt;st1: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:st="on"&gt;&lt;st1:place w:st="on"&gt;Reading&lt;/st1:place&gt;&lt;/st1:City&gt; sections, Tu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Thursday.&lt;span style='mso-spacerun:yes'&gt; &lt;/span&gt;On Friday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 the Math Field test.&lt;span style='mso-spacerun:yes'&gt; &lt;/span&gt;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time limit, but the tests will not take all day long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Each section that is started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ished by the end of the day it is given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If possible, please reschedule appointments for another week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Students may bring one </w:t>
      </w:r>
      <w:r>
        <w:rPr>
          <w:rFonts w:eastAsia="Geneva" w:cs="Geneva" w:ascii="Geneva" w:hAnsi="Geneva"/>
          <w:color w:val="000000"/>
          <w:sz w:val="24"/>
          <w:szCs w:val="24"/>
        </w:rPr>
        <w:t>good luck cha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ep on the &lt;b style='mso-bidi-font-weight:normal'&gt;corner&lt;/b&gt; of their de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ing the test.&lt;span style='mso-spacerun:yes'&gt; &lt;/span&gt;&lt;span class=GramE&gt;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 big.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family:"Comic Sans MS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3.0pt;font-family:"Comic Sans MS"'&gt;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at home by making sure your chil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1.0in'&gt;&lt;![if !supportLists]&gt;&lt;span style='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Symbol;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&lt;span style='font-size:13.0pt;font-family:"Comic Sans MS"'&gt;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good nigh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leep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1.0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1.0in'&gt;&lt;![if !supportLists]&gt;&lt;span style='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Symbol;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&lt;span style='font-size:13.0pt;font-family:"Comic Sans MS"'&gt;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healthy breakfas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1.0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1.0in'&gt;&lt;![if !supportLists]&gt;&lt;span style='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Symbol;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&lt;span style='font-size:13.0pt;font-family:"Comic Sans MS"'&gt;th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sitivel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1.0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1.0in'&gt;&lt;![if !supportLists]&gt;&lt;span style='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Symbol;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&lt;span style='font-size:13.0pt;font-family:"Comic Sans MS"'&gt;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s/her tim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1.0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1.0in'&gt;&lt;![if !supportLists]&gt;&lt;span style='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Symbol;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&lt;span style='font-size:13.0pt;font-family:"Comic Sans MS"'&gt;under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is test doe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affect his/her grades or going on to the fifth grad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1.0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1.0in'&gt;&lt;![if !supportLists]&gt;&lt;span style='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Symbol;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&lt;span style='font-size:13.0pt;font-family:"Comic Sans MS"'&gt;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best he/she can d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3.0pt;font-family:"Comic Sans MS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4.0pt;font-family:"Comic Sans MS"'&gt;Who said testing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a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also be fun?&lt;span style='mso-spacerun:yes'&gt; &lt;/span&gt;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l be h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me for each day of testing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4.0pt;font-family:"Comic Sans MS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/span&gt;&lt;span style='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mic Sans MS"'&gt;Monday: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36.0pt;font-family:"Comic Sans MS"'&gt;A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3.0pt;font-family:"Comic Sans MS"'&gt;ny healthy snack and drink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4.0pt;font-family:"Comic Sans MS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/span&gt;&lt;span style='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mic Sans MS"'&gt;Tuesday: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/span&gt;&lt;span style='font-size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mic Sans MS"'&gt;I&lt;/span&gt;&lt;span style='font-size:13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Comic Sans MS"'&gt;ntelligence gam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3.0pt;font-family:"Comic Sans MS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Wednesday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/span&gt;&lt;span style='font-size:36.0pt;font-family:"Comic Sans MS"'&gt;M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3.0pt;font-family:"Comic Sans MS"'&gt;eet with 2nd grade buddie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3.0pt;font-family:"Comic Sans MS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Thursda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36.0pt;font-family:"Comic Sans MS"'&gt;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3.0pt;font-family:"Comic Sans MS"'&gt;omething sweet for a trea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3.0pt;font-family:"Comic Sans MS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.5in'&gt;&lt;span style='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mic Sans MS"'&gt;Friday:&lt;span style='mso-spacerun:yes'&gt; 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We will celebrate with a treat tha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bringing on Friday!&lt;/b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