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686800" cy="554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3"/>
                              <w:gridCol w:w="1954"/>
                              <w:gridCol w:w="1954"/>
                              <w:gridCol w:w="1955"/>
                              <w:gridCol w:w="1954"/>
                              <w:gridCol w:w="1955"/>
                              <w:gridCol w:w="1955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680" w:type="dxa"/>
                                  <w:gridSpan w:val="7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April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 xml:space="preserve">Sunday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AIMS Testing Conferences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AIMS Testing Conferences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pring Break Day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Start Science rotation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ith Mrs. Scheid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riendly Pines parent informational meeting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Early release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hoose cabin mates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erramar carniva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36.95pt;mso-wrap-distance-left:9.35pt;mso-wrap-distance-right:9.35pt;mso-wrap-distance-top:0pt;mso-wrap-distance-bottom:0pt;margin-top:87.55pt;mso-position-vertical:center;mso-position-vertical-relative:page;margin-left:5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3"/>
                        <w:gridCol w:w="1954"/>
                        <w:gridCol w:w="1954"/>
                        <w:gridCol w:w="1955"/>
                        <w:gridCol w:w="1954"/>
                        <w:gridCol w:w="1955"/>
                        <w:gridCol w:w="1955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3680" w:type="dxa"/>
                            <w:gridSpan w:val="7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April 200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 xml:space="preserve">Sunday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AIMS Testing Conferences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AIMS Testing Conferences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pring Break Day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No schoo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Start Science rotation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ith Mrs. Scheid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riendly Pines parent informational meeting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Early release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hoose cabin mates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erramar carniva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900" w:gutter="0" w:header="0" w:top="720" w:footer="0" w:bottom="1800"/>
      <w:pgBorders w:display="allPages" w:offsetFrom="page">
        <w:top w:val="single" w:sz="4" w:space="24" w:color="314871"/>
        <w:left w:val="single" w:sz="4" w:space="24" w:color="314871"/>
        <w:bottom w:val="single" w:sz="4" w:space="24" w:color="314871"/>
        <w:right w:val="single" w:sz="4" w:space="24" w:color="31487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06:00Z</dcterms:created>
  <dc:creator>Debbie Tang</dc:creator>
  <dc:description/>
  <cp:keywords/>
  <dc:language>en-US</dc:language>
  <cp:lastModifiedBy>Debbie Tang</cp:lastModifiedBy>
  <cp:lastPrinted>2008-04-14T16:47:00Z</cp:lastPrinted>
  <dcterms:modified xsi:type="dcterms:W3CDTF">2009-04-08T01:48:00Z</dcterms:modified>
  <cp:revision>6</cp:revision>
  <dc:subject/>
  <dc:title>April 2008</dc:title>
</cp:coreProperties>
</file>