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What is  E.L. Konisgsburg full name and is she a woman or a man? 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uch does it cost to visit the Metropolitan Museum of 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was the artist Michelangelo Buonarroti born?  How old was he when he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ichelangelo was famous for painting the ceiling in a famous chapel.  What was the name of the chapel and where is the chapel located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  From the Mixed Up Files of Mrs. Basil E. Frankweiler is her second book, what is the title of her first book and what is it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name of the article in the New York Times about a piece of art that Michelangelo possibly designed newspaper on January 23, 199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us:</w:t>
      </w:r>
    </w:p>
    <w:p>
      <w:pPr>
        <w:pStyle w:val="Normal"/>
        <w:rPr/>
      </w:pPr>
      <w:r>
        <w:rPr/>
        <w:t xml:space="preserve">The Metropolitan Museum of Art published a special issue about the book, </w:t>
      </w:r>
      <w:r>
        <w:rPr>
          <w:u w:val="single"/>
        </w:rPr>
        <w:t>From the Mixed-up Files of Mrs. Basil E. Frankweiler</w:t>
      </w:r>
      <w:r>
        <w:rPr/>
        <w:t>, in Museum Kids. The issue is titled The Mixed-up Files. Find the issue and read it with your partner.   Write 2 interesting facts that you read in this issue. Paste the link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4">
    <w:name w:val="Heading 14"/>
    <w:basedOn w:val="Normal"/>
    <w:qFormat/>
    <w:pPr>
      <w:spacing w:before="0" w:after="150"/>
      <w:outlineLvl w:val="1"/>
    </w:pPr>
    <w:rPr>
      <w:color w:val="000000"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19:00Z</dcterms:created>
  <dc:creator>Lance Tang</dc:creator>
  <dc:description/>
  <cp:keywords/>
  <dc:language>en-US</dc:language>
  <cp:lastModifiedBy>Lance Tang</cp:lastModifiedBy>
  <dcterms:modified xsi:type="dcterms:W3CDTF">2007-11-24T17:19:00Z</dcterms:modified>
  <cp:revision>2</cp:revision>
  <dc:subject/>
  <dc:title>1</dc:title>
</cp:coreProperties>
</file>