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686800" cy="558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58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15" w:type="dxa"/>
                              </w:tblCellMar>
                            </w:tblPr>
                            <w:tblGrid>
                              <w:gridCol w:w="1953"/>
                              <w:gridCol w:w="1954"/>
                              <w:gridCol w:w="1954"/>
                              <w:gridCol w:w="1955"/>
                              <w:gridCol w:w="1954"/>
                              <w:gridCol w:w="1955"/>
                              <w:gridCol w:w="1955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3680" w:type="dxa"/>
                                  <w:gridSpan w:val="7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January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 xml:space="preserve">Sunday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Winter Break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No school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Winter Break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No school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First Day Back from Winter Break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Science rotation with Mr. Lamb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Early Release at 11:3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Martin Luther King, Jr. Day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No schoo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SS rotation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Jump for the Heart Assembly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39.7pt;mso-wrap-distance-left:9.35pt;mso-wrap-distance-right:9.35pt;mso-wrap-distance-top:0pt;mso-wrap-distance-bottom:0pt;margin-top:86.15pt;mso-position-vertical:center;mso-position-vertical-relative:page;margin-left:5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15" w:type="dxa"/>
                        </w:tblCellMar>
                      </w:tblPr>
                      <w:tblGrid>
                        <w:gridCol w:w="1953"/>
                        <w:gridCol w:w="1954"/>
                        <w:gridCol w:w="1954"/>
                        <w:gridCol w:w="1955"/>
                        <w:gridCol w:w="1954"/>
                        <w:gridCol w:w="1955"/>
                        <w:gridCol w:w="1955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13680" w:type="dxa"/>
                            <w:gridSpan w:val="7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vAlign w:val="bottom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January 200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 xml:space="preserve">Sunday 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Winter Break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No school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Winter Break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No school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First Day Back from Winter Break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Science rotation with Mr. Lamb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Early Release at 11:3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Martin Luther King, Jr. Day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No schoo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SS rotation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Jump for the Heart Assembly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900" w:gutter="0" w:header="0" w:top="720" w:footer="0" w:bottom="1800"/>
      <w:pgBorders w:display="allPages" w:offsetFrom="page">
        <w:top w:val="single" w:sz="4" w:space="24" w:color="314871"/>
        <w:left w:val="single" w:sz="4" w:space="24" w:color="314871"/>
        <w:bottom w:val="single" w:sz="4" w:space="24" w:color="314871"/>
        <w:right w:val="single" w:sz="4" w:space="24" w:color="31487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01:00Z</dcterms:created>
  <dc:creator>Debbie Tang</dc:creator>
  <dc:description/>
  <cp:keywords/>
  <dc:language>en-US</dc:language>
  <cp:lastModifiedBy>Lance Tang</cp:lastModifiedBy>
  <cp:lastPrinted>2008-04-14T16:47:00Z</cp:lastPrinted>
  <dcterms:modified xsi:type="dcterms:W3CDTF">2008-12-14T16:17:00Z</dcterms:modified>
  <cp:revision>5</cp:revision>
  <dc:subject/>
  <dc:title>April 2008</dc:title>
</cp:coreProperties>
</file>