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686800" cy="558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58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15" w:type="dxa"/>
                              </w:tblCellMar>
                            </w:tblPr>
                            <w:tblGrid>
                              <w:gridCol w:w="1953"/>
                              <w:gridCol w:w="1954"/>
                              <w:gridCol w:w="1954"/>
                              <w:gridCol w:w="1955"/>
                              <w:gridCol w:w="1954"/>
                              <w:gridCol w:w="1955"/>
                              <w:gridCol w:w="1955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3680" w:type="dxa"/>
                                  <w:gridSpan w:val="7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shd w:fill="EEF2F8" w:val="clear"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>March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808080"/>
                                    <w:right w:val="single" w:sz="4" w:space="0" w:color="314871"/>
                                  </w:tcBorders>
                                  <w:shd w:fill="31487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 xml:space="preserve">Sunday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808080"/>
                                    <w:right w:val="single" w:sz="4" w:space="0" w:color="314871"/>
                                  </w:tcBorders>
                                  <w:shd w:fill="31487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808080"/>
                                    <w:right w:val="single" w:sz="4" w:space="0" w:color="314871"/>
                                  </w:tcBorders>
                                  <w:shd w:fill="31487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808080"/>
                                    <w:right w:val="single" w:sz="4" w:space="0" w:color="314871"/>
                                  </w:tcBorders>
                                  <w:shd w:fill="31487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808080"/>
                                    <w:right w:val="single" w:sz="4" w:space="0" w:color="314871"/>
                                  </w:tcBorders>
                                  <w:shd w:fill="31487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808080"/>
                                    <w:right w:val="single" w:sz="4" w:space="0" w:color="314871"/>
                                  </w:tcBorders>
                                  <w:shd w:fill="31487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808080"/>
                                    <w:right w:val="single" w:sz="4" w:space="0" w:color="314871"/>
                                  </w:tcBorders>
                                  <w:shd w:fill="31487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. Trevor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. Vanessa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. Tyler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. Kaiden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. Matthew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. Marcus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Early Release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. Brittany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. Makayla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. Chase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. Carly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. Brennan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. Nicki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. Ashley B.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shd w:fill="EEF2F8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shd w:fill="EEF2F8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shd w:fill="EEF2F8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shd w:fill="EEF2F8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Spring Break Week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shd w:fill="EEF2F8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shd w:fill="EEF2F8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Conferences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Half Day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Half Day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shd w:fill="EEF2F8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shd w:fill="EEF2F8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Conferences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AIMS Testing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Writing 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 snack and drink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AIMS Testing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Reading/Math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/>
                                    <w:t>ntelligence Games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439.7pt;mso-wrap-distance-left:9.35pt;mso-wrap-distance-right:9.35pt;mso-wrap-distance-top:0pt;mso-wrap-distance-bottom:0pt;margin-top:86.15pt;mso-position-vertical:center;mso-position-vertical-relative:page;margin-left:5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15" w:type="dxa"/>
                        </w:tblCellMar>
                      </w:tblPr>
                      <w:tblGrid>
                        <w:gridCol w:w="1953"/>
                        <w:gridCol w:w="1954"/>
                        <w:gridCol w:w="1954"/>
                        <w:gridCol w:w="1955"/>
                        <w:gridCol w:w="1954"/>
                        <w:gridCol w:w="1955"/>
                        <w:gridCol w:w="1955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13680" w:type="dxa"/>
                            <w:gridSpan w:val="7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shd w:fill="EEF2F8" w:val="clear"/>
                            <w:vAlign w:val="bottom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>March 200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808080"/>
                              <w:right w:val="single" w:sz="4" w:space="0" w:color="314871"/>
                            </w:tcBorders>
                            <w:shd w:fill="31487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 xml:space="preserve">Sunday 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808080"/>
                              <w:right w:val="single" w:sz="4" w:space="0" w:color="314871"/>
                            </w:tcBorders>
                            <w:shd w:fill="31487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onday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808080"/>
                              <w:right w:val="single" w:sz="4" w:space="0" w:color="314871"/>
                            </w:tcBorders>
                            <w:shd w:fill="31487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uesday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808080"/>
                              <w:right w:val="single" w:sz="4" w:space="0" w:color="314871"/>
                            </w:tcBorders>
                            <w:shd w:fill="31487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ednesday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808080"/>
                              <w:right w:val="single" w:sz="4" w:space="0" w:color="314871"/>
                            </w:tcBorders>
                            <w:shd w:fill="31487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808080"/>
                              <w:right w:val="single" w:sz="4" w:space="0" w:color="314871"/>
                            </w:tcBorders>
                            <w:shd w:fill="31487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808080"/>
                              <w:right w:val="single" w:sz="4" w:space="0" w:color="314871"/>
                            </w:tcBorders>
                            <w:shd w:fill="31487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. Trevor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. Vanessa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. Tyler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. Kaiden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. Matthew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. Marcus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Early Release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. Brittany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. Makayla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. Chase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. Carly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. Brennan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. Nicki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. Ashley B.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shd w:fill="EEF2F8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shd w:fill="EEF2F8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shd w:fill="EEF2F8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shd w:fill="EEF2F8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Spring Break Week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shd w:fill="EEF2F8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shd w:fill="EEF2F8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Conferences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Half Day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Half Day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shd w:fill="EEF2F8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shd w:fill="EEF2F8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Conferences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AIMS Testing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Writing </w:t>
                            </w:r>
                          </w:p>
                          <w:p>
                            <w:pPr>
                              <w:pStyle w:val="Dat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</w:t>
                            </w:r>
                            <w:r>
                              <w:rPr/>
                              <w:t xml:space="preserve"> snack and drink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AIMS Testing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Reading/Math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I</w:t>
                            </w:r>
                            <w:r>
                              <w:rPr/>
                              <w:t>ntelligence Games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900" w:gutter="0" w:header="0" w:top="720" w:footer="0" w:bottom="1800"/>
      <w:pgBorders w:display="allPages" w:offsetFrom="page">
        <w:top w:val="single" w:sz="4" w:space="24" w:color="314871"/>
        <w:left w:val="single" w:sz="4" w:space="24" w:color="314871"/>
        <w:bottom w:val="single" w:sz="4" w:space="24" w:color="314871"/>
        <w:right w:val="single" w:sz="4" w:space="24" w:color="31487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center"/>
    </w:pPr>
    <w:rPr>
      <w:bCs/>
      <w:color w:val="314871"/>
      <w:sz w:val="48"/>
      <w:szCs w:val="20"/>
    </w:rPr>
  </w:style>
  <w:style w:type="paragraph" w:styleId="Dates">
    <w:name w:val="Dates"/>
    <w:basedOn w:val="Normal"/>
    <w:qFormat/>
    <w:pPr/>
    <w:rPr>
      <w:rFonts w:cs="Arial"/>
      <w:color w:val="314871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caps/>
      <w:color w:val="FFFFFF"/>
      <w:spacing w:val="4"/>
      <w:sz w:val="20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11:00Z</dcterms:created>
  <dc:creator>Debbie Tang</dc:creator>
  <dc:description/>
  <cp:keywords/>
  <dc:language>en-US</dc:language>
  <cp:lastModifiedBy>Debbie Tang</cp:lastModifiedBy>
  <cp:lastPrinted>2008-04-14T16:47:00Z</cp:lastPrinted>
  <dcterms:modified xsi:type="dcterms:W3CDTF">2009-03-30T05:11:00Z</dcterms:modified>
  <cp:revision>2</cp:revision>
  <dc:subject/>
  <dc:title>April 2008</dc:title>
</cp:coreProperties>
</file>