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686800" cy="558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53"/>
                              <w:gridCol w:w="1954"/>
                              <w:gridCol w:w="1954"/>
                              <w:gridCol w:w="1955"/>
                              <w:gridCol w:w="1954"/>
                              <w:gridCol w:w="1955"/>
                              <w:gridCol w:w="1955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680" w:type="dxa"/>
                                  <w:gridSpan w:val="7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y 2009 Book Celebration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 xml:space="preserve">Sunday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808080"/>
                                    <w:right w:val="single" w:sz="4" w:space="0" w:color="314871"/>
                                  </w:tcBorders>
                                  <w:shd w:fill="314871" w:val="clear"/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parky/End of Sci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Chris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Mad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Kaide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Ashley B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Makayla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Tyler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Michael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Emily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Early releas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riendly Pines Field Trip leave at 7:45 A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Friendly Pines Field Trip return by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Matthew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Ashley R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Natal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Abe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Brenna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Brittany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Carly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Loga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Marcus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Vanessa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Will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Izabella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Chas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 Nicki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Trevor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Isaac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Just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Last day of school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Early releas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shd w:fill="EEF2F8" w:val="clear"/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Garamond" w:cs="Garamond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314871"/>
                                    <w:left w:val="single" w:sz="4" w:space="0" w:color="314871"/>
                                    <w:bottom w:val="single" w:sz="4" w:space="0" w:color="314871"/>
                                    <w:right w:val="single" w:sz="4" w:space="0" w:color="314871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39.7pt;mso-wrap-distance-left:9.35pt;mso-wrap-distance-right:9.35pt;mso-wrap-distance-top:0pt;mso-wrap-distance-bottom:0pt;margin-top:86.15pt;mso-position-vertical:center;mso-position-vertical-relative:page;margin-left:5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53"/>
                        <w:gridCol w:w="1954"/>
                        <w:gridCol w:w="1954"/>
                        <w:gridCol w:w="1955"/>
                        <w:gridCol w:w="1954"/>
                        <w:gridCol w:w="1955"/>
                        <w:gridCol w:w="1955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3680" w:type="dxa"/>
                            <w:gridSpan w:val="7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 2009 Book Celebration Schedul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 xml:space="preserve">Sunday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808080"/>
                              <w:right w:val="single" w:sz="4" w:space="0" w:color="314871"/>
                            </w:tcBorders>
                            <w:shd w:fill="314871" w:val="clear"/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parky/End of Sci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Chris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Maddie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Kaiden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Ashley B.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Makayla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Tyler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Michael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Emily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Early releas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riendly Pines Field Trip leave at 7:45 A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Friendly Pines Field Trip return by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Matthew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Ashley R.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Natalie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Abe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Brennan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Brittany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Carly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Logan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Marcus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Vanessa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Will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Izabella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Chase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 Nicki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Trevor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Isaac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Justin</w:t>
                            </w:r>
                          </w:p>
                          <w:p>
                            <w:pPr>
                              <w:pStyle w:val="Date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Last day of school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Early releas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shd w:fill="EEF2F8" w:val="clear"/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pict>
                                <v:line id="shape_0" from="-5.55pt,26.55pt" to="93.4pt,107.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                         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Memorial 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314871"/>
                              <w:left w:val="single" w:sz="4" w:space="0" w:color="314871"/>
                              <w:bottom w:val="single" w:sz="4" w:space="0" w:color="314871"/>
                              <w:right w:val="single" w:sz="4" w:space="0" w:color="314871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37185</wp:posOffset>
                </wp:positionV>
                <wp:extent cx="1257300" cy="10287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6.55pt" to="93.4pt,107.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20" w:right="900" w:gutter="0" w:header="0" w:top="720" w:footer="0" w:bottom="1800"/>
      <w:pgBorders w:display="allPages" w:offsetFrom="page">
        <w:top w:val="single" w:sz="4" w:space="24" w:color="314871"/>
        <w:left w:val="single" w:sz="4" w:space="24" w:color="314871"/>
        <w:bottom w:val="single" w:sz="4" w:space="24" w:color="314871"/>
        <w:right w:val="single" w:sz="4" w:space="24" w:color="31487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40:00Z</dcterms:created>
  <dc:creator>Debbie Tang</dc:creator>
  <dc:description/>
  <cp:keywords/>
  <dc:language>en-US</dc:language>
  <cp:lastModifiedBy>Debbie Tang</cp:lastModifiedBy>
  <cp:lastPrinted>2009-04-21T14:39:00Z</cp:lastPrinted>
  <dcterms:modified xsi:type="dcterms:W3CDTF">2009-04-21T21:40:00Z</dcterms:modified>
  <cp:revision>2</cp:revision>
  <dc:subject/>
  <dc:title>April 2008</dc:title>
</cp:coreProperties>
</file>