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44570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Quarter  Spelling/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27.85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Quarter  Spelling/Vocabul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/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ynonym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veto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rash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variable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novice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receptacle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outstanding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quiv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generally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blunder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hazardou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/2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pound Word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earthquake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ouchdown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vineyard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blueprin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irlpool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pellbound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headquarters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asterpiece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uide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30"/>
          <w:szCs w:val="30"/>
        </w:rPr>
      </w:pPr>
      <w:r>
        <w:rPr>
          <w:sz w:val="30"/>
          <w:szCs w:val="30"/>
        </w:rPr>
        <w:t>windshield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/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ynonym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rutal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lissful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daunting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valid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treacherou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umbersome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ewildered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dormant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ountifu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0. ceasele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/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mophon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lute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loot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cruise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crews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foul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fowl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course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coarse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 xml:space="preserve">bridal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sz w:val="30"/>
          <w:szCs w:val="30"/>
        </w:rPr>
      </w:pPr>
      <w:r>
        <w:rPr>
          <w:sz w:val="30"/>
          <w:szCs w:val="30"/>
        </w:rPr>
        <w:t>brid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/1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tonym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riticism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ompliment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unique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ordinary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flimsy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substantial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allow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prohibit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fatigue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 vig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/2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tonym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frisky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luggish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ermanent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unstabl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tiresom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nteresting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onsiderat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heedless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ridiculou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0. sensib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080" w:right="1080" w:gutter="0" w:header="0" w:top="900" w:footer="0" w:bottom="5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0:00Z</dcterms:created>
  <dc:creator>Debbie Tang</dc:creator>
  <dc:description/>
  <cp:keywords/>
  <dc:language>en-US</dc:language>
  <cp:lastModifiedBy>Debbie Tang</cp:lastModifiedBy>
  <dcterms:modified xsi:type="dcterms:W3CDTF">2008-08-29T13:36:00Z</dcterms:modified>
  <cp:revision>1</cp:revision>
  <dc:subject/>
  <dc:title/>
</cp:coreProperties>
</file>