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44570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Quarter  Spelling/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7.85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Quarter  Spelling/Vocabul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/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etr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rhyme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haiku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meter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metaphor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simile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alliteration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ouplet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onomatopoeia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personific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stan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/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tish English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pram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lift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larder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upboard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flat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holiday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underground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nappy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chemist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0. cutler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/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t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pedal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pedestrian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pedestal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biped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numeral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numerou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enumerate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numerator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libera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liberty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/1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d Stori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lbum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oxygen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ketchup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manuscript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leotard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cademy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cyclone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zany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dahlia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volca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/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t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clarity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eclare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clarify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eclaration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clarion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ictate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predict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ictator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di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dictionar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/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ix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retroactiv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retrospectiv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rresponsibl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rrational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malfunctio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malformed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ntersectio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nterpos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bduct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abs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/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ee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echanic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echanize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diame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barome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thermome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kilome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speedomet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athetic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sympath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0. patholog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/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ix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bivalve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biannual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commiserate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compile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illegal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illiterate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hydroplane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hydroelectric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monotone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monosyllabl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/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ronym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scuba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zip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rada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sona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modem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lase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quasa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cd rom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canola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vee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/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ffix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entis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erfectionis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heroic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historic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ccusation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recreation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ptimism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journalism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urbulent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succulent</w:t>
      </w:r>
    </w:p>
    <w:sectPr>
      <w:type w:val="nextPage"/>
      <w:pgSz w:orient="landscape" w:w="15840" w:h="12240"/>
      <w:pgMar w:left="540" w:right="540" w:gutter="0" w:header="0" w:top="900" w:footer="0" w:bottom="540"/>
      <w:pgNumType w:fmt="decimal"/>
      <w:cols w:num="5" w:equalWidth="false" w:sep="false">
        <w:col w:w="2671" w:space="562"/>
        <w:col w:w="2527" w:space="284"/>
        <w:col w:w="2596" w:space="214"/>
        <w:col w:w="2671" w:space="562"/>
        <w:col w:w="2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7z0">
    <w:name w:val="WW8Num1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44:00Z</dcterms:created>
  <dc:creator>Debbie Tang</dc:creator>
  <dc:description/>
  <cp:keywords/>
  <dc:language>en-US</dc:language>
  <cp:lastModifiedBy>Debbie Tang</cp:lastModifiedBy>
  <dcterms:modified xsi:type="dcterms:W3CDTF">2009-01-11T03:00:00Z</dcterms:modified>
  <cp:revision>8</cp:revision>
  <dc:subject/>
  <dc:title/>
</cp:coreProperties>
</file>