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Summarizer – Literature Circle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marizer: Your job is to prepare a summary of the reading.  Don’t tell the whole story, just focus on the important parts.  The other members of your group will be counting on you to give them a quick statement that tells about the story (the summary), and the key points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ey Points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mmary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080" w:right="9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7:44:00Z</dcterms:created>
  <dc:creator>Debbie Tang</dc:creator>
  <dc:description/>
  <cp:keywords/>
  <dc:language>en-US</dc:language>
  <cp:lastModifiedBy>Debbie Tang</cp:lastModifiedBy>
  <dcterms:modified xsi:type="dcterms:W3CDTF">2009-03-21T18:36:00Z</dcterms:modified>
  <cp:revision>2</cp:revision>
  <dc:subject/>
  <dc:title>Summarizer – Literature Circles</dc:title>
</cp:coreProperties>
</file>