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true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Heading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napToGrid w:val="true"/>
        <w:spacing w:lineRule="auto" w:line="240"/>
        <w:rPr>
          <w:sz w:val="24"/>
        </w:rPr>
      </w:pPr>
      <w:r>
        <w:rPr>
          <w:sz w:val="24"/>
        </w:rPr>
        <w:t xml:space="preserve">A. Academic Attain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360"/>
        <w:gridCol w:w="2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e/Issuing Autho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Issu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s Passed and Level Attained</w:t>
            </w:r>
            <w:r>
              <w:rPr/>
              <w:t>【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Hong Kong Polytechnic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completed in 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Arts in English Language Teachi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Science in Information Technology in Educ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inction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Baptist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graduate Diploma in Education in Englis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Baptist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Philosophy</w:t>
            </w:r>
          </w:p>
          <w:p>
            <w:pPr>
              <w:pStyle w:val="Normal"/>
              <w:jc w:val="center"/>
              <w:rPr/>
            </w:pPr>
            <w:r>
              <w:rPr/>
              <w:t>in Theolog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in English Language Teaching (Secondar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Alliance Bible Semi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in Theology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Extension Course</w:t>
            </w:r>
            <w:r>
              <w:rPr/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Baptist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chelor of Arts (Honours) </w:t>
            </w:r>
          </w:p>
          <w:p>
            <w:pPr>
              <w:pStyle w:val="Normal"/>
              <w:jc w:val="center"/>
              <w:rPr/>
            </w:pPr>
            <w:r>
              <w:rPr/>
              <w:t>in Religious Studi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Class Division 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E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 Language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Chinese Language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Economics</w:t>
            </w: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Geography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E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CE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 Language</w:t>
            </w: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Mathematics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E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CE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us Studies</w:t>
            </w: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Chinese Language</w:t>
            </w: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English Language</w:t>
            </w: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Geography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Economics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Mathematics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Principles of Accounts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Computer Studies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napToGrid w:val="true"/>
        <w:rPr>
          <w:sz w:val="24"/>
        </w:rPr>
      </w:pPr>
      <w:r>
        <w:rPr>
          <w:sz w:val="24"/>
        </w:rPr>
        <w:t xml:space="preserve">B. Educ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000"/>
        <w:gridCol w:w="1320"/>
        <w:gridCol w:w="840"/>
        <w:gridCol w:w="756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s, Colleges, Universit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tended / Attending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Attended /</w:t>
            </w:r>
          </w:p>
          <w:p>
            <w:pPr>
              <w:pStyle w:val="Normal"/>
              <w:jc w:val="center"/>
              <w:rPr/>
            </w:pPr>
            <w:r>
              <w:rPr/>
              <w:t>Attendi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of Attenden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 Kong Polytechnic Univers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Arts in English Language Teac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Hong Ko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Science in Information Technology in Edu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Baptist Univers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graduate Diploma in Education in Englis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Hong Ko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in English Language Teaching</w:t>
            </w:r>
          </w:p>
          <w:p>
            <w:pPr>
              <w:pStyle w:val="Normal"/>
              <w:jc w:val="center"/>
              <w:rPr/>
            </w:pPr>
            <w:r>
              <w:rPr/>
              <w:t>(Secondar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Baptist Univers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Philosophy in The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Alliance Bible Semin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in Theology</w:t>
            </w:r>
          </w:p>
          <w:p>
            <w:pPr>
              <w:pStyle w:val="Normal"/>
              <w:jc w:val="center"/>
              <w:rPr/>
            </w:pPr>
            <w:r>
              <w:rPr/>
              <w:t>(Extension Course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Baptist Univers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elor of Arts (Hon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Religious Stud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Colle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1-F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ollege Old Boys’ Association Prim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-P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-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napToGrid w:val="true"/>
        <w:rPr>
          <w:sz w:val="24"/>
        </w:rPr>
      </w:pPr>
      <w:r>
        <w:rPr>
          <w:sz w:val="24"/>
        </w:rPr>
        <w:t>C. Professional Qualific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120"/>
        <w:gridCol w:w="1680"/>
        <w:gridCol w:w="135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ional Bo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nel of Awar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ward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Examinations and Assessment Author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Proficiency Assessment for Teac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9, 200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ndon Chamber of Commerce and Industry Examinations Bo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-keeping and Accounts (Second Leve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ourses Attended</w:t>
      </w:r>
    </w:p>
    <w:p>
      <w:pPr>
        <w:pStyle w:val="Normal"/>
        <w:widowControl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tbl>
      <w:tblPr>
        <w:tblW w:w="87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600"/>
        <w:gridCol w:w="4823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itu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urses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lkin Systems Limit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per Intermediate Level in IT in Education (UIT) 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CE, H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mar for Teachers III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hina Graduate School of The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98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he Resurrection of Theism - A Survey of Philosophy of Religion in the Twentieth Century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hina Graduate School of The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9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hilosophical Foundation for Theological Studies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hina Graduate School of The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9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ogical Thinking and Apologetics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hina Graduate School of Theology</w:t>
              </w:r>
            </w:hyperlink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9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ost-modernity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SPACE, H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9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anaging Behavioural Problems in the Classroom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SPACE, H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96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eachers Effectiveness Training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PACE</w:t>
              </w:r>
            </w:hyperlink>
            <w:r>
              <w:rPr/>
              <w:t>, H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 Counselling Skills for Teache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napToGrid w:val="true"/>
        <w:rPr>
          <w:sz w:val="24"/>
        </w:rPr>
      </w:pPr>
      <w:r>
        <w:rPr>
          <w:sz w:val="24"/>
        </w:rPr>
        <w:t>E. Professional Seminars / Workshops Attend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872"/>
        <w:gridCol w:w="3211"/>
        <w:gridCol w:w="2069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rganiz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inar / Worksho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umber of Hours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University of Hong Ko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 22, 20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er Counsellor Training Programm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University of Hong Ko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 16, 20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aching through Film: The Good, the Bad, the Beautiful: Women in Chinese Cinem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 14, 20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lementing a School Wide Literacy Programme in Secondary School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 6, 20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eminars on Second Consultation of the Proposed New Senior Secondary Curriculum and Assessment Framework - English Languag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8, 20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om Story Reading to Drama Performanc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20, 20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of Reading in Clas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24, 20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 Sharing Visits on “Teaching with the Brain in Mind”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3-24, 20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aching with the Brain in Mind”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16, 20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ing on “Teaching with the Brain in Mind”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. Pub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Confrontation takes toll on children” (Letters, Education Post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 xml:space="preserve">, February 11, 2006). 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Can the pressure on teachers be reduced under the education reforms?” (Letters to the Editor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January 24, 2006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Class size not the only factor that affects a school’s performance” (Letters, Education Post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June 11, 2005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JET teachers not qualified” (Letters, Education Post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April 30, 2005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Emotional debate” (Letters to the Editor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April 27, 2005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How could primary school seats be allocated fairly?” (Talkback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November 21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Was Fanny Law right to call pupils who commit suicide ‘cowards’?” (Talkback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November 18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Should the government reduce class sizes to accommodate unemployed teachers?” (Talkback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July 22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Service continues despite crisis” (Mailbag, Education Post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May 3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Should schools extend the summer term to make up for missed studies?” (Talkback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April 8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Absolute criteria are absolutely essential for English testing” (Mailbag, Education Post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January 18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Article 23 proposals ambiguous and confusing” (Letters to the editor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January 2, 2003)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kern w:val="0"/>
          <w:szCs w:val="24"/>
        </w:rPr>
        <w:t>“</w:t>
      </w:r>
      <w:r>
        <w:rPr>
          <w:kern w:val="0"/>
          <w:szCs w:val="24"/>
        </w:rPr>
        <w:t xml:space="preserve">Quantifying quality of service can prove a difficult assignment” (Mailbag, </w:t>
      </w:r>
      <w:r>
        <w:rPr>
          <w:i/>
          <w:iCs/>
          <w:kern w:val="0"/>
          <w:szCs w:val="24"/>
        </w:rPr>
        <w:t>South China Morning Post</w:t>
      </w:r>
      <w:r>
        <w:rPr>
          <w:kern w:val="0"/>
          <w:szCs w:val="24"/>
        </w:rPr>
        <w:t>, October 5, 2002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"Language barrier" (Letters to the editor, </w:t>
      </w:r>
      <w:r>
        <w:rPr>
          <w:i/>
          <w:iCs/>
        </w:rPr>
        <w:t>South China Morning Post</w:t>
      </w:r>
      <w:r>
        <w:rPr/>
        <w:t xml:space="preserve">, September 24, 2002)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Catering industry should not fear proposed ban" (Letters, </w:t>
      </w:r>
      <w:r>
        <w:rPr>
          <w:i/>
          <w:iCs/>
        </w:rPr>
        <w:t>South China Morning Post</w:t>
      </w:r>
      <w:r>
        <w:rPr/>
        <w:t xml:space="preserve">, July 14, 2002)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“</w:t>
      </w:r>
      <w:r>
        <w:rPr/>
        <w:t xml:space="preserve">Humanistic approach to effecting reforms" (Mailbag, Education Post, </w:t>
      </w:r>
      <w:r>
        <w:rPr>
          <w:i/>
          <w:iCs/>
        </w:rPr>
        <w:t>South China Morning Post</w:t>
      </w:r>
      <w:r>
        <w:rPr/>
        <w:t>, July 13, 2002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“</w:t>
      </w:r>
      <w:r>
        <w:rPr/>
        <w:t xml:space="preserve">Education reforms have failed” (Letters to the editor, </w:t>
      </w:r>
      <w:r>
        <w:rPr>
          <w:i/>
          <w:iCs/>
        </w:rPr>
        <w:t>South China Morning Post</w:t>
      </w:r>
      <w:r>
        <w:rPr/>
        <w:t>, July 1, 2002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i/>
          <w:iCs/>
        </w:rPr>
        <w:t>伴我成長路之二：《耶穌與我》修訂版</w:t>
      </w:r>
      <w:r>
        <w:rPr/>
        <w:t>（香港：突破出版社，２０００）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i/>
          <w:iCs/>
        </w:rPr>
        <w:t>伴我成長路之三：《聖靈與我》修訂版</w:t>
      </w:r>
      <w:r>
        <w:rPr/>
        <w:t>（香港：突破出版社，２０００）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Teachers Talking (1999).</w:t>
      </w:r>
      <w:r>
        <w:rPr>
          <w:i/>
          <w:iCs/>
        </w:rPr>
        <w:t xml:space="preserve"> Space Shuttle: Newsletter for Teachers of English</w:t>
      </w:r>
      <w:r>
        <w:rPr/>
        <w:t xml:space="preserve">, </w:t>
      </w:r>
      <w:r>
        <w:rPr>
          <w:i/>
          <w:iCs/>
        </w:rPr>
        <w:t>3</w:t>
      </w:r>
      <w:r>
        <w:rPr/>
        <w:t>(4), 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G. Awar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rom World Harmonica Festival 2005, Trossingen, 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rst place in Harmonica Orchest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fth place in Harmonica Trio </w:t>
      </w:r>
    </w:p>
    <w:p>
      <w:pPr>
        <w:pStyle w:val="Normal"/>
        <w:numPr>
          <w:ilvl w:val="0"/>
          <w:numId w:val="7"/>
        </w:numPr>
        <w:rPr/>
      </w:pPr>
      <w:r>
        <w:rPr/>
        <w:t>Sixth place in Harmonica Groups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From Education Departmen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Teacher Commendation Scheme 1999-2000</w:t>
      </w:r>
    </w:p>
    <w:p>
      <w:pPr>
        <w:pStyle w:val="Normal"/>
        <w:numPr>
          <w:ilvl w:val="0"/>
          <w:numId w:val="9"/>
        </w:numPr>
        <w:rPr/>
      </w:pPr>
      <w:r>
        <w:rPr/>
        <w:t>Teacher Commendation Scheme 1998-1999</w:t>
      </w:r>
    </w:p>
    <w:p>
      <w:pPr>
        <w:pStyle w:val="Normal"/>
        <w:numPr>
          <w:ilvl w:val="0"/>
          <w:numId w:val="9"/>
        </w:numPr>
        <w:rPr/>
      </w:pPr>
      <w:r>
        <w:rPr/>
        <w:t>Teacher Commendation Scheme 1997-1998</w:t>
      </w:r>
    </w:p>
    <w:p>
      <w:pPr>
        <w:pStyle w:val="Normal"/>
        <w:numPr>
          <w:ilvl w:val="0"/>
          <w:numId w:val="9"/>
        </w:numPr>
        <w:rPr/>
      </w:pPr>
      <w:r>
        <w:rPr/>
        <w:t>Teacher Commendation Scheme 1996-1997</w:t>
      </w:r>
    </w:p>
    <w:p>
      <w:pPr>
        <w:pStyle w:val="Normal"/>
        <w:numPr>
          <w:ilvl w:val="0"/>
          <w:numId w:val="9"/>
        </w:numPr>
        <w:rPr/>
      </w:pPr>
      <w:r>
        <w:rPr/>
        <w:t>Teacher Commendation Scheme 1995-199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From St. Paul’s Colleg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80"/>
        <w:rPr/>
      </w:pPr>
      <w:r>
        <w:rPr/>
        <w:t>1989: The Moses Wu Trophy for the Most Outstanding Instrumentalist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From The Hong Kong Schools Music and Speech Associa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>1990: Honours Certificate in the Harmonica Ensemble: Secondary class at the Annual Hong Kong Schools Music and Speech Festival.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9: Honours Certificate in the Harmonica Ensemble: Secondary class at the Annual Hong Kong Schools Music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8: Honours Certificate in the Harmonica Ensemble: Secondary class at the Annual Hong Kong Schools Music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>1987: Honours Certificate in the Harmonica Solos: Under 19 class at the Annual Hong Kong Schools and Speech Festival.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7: Honours Certificate in the Harmonica Ensemble: Secondary class at the Annual Hong Kong Schools Music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7: Honours Certificate in the Harmonica Concert Work: Open class at the Annual Hong Kong Schools Music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6: Honours Certificate in the Harmonica Solos: Under 19 class at the Annual Hong Kong Schools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6: Certifcate of Merit in the Harmonica Concert Work Secondary class at the Annual Hong Kong Schools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5: Honours Certificate in the Harmonica Solos: Under 16 class at the Annual Hong Kong Schools and Speech Festival.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/>
        <w:t xml:space="preserve">1985: Honours Certificate in the Harmonica Duets Open class at the Annual Hong Kong Schools and Speech Festival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H. Academic Awards from Hong Kong Baptist Univers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>Scholastic Award, 1993</w:t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>President’s Honour Roll, 1992-1993 Semester 2</w:t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>President’s Honour Roll, 1992-1993 Semester 1</w:t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>Chinese Christian Universities Alumni Association Scholarship, 1991-1992</w:t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>Dean’s List, 1991-1992 Semester 1</w:t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>Dean’s List, 1990-1991 Semester 2</w:t>
      </w:r>
    </w:p>
    <w:p>
      <w:pPr>
        <w:pStyle w:val="Normal"/>
        <w:numPr>
          <w:ilvl w:val="0"/>
          <w:numId w:val="11"/>
        </w:numPr>
        <w:ind w:left="839" w:hanging="357"/>
        <w:rPr/>
      </w:pPr>
      <w:r>
        <w:rPr/>
        <w:t xml:space="preserve">Dean’s List, 1990-1991 Semester 1 </w:t>
      </w:r>
    </w:p>
    <w:p>
      <w:pPr>
        <w:pStyle w:val="Normal"/>
        <w:jc w:val="both"/>
        <w:rPr/>
      </w:pPr>
      <w:r>
        <w:rPr/>
      </w:r>
    </w:p>
    <w:p>
      <w:pPr>
        <w:pStyle w:val="Heading2"/>
        <w:snapToGrid w:val="true"/>
        <w:rPr>
          <w:sz w:val="24"/>
        </w:rPr>
      </w:pPr>
      <w:r>
        <w:rPr>
          <w:sz w:val="24"/>
        </w:rPr>
        <w:t xml:space="preserve">I. Other Award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ed a form six girl and two form three girls to participate in the 57</w:t>
      </w:r>
      <w:r>
        <w:rPr>
          <w:vertAlign w:val="superscript"/>
        </w:rPr>
        <w:t>th</w:t>
      </w:r>
      <w:r>
        <w:rPr/>
        <w:t xml:space="preserve"> Hong Kong Schools Speech Festival in 2005. The form six girl was placed first and gained a merit in Secondary Solo Verse Speaking. The two form three girls gained a proficiency and a merit respectively in Secondary Solo Verse Speakin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ed a form five girl to participate in the 56</w:t>
      </w:r>
      <w:r>
        <w:rPr>
          <w:vertAlign w:val="superscript"/>
        </w:rPr>
        <w:t>th</w:t>
      </w:r>
      <w:r>
        <w:rPr/>
        <w:t xml:space="preserve"> Hong Kong Schools Speech Festival in 2004. She gained a proficiency in Secondary Solo Verse Speakin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ed a form five girl to participate in the 55</w:t>
      </w:r>
      <w:r>
        <w:rPr>
          <w:vertAlign w:val="superscript"/>
        </w:rPr>
        <w:t>th</w:t>
      </w:r>
      <w:r>
        <w:rPr/>
        <w:t xml:space="preserve"> Hong Kong Schools Speech Festival in 2003. She was placed second and gained a merit in Secondary Solo Verse Speakin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ed a form four girl to participate in the 54</w:t>
      </w:r>
      <w:r>
        <w:rPr>
          <w:vertAlign w:val="superscript"/>
        </w:rPr>
        <w:t>th</w:t>
      </w:r>
      <w:r>
        <w:rPr/>
        <w:t xml:space="preserve"> Hong Kong Schools Speech Festival in 2002. She was placed second and gained a merit in Secondary Solo Verse Speakin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ed two form three girls to participate in the 53</w:t>
      </w:r>
      <w:r>
        <w:rPr>
          <w:vertAlign w:val="superscript"/>
        </w:rPr>
        <w:t>rd</w:t>
      </w:r>
      <w:r>
        <w:rPr/>
        <w:t xml:space="preserve"> Hong Kong Schools Speech Festival in 2001. One gained a merit and the other a proficiency in Secondary Solo Verse Speakin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d a class of form one students to participate in the 52</w:t>
      </w:r>
      <w:r>
        <w:rPr>
          <w:vertAlign w:val="superscript"/>
        </w:rPr>
        <w:t>nd</w:t>
      </w:r>
      <w:r>
        <w:rPr/>
        <w:t xml:space="preserve"> Hong Kong Schools Speech Festival in 2000. It was placed second and gained a merit in Secondary Choral Verse Speak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d a group of form one girls to participate in the 52</w:t>
      </w:r>
      <w:r>
        <w:rPr>
          <w:vertAlign w:val="superscript"/>
        </w:rPr>
        <w:t>nd</w:t>
      </w:r>
      <w:r>
        <w:rPr/>
        <w:t xml:space="preserve"> Hong Kong Schools Speech Festival in 2000. One of them won in Secondary Solo Verse Speaking, gained a merit, and took part in the Urban Solo Finals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J. Presentations, Talks and Workshops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1"/>
        </w:numPr>
        <w:rPr>
          <w:sz w:val="24"/>
        </w:rPr>
      </w:pPr>
      <w:r>
        <w:rPr>
          <w:sz w:val="24"/>
        </w:rPr>
        <w:t>Presented a paper on “Information and communication technology-supported pedagogical practices in a local secondary school” at IT in Education Symposium, CITE, HKU on July 10, 20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1"/>
        </w:numPr>
        <w:rPr>
          <w:sz w:val="24"/>
        </w:rPr>
      </w:pPr>
      <w:r>
        <w:rPr>
          <w:sz w:val="24"/>
        </w:rPr>
        <w:t>Presented a talk on “How to Teach Religious Studies and Ethics in Secondary Schools” in Breakthrough Youth Village in 199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1"/>
        </w:numPr>
        <w:rPr>
          <w:sz w:val="24"/>
        </w:rPr>
      </w:pPr>
      <w:r>
        <w:rPr>
          <w:sz w:val="24"/>
        </w:rPr>
        <w:t>Conducted a workshop on “How to Use CAL in the Classroom” in Henrietta Secondary School in 199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esented a talk on “How to Use CAL in the Classroom” in the Hong Kong Professional Teachers’ Union in 1997.</w:t>
      </w:r>
    </w:p>
    <w:p>
      <w:pPr>
        <w:pStyle w:val="Normal"/>
        <w:jc w:val="both"/>
        <w:rPr/>
      </w:pPr>
      <w:r>
        <w:rPr/>
      </w:r>
    </w:p>
    <w:p>
      <w:pPr>
        <w:pStyle w:val="Heading2"/>
        <w:snapToGrid w:val="true"/>
        <w:rPr>
          <w:sz w:val="24"/>
        </w:rPr>
      </w:pPr>
      <w:r>
        <w:rPr>
          <w:sz w:val="24"/>
        </w:rPr>
        <w:t>K. Community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February 10, 2006: Harmonica performance in Hong Kong Harmonica Music Center at Theatre, Low Block, Hong Kong City Hall.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January 21, 2006: Harmonica performance in Hong Kong Harmonica Association World Harmonica Festival 2005 Winners Concert at Concert Hall, Low Block, Hong Kong City Hall.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October 29, 2005: Harmonica performance in YMCA Harmonica Orchestra Annual Concert at Theatre, Low Block, Hong Kong City Hall.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October 24, 2005: Harmonica performance in Hong Kong Harmonica Association World Harmonica Festival 2005 Pre-tour Concert at Sir Run Run Shaw Hall at Chinese University of Hong Kong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October 2, 2005: Harmonica performance at Parsons Music in Hung Hom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ug 23, 2005: Harmonica performance in </w:t>
      </w:r>
      <w:hyperlink r:id="rId4">
        <w:r>
          <w:rPr>
            <w:rStyle w:val="InternetLink"/>
            <w:color w:val="000000"/>
            <w:u w:val="none"/>
          </w:rPr>
          <w:t>Bohemeart Education Centre</w:t>
        </w:r>
      </w:hyperlink>
      <w:r>
        <w:rPr/>
        <w:t xml:space="preserve"> 20</w:t>
      </w:r>
      <w:r>
        <w:rPr>
          <w:vertAlign w:val="superscript"/>
        </w:rPr>
        <w:t>th</w:t>
      </w:r>
      <w:r>
        <w:rPr/>
        <w:t xml:space="preserve"> Anniversary Concert at Concert Hall, Low Block, Hong Kong City Hall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/>
      </w:pPr>
      <w:r>
        <w:rPr>
          <w:kern w:val="0"/>
          <w:szCs w:val="24"/>
        </w:rPr>
        <w:t xml:space="preserve">Jun 2, 2005: Harmonica performance in </w:t>
      </w:r>
      <w:r>
        <w:rPr/>
        <w:t>BHJS Alumni Concert</w:t>
      </w:r>
      <w:r>
        <w:rPr/>
        <w:t xml:space="preserve"> </w:t>
      </w:r>
      <w:r>
        <w:rPr>
          <w:kern w:val="0"/>
          <w:szCs w:val="24"/>
        </w:rPr>
        <w:t>at Theatre, Low Block, Hong Kong City Hall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Mar 27, 2005: Harmonica performance at Citygate in Tung Chung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Mar 20, 2005: Harmonica performance at Canadian International School of Hong Kong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Dec 26, 2004: Harmonica performance at Regentville in Fanling.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Dec 24, 2004: Harmonica performance at Tai Po Mega Mall.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Nov 26, 2004: Harmonica performance at the Central Subway of MTR Hong Kong Station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Oct 23, 2004: Harmonica performance at Cultural Centre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Sep 5, 2004: Harmonica performance at Yan Chai Hospital Wong Wan San Secondary School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Aug 28, 2004: Harmonica performance at Cultural Centre</w:t>
      </w:r>
    </w:p>
    <w:p>
      <w:pPr>
        <w:pStyle w:val="Normal"/>
        <w:widowControl/>
        <w:numPr>
          <w:ilvl w:val="0"/>
          <w:numId w:val="13"/>
        </w:numPr>
        <w:spacing w:before="100" w:after="100"/>
        <w:jc w:val="both"/>
        <w:rPr>
          <w:kern w:val="0"/>
          <w:szCs w:val="24"/>
        </w:rPr>
      </w:pPr>
      <w:r>
        <w:rPr/>
        <w:t xml:space="preserve">May 2002: Student representative of the Department of Education Studies of Hong Kong Baptist University to meet the members of the ACTEQ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Apr. 1997: Student representative of the Department of Religion and Philosophy of Hong Kong Baptist University to meet the members of the UPGC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Jan. 1997 to Dec. 1999: Member of a worship team at Chinese Rhenish Church (Hong Kong)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Jan. 1995 to Dec. 1999: Mentor of a fellowship group for kids at Chinese Rhenish Church (Hong Kong)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Jan. 1995 to Dec. 1999: Mentor of Sunday worship for kids at Chinese Rhenish Church (Hong Kong)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Jan. 1994 to Dec. 1994: Sunday school teacher at Chinese Rhenish Church (Hong Kong)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Jan. 1991 to Dec. 1992: Committee member of a fellowship group for teenagers at Chinese Rhenish Church (Hong Kong)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Sep. 1991 to Aug. 1992: Committee member of the Society of Department of Religion and Philosophy of Hong Kong Baptist University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July 1990 to July 1999: Summer bible school teacher at Chinese Rhenish Church (Hong Kong)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1985-1992, 2004 to present: Member of YMCA harmonica band. </w:t>
      </w:r>
    </w:p>
    <w:p>
      <w:pPr>
        <w:pStyle w:val="Normal"/>
        <w:jc w:val="both"/>
        <w:rPr/>
      </w:pPr>
      <w:r>
        <w:rPr/>
      </w:r>
    </w:p>
    <w:p>
      <w:pPr>
        <w:pStyle w:val="Heading2"/>
        <w:snapToGrid w:val="true"/>
        <w:rPr>
          <w:sz w:val="24"/>
        </w:rPr>
      </w:pPr>
      <w:r>
        <w:rPr>
          <w:sz w:val="24"/>
        </w:rPr>
        <w:t>L. Working Exper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December 2004 to present: Participating in the television programme “Tutor Online” at RTHK.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August 2004 to present: Instructor at the Hong Kong Harmonica Music Center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kern w:val="0"/>
          <w:szCs w:val="24"/>
        </w:rPr>
      </w:pPr>
      <w:r>
        <w:rPr>
          <w:kern w:val="0"/>
          <w:szCs w:val="24"/>
        </w:rPr>
        <w:t>October 2003 to June 2004: Participated in the television and web programme “Tutor Online” at RTHK.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kern w:val="0"/>
          <w:szCs w:val="24"/>
        </w:rPr>
      </w:pPr>
      <w:r>
        <w:rPr/>
        <w:t>October 2002 to June 2003: Participated in the television and web programme "Tutor Online" at RTHK.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kern w:val="0"/>
          <w:szCs w:val="24"/>
        </w:rPr>
      </w:pPr>
      <w:r>
        <w:rPr/>
        <w:t xml:space="preserve">April 2002 to June 2002: Participated in the television and web programme "Tutor Online" at RTHK. 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kern w:val="0"/>
          <w:szCs w:val="24"/>
        </w:rPr>
      </w:pPr>
      <w:r>
        <w:rPr/>
        <w:t>July 1995 to August 1995: Harmonica teacher at St. Stephen Church Primary School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August 1993 to present: Full-time secondary school teacher at C.C.C. Kwei Wah Shan College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Sep. 1990 to Aug. 1992: Conductor of school harmonica band and teacher of harmonica classes at St. Paul's Colleg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. Full Employment Record to Da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950"/>
        <w:gridCol w:w="843"/>
        <w:gridCol w:w="1911"/>
        <w:gridCol w:w="1048"/>
        <w:gridCol w:w="781"/>
        <w:gridCol w:w="882"/>
        <w:gridCol w:w="79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chool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-tim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 taugh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C. Kwei Wah Shan Colle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M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glish (F.1, F.3-F.6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ible (F.1-F.7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eography (F.1-F.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PA (F.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snapToGrid w:val="true"/>
        <w:spacing w:before="100" w:after="100"/>
        <w:rPr>
          <w:sz w:val="24"/>
        </w:rPr>
      </w:pPr>
      <w:r>
        <w:rPr>
          <w:sz w:val="24"/>
        </w:rPr>
      </w:r>
    </w:p>
    <w:p>
      <w:pPr>
        <w:pStyle w:val="Heading2"/>
        <w:snapToGrid w:val="true"/>
        <w:spacing w:before="100" w:after="100"/>
        <w:rPr>
          <w:sz w:val="24"/>
        </w:rPr>
      </w:pPr>
      <w:r>
        <w:rPr>
          <w:sz w:val="24"/>
        </w:rPr>
        <w:t xml:space="preserve">N. Past and Present Duties in Scho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Panel of Religious Affairs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 xml:space="preserve">Panel of Religious Studies and Ethics 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Advisor of School Hous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Co-instructor of School Choir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Form Coordinator of Form One English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Form Coordinator of School Guidance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Form Teacher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Instructor of Harmonica Class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Academic Development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Civil Education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English Society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Life Development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School Guidance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Sex Education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Member of Worship and Ceremony Committee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/>
        <w:t>Teacher-in-charge of Student Fellowship and Christian Cell Groups</w:t>
      </w:r>
    </w:p>
    <w:p>
      <w:pPr>
        <w:pStyle w:val="Heading2"/>
        <w:snapToGrid w:val="true"/>
        <w:spacing w:before="100" w:after="100"/>
        <w:rPr>
          <w:sz w:val="24"/>
        </w:rPr>
      </w:pPr>
      <w:r>
        <w:rPr>
          <w:sz w:val="24"/>
        </w:rPr>
      </w:r>
    </w:p>
    <w:p>
      <w:pPr>
        <w:pStyle w:val="Heading2"/>
        <w:snapToGrid w:val="true"/>
        <w:spacing w:before="100" w:after="100"/>
        <w:rPr>
          <w:sz w:val="24"/>
        </w:rPr>
      </w:pPr>
      <w:r>
        <w:rPr>
          <w:sz w:val="24"/>
        </w:rPr>
        <w:t>O. Referees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>Dr. Fox, Bob. Deputy Director. Centre for Information Technology in Education. The University of Hong Kong. (Office telephone number: 28598014)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Dr. Lo, Ping Cheung. Head/Associate Professor. Department of Religion and Philosophy. Hong Kong Baptist University. (E-mail address: </w:t>
      </w:r>
      <w:hyperlink r:id="rId5">
        <w:r>
          <w:rPr>
            <w:rStyle w:val="InternetLink"/>
          </w:rPr>
          <w:t>pclo@hkbu.edu.hk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>Mr. Ng, Davis Muk Ka. Curriculum Development Officer. School-based Curriculum Development (Primary) Section. Education and Manpower Bureau. (Office telephone number: 21584909)</w:t>
      </w:r>
    </w:p>
    <w:sectPr>
      <w:footerReference w:type="default" r:id="rId6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t.org.hk/" TargetMode="External"/><Relationship Id="rId3" Type="http://schemas.openxmlformats.org/officeDocument/2006/relationships/hyperlink" Target="http://www.hku.hk/space/" TargetMode="External"/><Relationship Id="rId4" Type="http://schemas.openxmlformats.org/officeDocument/2006/relationships/hyperlink" Target="http://www.bohemeart.com/vivianchan.aspx" TargetMode="External"/><Relationship Id="rId5" Type="http://schemas.openxmlformats.org/officeDocument/2006/relationships/hyperlink" Target="mailto:pclo@hkbu.edu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05:00Z</dcterms:created>
  <dc:creator>Seto, Andy Wood Hung</dc:creator>
  <dc:description/>
  <dc:language>en-US</dc:language>
  <cp:lastModifiedBy>預設</cp:lastModifiedBy>
  <cp:lastPrinted>2005-01-31T15:22:00Z</cp:lastPrinted>
  <dcterms:modified xsi:type="dcterms:W3CDTF">2006-02-15T03:05:00Z</dcterms:modified>
  <cp:revision>2</cp:revision>
  <dc:subject/>
  <dc:title>A</dc:title>
</cp:coreProperties>
</file>