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33"/>
          <w:sz w:val="23"/>
          <w:szCs w:val="23"/>
        </w:rPr>
        <w:t>Chapter 17: Caught Unawares and the Snarky Snaggleweed!</w:t>
      </w:r>
      <w:r>
        <w:rPr>
          <w:color w:val="000033"/>
          <w:sz w:val="23"/>
          <w:szCs w:val="23"/>
        </w:rPr>
        <w:br/>
        <w:br/>
        <w:t xml:space="preserve">HE KNEW IT WAS DAWN. Though, the sun itself wasn’t quite awake yet, just drowsing over the eastern horizon with its violet-reds and soft pinks. It was as if the colors weren’t colors at all but disturbed, fluttering eyelashes forcing themselves to open and look around its domain. Just as a certain green-eyed, messy haired Gryffindor boy’s eyes were attempting to do now. </w:t>
        <w:br/>
        <w:br/>
        <w:t xml:space="preserve">Harry knew it had to be at least 6:00AM since the sun wasn’t completely up and shining but it wasn’t totally dark either. He sat up, eyes still closed, stretching his lightly muscled arms above his head, all the while wondering how exactly it had happened that he was up before Ron. </w:t>
        <w:br/>
        <w:br/>
        <w:t xml:space="preserve">Usually the deranged redhead would be knocking like a maniac by now on his door. Of course, during 6th Year Harry’s room mates had a chore of a time attempting to wake said sleeping beauty. Tactics ranged from volumizing their voices to one-hundred-and-forty decibels, demanding of Harry to </w:t>
      </w:r>
      <w:r>
        <w:rPr>
          <w:i/>
          <w:iCs/>
          <w:color w:val="000033"/>
          <w:sz w:val="23"/>
          <w:szCs w:val="23"/>
        </w:rPr>
        <w:t>‘Get your lazy arse out of bed this instant or else—!’</w:t>
      </w:r>
      <w:r>
        <w:rPr>
          <w:color w:val="000033"/>
          <w:sz w:val="23"/>
          <w:szCs w:val="23"/>
        </w:rPr>
        <w:t xml:space="preserve"> to hitting him (numerous times) with blunt objects (such as firm pillows, stuffed animals that belonged to Neville [though the boy wouldn’t admit it if you asked him] and broomstick handles). </w:t>
        <w:br/>
        <w:br/>
        <w:t xml:space="preserve">Then again, there were other, more sinister, ways of waking one Harry Potter up... Harry could remember vividly (a little too vividly that it still sent chills </w:t>
      </w:r>
      <w:r>
        <w:rPr>
          <w:i/>
          <w:iCs/>
          <w:color w:val="000033"/>
          <w:sz w:val="23"/>
          <w:szCs w:val="23"/>
        </w:rPr>
        <w:t>down there</w:t>
      </w:r>
      <w:r>
        <w:rPr>
          <w:color w:val="000033"/>
          <w:sz w:val="23"/>
          <w:szCs w:val="23"/>
        </w:rPr>
        <w:t xml:space="preserve">) one certain occasion. </w:t>
        <w:br/>
        <w:br/>
        <w:t xml:space="preserve">Usually the green-eyed Gryffindor would sleep on his back and was therefore violated by his friends (after numerous times of all other failed attempts to wake said boy up) by way of freezing (fucking freezing) ice-cubes. It was all rather unnerving now that he thought about it. </w:t>
        <w:br/>
        <w:br/>
        <w:t xml:space="preserve">Fortunately for Harry, the idea of ice-cubes down the front of said Gryffindor’s pants quickly went into extinction when the Oblivious-but-Sometimes-Very-Clever-Harry decided it best (and safer) to sleep in the nude. That put quite the damper on the ones who had the unofficial job of waking the Boy-Who-Just-Wouldn’t-Cooperate-and-Get-His-Lazy-Arse-Out-of-Bed up. </w:t>
        <w:br/>
        <w:br/>
        <w:t xml:space="preserve">However, a simple act of rebellion such as sleeping naked would not hinder his room-mate’s sworn duty of keeping Harry (their friend, their best-mate) punctual to all and every morning class and/or activity. </w:t>
        <w:br/>
        <w:br/>
        <w:t xml:space="preserve">So, naturally, they had to change tactics. </w:t>
        <w:br/>
        <w:br/>
        <w:t xml:space="preserve">Instead of practically freezing Harry’s manhood off (not to mention giving said organ a fright) they decided it best to simply spell his morning-dreams into hideous, horrendous, gruesome, ugly, sick and twisted, not to mention very disturbing, things. And thanks to the combination of all three brains (which, really, amounted into the size of a Muggle-shaped baseball sometimes) they did it! Unbeknownst to Harry himself, of course. </w:t>
        <w:br/>
        <w:br/>
        <w:t xml:space="preserve">The dreams started off as simple, scary and, quite frankly, very unnerving things such as Millicent Bulstrode in a leotard, Snape praising Harry for his ingenious talents in Potions, Harry growing certain female anatomical parts, Hermione just dismissing her homework, and let’s not forget, Harry believing himself to have put clothes on in the morning only to have gone to class skyclad. </w:t>
        <w:br/>
        <w:br/>
        <w:t xml:space="preserve">Seamus, Ron and Neville all took their individual turns coming up with the dream sequence and then conjuring it from their minds to their wands and into Harry’s sleeping form. </w:t>
        <w:br/>
        <w:br/>
        <w:t xml:space="preserve">Usually when Harry awoke (with a start) he never seemed to remember the horrible night-mare he had previously been in (which was a delight to his room-mates). However, there was one time that Harry didn’t wake up—which, coincidentally, was Neville Longbottom’s turn. </w:t>
        <w:br/>
        <w:br/>
        <w:t xml:space="preserve">Neville had conjured what he thought to be the most horrifying ‘dream-mare’ there ever was for poor Harry, figuring that he, Neville himself, would be that weeks winner (the boys had betted on whose dream sequence would wake Harry the fastest, not to mention how bad it was). Neville cast the appropriate spell to transfer the dream-mare to Harry. </w:t>
        <w:br/>
        <w:br/>
        <w:t xml:space="preserve">As the three were waiting for Harry to shoot up out of his bed, Ron and Seamus asked Neville what his incantation had held. Neville answered, proudly, that he put an image of Draco Malfoy in Harry’s dreams. And not just any Draco Malfoy, but a Draco Malfoy bent on seducing, sexually, one Harry Potter. </w:t>
        <w:br/>
        <w:br/>
        <w:t xml:space="preserve">All three of the boys whooped and cheered, already proclaiming Neville that week’s winner. Curiously, though, Harry didn’t wake up. In fact, he was in an even deeper sleep than usual. It actually took them three buckets of ice-cold water to even make said boy stir. </w:t>
        <w:br/>
        <w:br/>
        <w:t xml:space="preserve">Once Harry did awake (wet, cold and very irritated) the other boys simply deduced Neville’s spell to have gone awry. So that’s why Harry found it odd that the boys weren’t trying to wake him up now by ‘alohamora-ing’ into his room and throwing buckets of water or ice on him. </w:t>
        <w:br/>
        <w:br/>
        <w:t xml:space="preserve">The green-eyed Gryffindor got dressed, school uniforms absent considering it was a weekend, and a Hogsmeade one at that. His slim figure (though muscular) was attired in faded blue jeans, a plain white shirt that actually fit, and a navy-blue cotton jacket. Once dressed appropriately he headed down to the courtyard after seeing that the time was 7:34AM; the students would head to Hogsmeade around 8:30AM. </w:t>
        <w:br/>
        <w:br/>
        <w:t xml:space="preserve">Once downstairs, Harry looked around and saw that the crowd was bigger than he thought it would be at half-past seven in the morning. But the crowd itself didn’t interest him much. A pair of certain individuals sitting together on a stone bench, near a few birch trees in the left corner, however, did. </w:t>
        <w:br/>
        <w:br/>
        <w:t xml:space="preserve">Draco Malfoy seemed to be chatting up Lulabelle Potter, Harry’s newly known of cousin. And Harry didn’t think he liked that one little bit. </w:t>
        <w:br/>
        <w:br/>
        <w:t xml:space="preserve">"Cozy looking, aren’t they?" came a voice from Harry’s right. </w:t>
        <w:br/>
        <w:br/>
        <w:t xml:space="preserve">"Evane," Harry said, taken aback. </w:t>
        <w:br/>
        <w:br/>
        <w:t xml:space="preserve">"Harry," Evane Malfoy nodded walking closer to the dark haired wizard. "They’ve been outside of the castle since about 6:00AM this morning. Earlier they were down in the Gardens of Eden. They must have moved up here when people started showing up." Draco’s cousin leaned up against the large oak door. </w:t>
        <w:br/>
        <w:br/>
        <w:t xml:space="preserve">Harry stared hard at his cousin and Malfoy, the one he grew up with, as he asked, "How’d you know?" </w:t>
        <w:br/>
        <w:br/>
        <w:t xml:space="preserve">Evane simply looked at Harry who, in turn, looked back at him. "I saw them when I was on my daily jog." </w:t>
        <w:br/>
        <w:br/>
        <w:t xml:space="preserve">The Gryffindor looked at Evane’s clothes—indeed, he wore Muggle-styled maroon sweat pants, and a white tank top (or, what they call it in America, a wifebeater), which seemed to accentuate Evane’s well-kept form. Evane had to be at least 6’2, maybe an inch taller, maybe a little shorter... Harry was never very good at arithmetic. From Harry’s 6’0 even (he liked to believe himself at least 6’1 but it was a dream that would never come true) Evane towered over him with a good inch or two or three. </w:t>
        <w:br/>
        <w:br/>
        <w:t xml:space="preserve">Evane caught Harry overlooking him, smiling knowingly and giving the latter a suggestive look. Harry gulped, blushing. Though why he blushed he wasn’t exactly sure. </w:t>
        <w:br/>
        <w:br/>
        <w:t xml:space="preserve">"It’s funny," Evane began, looking over to Draco and Harry’s cousin. "We both have cousins here at Hogwarts with us. Where my cousin and you are from Europe, your cousin and I are from America. It’s funny that they seem to get along so well with each other, as do we I believe, but when one of them is around us, they get a little snitty." </w:t>
        <w:br/>
        <w:br/>
        <w:t xml:space="preserve">"What do you mean?" Harry asked. Though, he was pretty sure he understood. </w:t>
        <w:br/>
        <w:br/>
        <w:t xml:space="preserve">"Well, for example, your cousin isn’t my biggest fan, as is my cousin, Draco, not your biggest fan. It’s also funny because you and your cousin seem so much alike. You’re both easy going, laid-back, relatively calm and caring... You both adorn that infamous messy black hair, jade eyes and tanned skin. Draco and I aren’t alike at all. We may have the same last name, the famous Malfoy looks, but he won’t ever be able to take the Family over." </w:t>
        <w:br/>
        <w:br/>
        <w:t xml:space="preserve">"Uhm, the Family?" </w:t>
        <w:br/>
        <w:br/>
        <w:t xml:space="preserve">"Well, see, in our family, there’s always a Head Malfoy, a Malfoy that’s the strongest and smartest out of all Malfoy’s. My father, Falcon Malfoy, has been the Head Malfoy since Grandfather Guthril passed on some years ago. He isn’t just the Head because he’s the oldest, he’s in charge because he’s the strongest, and the smartest. Unlike Lucius. That plebian thought he had to believe in some idiot dictator of a half-blood to obtain power for himself, whereas my father sought his out and took hold of it. Lucius just got himself killed for following that imbecile. “I won't even bother telling you why my father's youngest sibling, Daphnia, was never a candidate. Anyway,... I’m in line next for Head Malfoy, even though Draco may be older by a few months, Father said he wouldn’t stand a chance because he’s a weakling like his father," Evane explained. </w:t>
        <w:br/>
        <w:br/>
        <w:t xml:space="preserve">Harry stood silently, quietly and very, very tight lipped, to Evane’s side. He wanted to yell at Evane. He wanted to push him against the door and yell at him. He wanted to say, </w:t>
      </w:r>
      <w:r>
        <w:rPr>
          <w:i/>
          <w:iCs/>
          <w:color w:val="000033"/>
          <w:sz w:val="23"/>
          <w:szCs w:val="23"/>
        </w:rPr>
        <w:t>No, Evane, you’re wrong, Lucius didn’t get himself killed by following Voldemort.</w:t>
      </w:r>
      <w:r>
        <w:rPr>
          <w:color w:val="000033"/>
          <w:sz w:val="23"/>
          <w:szCs w:val="23"/>
        </w:rPr>
        <w:t xml:space="preserve"> But he couldn’t. </w:t>
        <w:br/>
        <w:br/>
        <w:t xml:space="preserve">He also wanted to add, </w:t>
      </w:r>
      <w:r>
        <w:rPr>
          <w:i/>
          <w:iCs/>
          <w:color w:val="000033"/>
          <w:sz w:val="23"/>
          <w:szCs w:val="23"/>
        </w:rPr>
        <w:t>And your cousin isn’t weak, he’s one of the wittiest, clever, conniving (even though he’s done his fair share of hiding), brilliant wizard I know, well, besides Dumbledore and Remus. But even then, he’s a worthy opponent, one of the only things that hasn’t changed since Day 1.</w:t>
      </w:r>
      <w:r>
        <w:rPr>
          <w:color w:val="000033"/>
          <w:sz w:val="23"/>
          <w:szCs w:val="23"/>
        </w:rPr>
        <w:t xml:space="preserve"> But, again, he couldn’t. </w:t>
        <w:br/>
        <w:br/>
        <w:t xml:space="preserve">"Yeah," was all Harry could muster up as he continued to watch Draco and Lulabelle converse. A few minutes later, Evane interrupted Harry’s thoughts with a sigh. A very well planned out sigh. Harry looked at him. "What?" he asked the Malfoy. </w:t>
        <w:br/>
        <w:br/>
        <w:t xml:space="preserve">"Nothing. It’s just that it’s Hogsmeade Weekend and I can’t go with Draco and his friends because he refuses to speak to me civilly. I don’t really even know my way around the town." Here Evane took charge of a very good pout. Harry blinked a few times. </w:t>
        <w:br/>
        <w:br/>
        <w:t xml:space="preserve">"Well, you’re welcomed to join me and a friend, or two of mine, if you like," he offered kindly. Evane’s eyes beamed, albeit maliciously. </w:t>
        <w:br/>
        <w:br/>
        <w:t xml:space="preserve">"Thanks, I’d love to." </w:t>
        <w:br/>
        <w:br/>
        <w:t xml:space="preserve">"Great!" Harry exclaimed. Finally, he supposed, he could branch out and make new friends and possibly find out a little more about Draco in the process. After having acquired the Malfoy’s journal he’d been wondering if he’d seen Draco in the wrong light all these years. He wasn’t certain, and because of that uncertainty he had an ache to find the cure. Suddenly the bell chimed. </w:t>
        <w:br/>
        <w:br/>
        <w:t xml:space="preserve">"What the—?" Harry hadn’t realized that this year’s Hogsmeade Weekend started at 8:00AM instead of half-past. Everyone began to assemble into a line to either a) give their permission slips to McGonagall and Filch [3rd &amp; 4th Years] or b) wait to be checked off and ‘okayed’ by McGonagall or Filch [5th, 6th &amp; 7th Years]. </w:t>
        <w:br/>
        <w:br/>
        <w:t xml:space="preserve">"Common, we’d better get in line," Harry advised, motioning for Evane to follow him. As the two approached the end of the line, Evane made a humorous remark, just as Draco and Lulabelle were assembling into the line as well. </w:t>
        <w:br/>
        <w:br/>
        <w:t xml:space="preserve">Draco, nor Lulabelle, noticed Harry or Evane until Harry laughed full-heartedly at the American Malfoy’s joke. Draco’s head was the first to turn. And when he caught sight of who Potter was with his eyes narrowed. Lulabelle turned as well, her eyes settling on Harry. She quickly made a beeline for her cousin in a few short strides. </w:t>
        <w:br/>
        <w:br/>
        <w:t xml:space="preserve">"Hiya Harry!" she said warmly, causing Harry to smile, forgetting that he had been upset with her and Draco just moments before, and hugged her to him. </w:t>
        <w:br/>
        <w:br/>
        <w:t xml:space="preserve">"Morning Lula. How’d you sleep?" </w:t>
        <w:br/>
        <w:br/>
        <w:t xml:space="preserve">"Fine. I woke up pretty early and went to look around the grounds. I actually ran into Draco this morning," Lulabelle smiled. </w:t>
        <w:br/>
        <w:br/>
        <w:t xml:space="preserve">"Fun," was all Harry said, albeit dryly. However, while going unnoticed by the ever-chipper Lula, it didn’t escape Draco’s attention. Nothing Potter ever said or did escaped his attention. </w:t>
        <w:br/>
        <w:br/>
        <w:t xml:space="preserve">"So, what are you two up to?" Lula asked. Looking from her cousin to Evane Malfoy, then back to Harry, waiting expectantly for an answer. </w:t>
        <w:br/>
        <w:br/>
        <w:t xml:space="preserve">"Well—" Harry began, moving up in line with the rest, but was cut off by Evane. </w:t>
        <w:br/>
        <w:br/>
        <w:t xml:space="preserve">"Harry was kind enough to invite me along to hang out with him today," the blond American summarized. </w:t>
        <w:br/>
        <w:br/>
        <w:t xml:space="preserve">"That’s great! You two can hang out with us then!" Lulabelle smiled brightly. "I was afraid you [Lulabelle motions to Harry] wouldn’t get up in time this morning to go with me into town. This is perfect!" the green-eyed girl continued on excitedly. "This worked our really well, didn’t it Draco?" Lulabelle exclaimed, turning to her friend. </w:t>
        <w:br/>
        <w:br/>
        <w:t xml:space="preserve">Draco Malfoy looked anything but excited himself. In fact, he looked tight-lipped and very, very unhappy. His eyes zoomed in and narrowed onto his cousin. </w:t>
        <w:br/>
        <w:br/>
        <w:t xml:space="preserve">"Yeah, it’s fabulous, absolutely perfect," Draco responded, all excitement void from his voice. </w:t>
        <w:br/>
        <w:br/>
        <w:t xml:space="preserve">"So, what are you two going to do in town today?" the Gryffindor girl asked, after being checked off by McGonagall. Harry, then Evane and finally Draco were all checked off next. All four started to walk into the lightly wooded forest, along Hogspath. </w:t>
        <w:br/>
        <w:br/>
        <w:t xml:space="preserve">"Not sure, yet. I’m kinda craving a Butterbeer. What do you think, Evane?" </w:t>
        <w:br/>
        <w:br/>
        <w:t xml:space="preserve">"Oh, that’s the problem, he doesn’t," Draco said off-handedly. Evane rolled his eyes, ignoring said insult. </w:t>
        <w:br/>
        <w:br/>
        <w:t xml:space="preserve">"Butterbeers are for those who don’t know about Butterbooze," Evane grinned, causing Harry to snicker. </w:t>
        <w:br/>
        <w:br/>
        <w:t xml:space="preserve">"So technically, you’re referring to Potter, huh?" Draco said again, out of nowhere, capturing Harry’s attention, as all the words Draco ever said had always done. </w:t>
        <w:br/>
        <w:br/>
        <w:t xml:space="preserve">"Shut the hell up, Malfoy—" </w:t>
        <w:br/>
        <w:br/>
        <w:t xml:space="preserve">"Harry!" Lulabelle scolded. </w:t>
        <w:br/>
        <w:br/>
        <w:t xml:space="preserve">"Anyway—" Evane continued. "I’d love to try out the drinks here in Europe; I’ll buy," Evane said, grinning at Harry wryly. Harry blushed. </w:t>
        <w:br/>
        <w:br/>
        <w:t xml:space="preserve">"Ah, Evane, you don’t have—" Harry began, still walking in between Evane and Lulabelle, Draco being on Lula’s right. They were approaching Hogsmeade—only a few meters away. </w:t>
        <w:br/>
        <w:br/>
        <w:t xml:space="preserve">"Nonsense. It’s my treat," Evane amended, smiling handsomely at Harry. </w:t>
        <w:br/>
        <w:br/>
        <w:t xml:space="preserve">"Great!" Draco said, his tone holding an ulterior motive. The quartet was just in front of the Three Broomsticks. "Evane’s buying! Com’on Lula, we’ll get the orders." With that Draco took a hold of the green-eyed witch’s hand and went on ahead of Evane and Harry. Both Harry and Evane stopped dead in their tracks, glancing at one another. The American simply rolled his eyes, while Harry shrugged his shoulders sheepishly. </w:t>
        <w:br/>
        <w:br/>
        <w:t xml:space="preserve">"After you," Evane finally said, waiting for Harry to enter the pub first. As Harry walked in, he caught sight of Draco and his cousin at the bar, ordering their drinks. Harry scowled at the unlikely bond of companions. </w:t>
        <w:br/>
        <w:br/>
        <w:t xml:space="preserve">Evane led the Gryffindor to a table toward the back of the pub. The table they chose was a circular one with four chairs. Harry sat to Evane’s right. The two talked quietly for about five minutes; Quidditch was the one topic that they had the most in common in. All the while they were oblivious to a pair of narrowed, mercury-colored eyes. </w:t>
        <w:br/>
        <w:br/>
        <w:t xml:space="preserve">"Here’re your drinks," breathed a voice from behind Harry. Draco put a Buttercream Booze in front of Harry, a B3 (Butter Bacardi Booze) in front of Evane (actually it was more or less thrown at him), a Buttergrape Soda in front of Lulabelle and finally setting a Butterpeach-cream Booze in front of himself. </w:t>
        <w:br/>
        <w:br/>
        <w:t xml:space="preserve">Harry looked around at everyone else’s drinks, noticing Lula was the only one who didn’t have an alcoholic beverage. Then he remembered that she didn’t turn 17, and of legal age, until October 31st. The male Gryffindor picked up his butterbooze and drank. Then—! </w:t>
        <w:br/>
        <w:br/>
        <w:t xml:space="preserve">"Hey!" Harry exclaimed after tasting the alcohol, recognizing it to be the Buttercream Booze that he had decided, after drinking it only one time before, to be his favorite. </w:t>
        <w:br/>
        <w:br/>
        <w:t xml:space="preserve">"Thanks Lula! Did Ron tell you this was my favorite?" Lulabelle looked up from her purple, frothy Buttergrape Soda, perplextion clearly aligning her face. </w:t>
        <w:br/>
        <w:br/>
        <w:t xml:space="preserve">"Uhm, I didn’t order. Draco’s the one who knew what everyone liked." Harry’s eyes widened (as Evane’s narrowed) at Draco. </w:t>
        <w:br/>
        <w:br/>
        <w:t xml:space="preserve">"How—?!" </w:t>
        <w:br/>
        <w:br/>
        <w:t xml:space="preserve">"I’ve heard you bitching about it to the Weasle and Finnegan enough times. You’re usually here when we are, you know," Draco concluded, sipping his drink and leaning back into his chair. </w:t>
        <w:br/>
        <w:br/>
        <w:t xml:space="preserve">"Oh," was all Harry could say. It was funny that Malfoy had remembered that, because Harry only just turned 17 this past July 31st, and the only other time he had had Butterbooze was the beginning of 6th Year when he was feeling particularly miserable and Hagrid had brought him here to talk, and offered (a once in a lifetime opportunity until his coming of age) one drink. </w:t>
        <w:br/>
        <w:br/>
        <w:t xml:space="preserve">And of course, Harry wanted to try it. So he did. But he had forgotten that Malfoy had been there, that Malfoy might tell someone that a teacher bought him an alcoholic drink—but he didn’t. He didn’t even bring it up when they fought the past year. </w:t>
        <w:br/>
        <w:br/>
        <w:t xml:space="preserve">Malfoy was definitely very odd sometimes, Harry concluded. </w:t>
        <w:br/>
        <w:br/>
        <w:t xml:space="preserve">With that, the four Hogwart’s students continued on talking about various things (mainly Lulabelle, Harry and Evane) for about an hour, then headed toward Madam and Monsieur Ludavego’s Fabulous Fabrics for Friends &amp; Foes Alike. </w:t>
        <w:br/>
        <w:br/>
        <w:t xml:space="preserve">"Why’re we here?" Harry asked as they all walked in. </w:t>
        <w:br/>
        <w:br/>
        <w:t xml:space="preserve">"Draco and I need fabric for our costumes to the Masquerade Ball," Lulabelle answered. </w:t>
        <w:br/>
        <w:br/>
        <w:t xml:space="preserve">"You mean, Malfoy, of all people isn’t just going to go to the robes shop or have it magicked?" Harry had a cow, a very large, magical cow, with that notion. </w:t>
        <w:br/>
        <w:br/>
        <w:t xml:space="preserve">"Shut up, Potter. Belle thinks I need to be culturized—" </w:t>
        <w:br/>
        <w:br/>
        <w:t xml:space="preserve">"—No, I said, I know you need to be more cultured in American traditions. And by the way, ‘culturized’ isn’t even a word, Draco," Lulabelle cut in, then wondered off to the more antique colors. Draco only rolled his eyes good-naturedly. </w:t>
        <w:br/>
        <w:br/>
        <w:t xml:space="preserve">"Yes, well. She also wants to teach me how to sew like a Muggle." </w:t>
        <w:br/>
        <w:br/>
        <w:t xml:space="preserve">"That’s funny," Harry laughed. </w:t>
        <w:br/>
        <w:br/>
        <w:t>"</w:t>
      </w:r>
      <w:r>
        <w:rPr>
          <w:i/>
          <w:iCs/>
          <w:color w:val="000033"/>
          <w:sz w:val="23"/>
          <w:szCs w:val="23"/>
        </w:rPr>
        <w:t>Anyway</w:t>
      </w:r>
      <w:r>
        <w:rPr>
          <w:color w:val="000033"/>
          <w:sz w:val="23"/>
          <w:szCs w:val="23"/>
        </w:rPr>
        <w:t xml:space="preserve">," Draco cut in, trying to divert attention away from the fact that he was going to be practicing very, for lack of a better word, girlish. “She believes we have a good chance of winning the Costume Competition. We aren’t sure exactly what we’re going as but..." </w:t>
        <w:br/>
        <w:br/>
        <w:t xml:space="preserve">Draco trailed off, fingering a beautiful lavender cotton, which, really, felt more like dragon silk. Harry’s eyes widened, his mouth agape. </w:t>
        <w:br/>
        <w:br/>
        <w:t xml:space="preserve">"Y-you and Lulabelle are going t-together to the Ball?" </w:t>
        <w:br/>
        <w:br/>
        <w:t xml:space="preserve">"Yes," was all the Slytherin replied with. Harry’s eyes hardened. </w:t>
        <w:br/>
        <w:br/>
        <w:t xml:space="preserve">"That’s great." And with that he motioned for Evane to follow him. Evane and Harry looked at the more, well- less vibrant, chipper colors. </w:t>
        <w:br/>
        <w:br/>
        <w:t xml:space="preserve">The American picked up a dark-gray colored fabric. It must have been made of Dragon’s Hide because of its rough but soft texture. It really reminded Harry of a combination between Muggle leather and snakeskin. </w:t>
        <w:br/>
        <w:br/>
        <w:t xml:space="preserve">Evane conjured it into a shirt-vest and pants that were exactly Harry’s size. In this form the Dragon’s Hide looked more like a Muggle biker’s choice of attire. Or maybe a male prostitutes nightly ensemble, he wasn’t really sure. </w:t>
        <w:br/>
        <w:br/>
        <w:t xml:space="preserve">"Here," Evane said, handing the newly made garment to Harry. "Try it on in the dressing room." </w:t>
        <w:br/>
        <w:br/>
        <w:t xml:space="preserve">"B-but—" Harry stammered, taking the clothes. </w:t>
        <w:br/>
        <w:br/>
        <w:t xml:space="preserve">"Go on! I wanna see what it looks like," Evane urged the male Gryffindor. </w:t>
        <w:br/>
        <w:br/>
        <w:t xml:space="preserve">"A-alright." With that, he made his way hastily to the changing rooms. </w:t>
        <w:br/>
        <w:br/>
        <w:t xml:space="preserve">Once Harry was secured in one of the rooms, he peeled his white shirt off, and timidly, very timidly, tried on the leather-like shirt-vest and pants. He had a chore of a time trying to put the dragon-leather-whatever pants on (they were terribly form fitting and tight) over his boxers, so he decided to remove his boxers to make it easier to put the pants on. </w:t>
        <w:br/>
        <w:br/>
        <w:t xml:space="preserve">And it worked. Well, it worked after a while. Harry had to do a lot of wiggling and jumping and falling on his back and arse to get those damned pants on and tied together. Once he was in the Dragon’s Hide he took a look at himself in the mirror. The vest-shirt (no sleeves, mind you) didn’t have Muggle buttons or zippers, but Saber-tooth Tiger’s-teeth as buttons on one side and little leather loop-hooks on the other side, so Harry hooked the two sides together. </w:t>
        <w:br/>
        <w:br/>
        <w:t xml:space="preserve">The pants had a leather string that crisscrossed from the bottom of his crotch, all the way up to (well, just bellow) his naval. And damnit, Harry looked good. It wasn’t him, but he looked good nonetheless. Of course, Harry himself didn’t believe it. It just wasn’t him, he decided (without help from the narrator), but before he could attempt to go through the straining process of peeling that off the curtain opened. </w:t>
        <w:br/>
        <w:br/>
        <w:t xml:space="preserve">"Evane, it was kind of you to make this, but it—it just isn’t me," Harry admitted, then turned around, only to come face-to-face with the wrong Malfoy. </w:t>
        <w:br/>
        <w:br/>
        <w:t xml:space="preserve">However, at the exact same time he spoke these words the other person said, </w:t>
        <w:br/>
        <w:br/>
        <w:t xml:space="preserve">"Potter, Lula wanted to—" Draco began, but stopped as his eyes met Harry’s. </w:t>
        <w:br/>
        <w:br/>
        <w:t xml:space="preserve">The blond stopped moving when he saw the Gryffindor in attire out of the norm for him. </w:t>
        <w:br/>
        <w:br/>
        <w:t xml:space="preserve">And he stopped breathing when his eyes met Harry’s slim mid-section. </w:t>
        <w:br/>
        <w:br/>
        <w:t>Harry Potter, The-Boy-Who-Bloody-Lived, Savior of the Wizarding World, Golden Boy of Gryffindor, was clad (tightly clad) in leather. His top showed off his somewhat defined chest, while his legs were encased by Dragon’s Hide pants. Which, really (</w:t>
      </w:r>
      <w:r>
        <w:rPr>
          <w:i/>
          <w:iCs/>
          <w:color w:val="000033"/>
          <w:sz w:val="23"/>
          <w:szCs w:val="23"/>
        </w:rPr>
        <w:t>really, really</w:t>
      </w:r>
      <w:r>
        <w:rPr>
          <w:color w:val="000033"/>
          <w:sz w:val="23"/>
          <w:szCs w:val="23"/>
        </w:rPr>
        <w:t xml:space="preserve">, Draco thought absentmindedly), accented his strong thighs and tight arse. However, Harry’s ass was only the second thing on Draco’s mind. The first thing had to be what the pants (the very </w:t>
      </w:r>
      <w:r>
        <w:rPr>
          <w:i/>
          <w:iCs/>
          <w:color w:val="000033"/>
          <w:sz w:val="23"/>
          <w:szCs w:val="23"/>
        </w:rPr>
        <w:t>tight</w:t>
      </w:r>
      <w:r>
        <w:rPr>
          <w:color w:val="000033"/>
          <w:sz w:val="23"/>
          <w:szCs w:val="23"/>
        </w:rPr>
        <w:t xml:space="preserve"> pants) contained in the front. </w:t>
        <w:br/>
        <w:br/>
        <w:t xml:space="preserve">As Draco’s mouth hung agape, his eyes conveyed this message: Please, please, let me have. </w:t>
        <w:br/>
        <w:br/>
        <w:t xml:space="preserve">All the while Harry's wide-eyed expression said: </w:t>
      </w:r>
      <w:r>
        <w:rPr>
          <w:i/>
          <w:iCs/>
          <w:color w:val="000033"/>
          <w:sz w:val="23"/>
          <w:szCs w:val="23"/>
        </w:rPr>
        <w:t>Oh god, oh god, oh god.</w:t>
      </w:r>
      <w:r>
        <w:rPr>
          <w:color w:val="000033"/>
          <w:sz w:val="23"/>
          <w:szCs w:val="23"/>
        </w:rPr>
        <w:t xml:space="preserve"> Over and over and over again. </w:t>
        <w:br/>
        <w:br/>
        <w:t xml:space="preserve">And that’s about the time when Draco Malfoy swallowed his own tongue. </w:t>
        <w:br/>
        <w:br/>
        <w:t xml:space="preserve">Harry, by now, was blushing profusely at the odd looks the other boy was making at him, and the glaze that seemed to cover his eyes like a mysterious fog covering an enigma of enchanting land. </w:t>
        <w:br/>
        <w:br/>
        <w:t xml:space="preserve">"Malfoy..." Harry started, but was shut up as Draco slowly (enticingly slowly) walked forward, toward the Gryffindor. </w:t>
        <w:br/>
        <w:br/>
        <w:t xml:space="preserve">Harry gulped, several times in fact, stepping back with each stride Malfoy took forward, until his back hit the wall which, inevitably, disabled him from any escape. The Gryffindor was at a loss for words (and short of breath, too, it seemed) when Draco pressed his own body flush up against Harry’s. </w:t>
        <w:br/>
        <w:br/>
        <w:t xml:space="preserve">The Slytherin’s hands touched, very hesitantly, at Harry’s narrow hips, finding skin but wanting more of it. His face was only inches from Harry’s own, neither of the boy’s eyes could help but stare at the other. They stared long and hard, eyes flickering from their opponents’ to their lips and repeating that trail over and over again. </w:t>
        <w:br/>
        <w:br/>
        <w:t xml:space="preserve">Harry’s eyes suddenly widened even further than before, his breathing becoming more erratic, as he felt Draco’s hand skim over his ‘Potter-hood’. Of course, anyone who wasn’t wearing any undergarments and had very tight pants on would be able to feel </w:t>
      </w:r>
      <w:r>
        <w:rPr>
          <w:i/>
          <w:iCs/>
          <w:color w:val="000033"/>
          <w:sz w:val="23"/>
          <w:szCs w:val="23"/>
        </w:rPr>
        <w:t>that</w:t>
      </w:r>
      <w:r>
        <w:rPr>
          <w:color w:val="000033"/>
          <w:sz w:val="23"/>
          <w:szCs w:val="23"/>
        </w:rPr>
        <w:t xml:space="preserve">, too. </w:t>
        <w:br/>
        <w:br/>
        <w:t xml:space="preserve">Oh, but nothing compared to that one soft caress of Draco’s hand when Harry heard and felt the deaf fingers pop the leather hoops from the Saber-tooth buttons off of his vest. Slowly, each button, all seven of them, were off, a finger running down from his collarbone to his naval, then two fingers, then the whole hand did the same. </w:t>
        <w:br/>
        <w:br/>
        <w:t xml:space="preserve">Every single nerve of the Gryffindor’s was on fire, each sensation caused by Draco’s touch, breath and lips was burning Harry alive from the inside out. That’s why he felt that each one of the Slytherin’s ministrations became more erotic, almost as if Draco wanted to see Harry suffer by way of pleasure. </w:t>
        <w:br/>
        <w:br/>
        <w:t xml:space="preserve">That’s why when the Slytherin’s fingers slipped across the rim of his pants and down to toy with the leather string that crisscrossed and encased Harry’s manhood, that he felt a hot sting of something surging down to his groin. It seemed to send a freezing prickle up his spine; the sensations were so confusing, but so very enjoyable, he wasn’t able to concentrate properly. </w:t>
        <w:br/>
        <w:br/>
        <w:t xml:space="preserve">As the fingers attempted to unstring the leather laces (you could hear the rough slide of it as it) the captor (Draco) finally undid the first loop of his captee (Harry). The Gryffindor’s head fell back upon his shoulders and against the wall, as his eyes lulled back into their sockets. </w:t>
        <w:br/>
        <w:br/>
        <w:t xml:space="preserve">Lips and hot breath touched the Gryffindor’s neck, hands still trying to figure out how to unlock the rest of its treasure. A stealthy, hot tongue slipped up to his ear, eliciting a low moan from Harry, as a hand rounded behind to feel his hindquarters. The body in front of Harry bucked its hips up causing the Gryffindor to push back with his own. There was no doubt of the fact that both Draco and he were hard. No doubt of that fact because he could feel he straining pressure from the other boy’s pants, he could feel the heat of it. He could feel his own arousal as well. </w:t>
        <w:br/>
        <w:br/>
        <w:t xml:space="preserve">As the hand by Harry’s naval finally figured out how to undo the rest of the ghastly obstacles a sound came from outside the room. </w:t>
        <w:br/>
        <w:br/>
        <w:t xml:space="preserve">"Harry?" Draco shot back against the opposite wall, all but ten feet away, his eyes finally coming out of the daze that they had just been in, his hands shaking. Harry was still against the wall he was pressed into earlier, looking much like the Slytherin, with the exception of being half undressed and very (very!) uncomfortable in his pants (which, mind you, were still laced up). </w:t>
        <w:br/>
        <w:br/>
        <w:t xml:space="preserve">"Harry?" a voice came from outside again. Harry quickly redid his vest, and made the knot tighter on his pants, trying to compose himself as did Draco while his face took on it’s snide looking aura. Which, to anyone (even Potter) looked like his normal I-hate-all face. </w:t>
        <w:br/>
        <w:br/>
        <w:t xml:space="preserve">But Draco wasn’t in that mood at all. In fact, he wasn’t irritated with Potter now, no, he was more than irritated that he was interrupted with Potter by his damnable flesh and blood. And even more pissed off with himself for not understanding his previous actions with said sex-slave, err, with Scarhead. </w:t>
        <w:br/>
        <w:br/>
        <w:t xml:space="preserve">"It’s alright," Harry said aloud. "You can come in, Evane." </w:t>
        <w:br/>
        <w:br/>
        <w:t xml:space="preserve">"Is... Everything alright, here?" Evane asked as he walked into Harry’s dressing room, eyeing both of it’s occupants. </w:t>
        <w:br/>
        <w:br/>
        <w:t xml:space="preserve">"Yeah, </w:t>
      </w:r>
      <w:r>
        <w:rPr>
          <w:i/>
          <w:iCs/>
          <w:color w:val="000033"/>
          <w:sz w:val="23"/>
          <w:szCs w:val="23"/>
        </w:rPr>
        <w:t>he</w:t>
      </w:r>
      <w:r>
        <w:rPr>
          <w:color w:val="000033"/>
          <w:sz w:val="23"/>
          <w:szCs w:val="23"/>
        </w:rPr>
        <w:t xml:space="preserve"> just came in here to tell me what Lulabelle wanted, until he stopped dead in his tracks and started laughing at my clothes," Harry </w:t>
      </w:r>
      <w:r>
        <w:rPr>
          <w:i/>
          <w:iCs/>
          <w:color w:val="000033"/>
          <w:sz w:val="23"/>
          <w:szCs w:val="23"/>
        </w:rPr>
        <w:t>explained</w:t>
      </w:r>
      <w:r>
        <w:rPr>
          <w:color w:val="000033"/>
          <w:sz w:val="23"/>
          <w:szCs w:val="23"/>
        </w:rPr>
        <w:t xml:space="preserve"> to Evane, covering not only his ass, but Draco’s as well. Evane simply gave Draco an angry look. </w:t>
        <w:br/>
        <w:br/>
        <w:t xml:space="preserve">"I wouldn’t have expected my cousin to know, much less have good taste, when it came to the more daring side of fashion in America," Evane said haughtily, eyes narrowed on his kin, walking to Harry. The American stopped just to the side of Harry, turning his attentions completely onto the Gryffindor. "Personally, I think you look absolutely fantastic in this," Evane praised, his hand running down the front of Harry’s vest. </w:t>
        <w:br/>
        <w:br/>
        <w:t xml:space="preserve">Harry gulped, but not out of surprised-delight. Evane’s touch, for some reason, sent uncomfortable chills down his spine. Draco’s eyes were narrowed (it’s really an infamous Malfoy trait, as was the ‘rolling’ of eyes) in and on his cousin’s actions, not exactly believing what he was feeling. </w:t>
        <w:br/>
        <w:br/>
        <w:t xml:space="preserve">"Potter!" Draco commanded Harry’s attention. "Lula wanted to go to the Sweets Store next door, that’s why I </w:t>
      </w:r>
      <w:r>
        <w:rPr>
          <w:i/>
          <w:iCs/>
          <w:color w:val="000033"/>
          <w:sz w:val="23"/>
          <w:szCs w:val="23"/>
        </w:rPr>
        <w:t>came</w:t>
      </w:r>
      <w:r>
        <w:rPr>
          <w:color w:val="000033"/>
          <w:sz w:val="23"/>
          <w:szCs w:val="23"/>
        </w:rPr>
        <w:t xml:space="preserve"> (well, almost) in here, so I could fetch you and move your lazy ass (gods, so very tight in those pants...)." Harry merely glared, suppressing the emotions and sensations he felt when he glanced at Draco. </w:t>
        <w:br/>
        <w:br/>
        <w:t xml:space="preserve">"Fine," Harry began. "I’ll meet the three of you out front in a few minutes." And with that the two Malfoys joined Lulabelle in the front of the store, waiting for Harry to change. A few minutes later Harry appeared before them and they all scurried off to Salley’s Sweet Shoppe. </w:t>
        <w:br/>
        <w:br/>
        <w:t xml:space="preserve">The quartet split in the store to get what they wanted individually. Harry made his way to his favorite section. While looking for one of his favorite treats, Draco Malfoy walked up next to him. </w:t>
        <w:br/>
        <w:br/>
        <w:t xml:space="preserve">"Those are my favorites," Harry said, pointing to an extra large bag of Muggle-Skittles. "They’re Muggle-made but just as good as any magicked candy." </w:t>
        <w:br/>
        <w:br/>
        <w:t xml:space="preserve">"Potter, I—" Draco began, but was cut off. </w:t>
        <w:br/>
        <w:br/>
        <w:t xml:space="preserve">"And those, right there," Harry pointed to a package of Twizzlers, "are Lulabelle’s favorite. I thought you ought to know since you guys are dating and everything." His statement came out more harsh than observant. </w:t>
        <w:br/>
        <w:br/>
        <w:t xml:space="preserve">"Potter, we aren’t dating. I just asked her to the Ball... as a friend, that’s it," Draco said quietly, so that no one, especially Evane, could hear. </w:t>
        <w:br/>
        <w:br/>
        <w:t xml:space="preserve">"Whatever. It doesn’t matter, and I really don’t care," Harry concluded. </w:t>
        <w:br/>
        <w:br/>
        <w:t xml:space="preserve">"Look, I know you probably wanted her to go with you, but really, Potter, you can’t have the affections of every girl." </w:t>
        <w:br/>
        <w:br/>
        <w:t xml:space="preserve">"What on earth are you talking about, Malfoy?" Harry asked, eyebrows furrowing. </w:t>
        <w:br/>
        <w:br/>
        <w:t xml:space="preserve">"I know you have a thing for her. You always look at her with this look, like she’s the best thing that’s come into your life. And I’ve definitely noticed all the glares you’ve given me," Draco announced, a pout already forming upon his lips. </w:t>
        <w:br/>
        <w:br/>
        <w:t xml:space="preserve">"Have you gone </w:t>
      </w:r>
      <w:r>
        <w:rPr>
          <w:i/>
          <w:iCs/>
          <w:color w:val="000033"/>
          <w:sz w:val="23"/>
          <w:szCs w:val="23"/>
        </w:rPr>
        <w:t>mad</w:t>
      </w:r>
      <w:r>
        <w:rPr>
          <w:color w:val="000033"/>
          <w:sz w:val="23"/>
          <w:szCs w:val="23"/>
        </w:rPr>
        <w:t>, Malfoy?" Harry exasperated. "I don’t have a ‘</w:t>
      </w:r>
      <w:r>
        <w:rPr>
          <w:i/>
          <w:iCs/>
          <w:color w:val="000033"/>
          <w:sz w:val="23"/>
          <w:szCs w:val="23"/>
        </w:rPr>
        <w:t>thing</w:t>
      </w:r>
      <w:r>
        <w:rPr>
          <w:color w:val="000033"/>
          <w:sz w:val="23"/>
          <w:szCs w:val="23"/>
        </w:rPr>
        <w:t xml:space="preserve">’ for Lulabelle, and I look at her like she’s the best thing that’s come into my life because she is!" Draco’s eyes fell. "And, </w:t>
      </w:r>
      <w:r>
        <w:rPr>
          <w:i/>
          <w:iCs/>
          <w:color w:val="000033"/>
          <w:sz w:val="23"/>
          <w:szCs w:val="23"/>
        </w:rPr>
        <w:t>eww</w:t>
      </w:r>
      <w:r>
        <w:rPr>
          <w:color w:val="000033"/>
          <w:sz w:val="23"/>
          <w:szCs w:val="23"/>
        </w:rPr>
        <w:t xml:space="preserve">, if I have a thing for my cousin, you have one for Evane." </w:t>
        <w:br/>
        <w:br/>
        <w:t xml:space="preserve">Instantly, Draco looked up. "What? Lulabelle’s... your cousin?" </w:t>
        <w:br/>
        <w:br/>
        <w:t xml:space="preserve">"Yes, I would have figured you already knew, what with the black hair and green eyes," the Gryffindor answered. </w:t>
        <w:br/>
        <w:br/>
        <w:t xml:space="preserve">"N-no, I had no idea. I—" </w:t>
        <w:br/>
        <w:br/>
        <w:t xml:space="preserve">"Oh, good, I found you, Harry," Evane’s voice came from out of nowhere. "I got an urgent message from my father so I must respond immediately, but I’ll meet you at half-past the hour at the Entrance to Hogwarts, alright?" Evane said, disappearing before Harry could respond. Before either Draco or Harry could speak Lulabelle showed up. </w:t>
        <w:br/>
        <w:br/>
        <w:t xml:space="preserve">"Hey guys! Look, Draco, I’m going to go pick up the fabrics we chose and the essentials we’ll need, so I’ll probably try and catch you later, around dinner time, alright?" Draco nodded at Lulabelle’s announcement. "Cool. Alright, bye Harry! Bye Draco!" And with that the girl was gone. Before Draco knew it, Potter was already out the door as well. Without thinking, the Slytherin began following his prey. </w:t>
      </w:r>
    </w:p>
    <w:p>
      <w:pPr>
        <w:pStyle w:val="Normal"/>
        <w:jc w:val="center"/>
        <w:rPr>
          <w:color w:val="000033"/>
          <w:sz w:val="23"/>
          <w:szCs w:val="23"/>
        </w:rPr>
      </w:pPr>
      <w:r>
        <w:rPr>
          <w:color w:val="000033"/>
          <w:sz w:val="23"/>
          <w:szCs w:val="23"/>
        </w:rPr>
        <w:t>- - -</w:t>
      </w:r>
    </w:p>
    <w:p>
      <w:pPr>
        <w:pStyle w:val="Normal"/>
        <w:spacing w:before="0" w:after="240"/>
        <w:rPr/>
      </w:pPr>
      <w:r>
        <w:rPr>
          <w:color w:val="000033"/>
          <w:sz w:val="23"/>
          <w:szCs w:val="23"/>
        </w:rPr>
        <w:br/>
        <w:br/>
        <w:t xml:space="preserve">Harry walked quickly away from Salley’s Sweet Shoppe and from one Draco Malfoy. </w:t>
        <w:br/>
        <w:br/>
        <w:t xml:space="preserve">What had happened in the fabric’s store’s changing room had just hit the Gryffindor like a ton of stampeding Hippogriffs a few minutes ago. When Evane had come in Harry felt the need to protect, not only himself but Draco as well. So, he summed up all the courage that’s supposed to come with the Gryffindor badge and prayed to Godric Gryffindor himself before getting the nerve to lie (pretty convincingly, too) to Draco’s cousin. </w:t>
        <w:br/>
        <w:br/>
        <w:t xml:space="preserve">But the whole time Evane was talking, or even appraising Harry of the clothes he had been in, the Gryffindor could still feel the heat of Draco’s body against him, his fingers toying with the buttons of his Dragon Hide shirt-vest, and attempting to untie the knot of his pants. </w:t>
        <w:br/>
        <w:br/>
        <w:t xml:space="preserve">He could even feel the heat of Draco’s desire through his trousers (and his own at that, too). Harry had never (never!) been with another boy before. He knew about homosexual relationships in both the Muggle and Wizarding Worlds, but he’d never experienced one first hand. In Muggledom, it was known of, accepted by some, but not ‘legally’ acknowledged. Sure, there had been and always would be the good amount of homophobes, but there were also other people (not just gays, lesbians or bisexuals) that promoted Homosexual Awareness. It was somewhat the same in the Wizarding World as well. </w:t>
        <w:br/>
        <w:br/>
        <w:t xml:space="preserve">However, unlike the Muggles, it wasn’t as common in Harry’s world. People weren’t discriminative toward anyone who preferred their own sex. But since many witches and wizards wanted to continue and keep their family name going on, they would procreate with the opposite sex. </w:t>
        <w:br/>
        <w:br/>
        <w:t xml:space="preserve">But, like it was said before, HOMOPHOBIA wasn’t a big occurrence in the known Wizarding World, acknowledged respectfully, yes, but rare. Thus, Harry Potter was torn between the two worlds. Did he accept Draco’s sexuality toward him or did he— </w:t>
        <w:br/>
        <w:br/>
        <w:t xml:space="preserve">Wait a minute! Whether Draco Malfoy was bisexual, gay or whatever, was not something that Harry should be concerned with. He should be concerned with the fact that HE, Harry Potter, liked, enjoyed even, what Draco had been doing, what Draco had been implying they could do. Together. </w:t>
        <w:br/>
        <w:br/>
      </w:r>
      <w:r>
        <w:rPr>
          <w:i/>
          <w:iCs/>
          <w:color w:val="000033"/>
          <w:sz w:val="23"/>
          <w:szCs w:val="23"/>
        </w:rPr>
        <w:t>Oh shit</w:t>
      </w:r>
      <w:r>
        <w:rPr>
          <w:color w:val="000033"/>
          <w:sz w:val="23"/>
          <w:szCs w:val="23"/>
        </w:rPr>
        <w:t xml:space="preserve">, Harry thought. </w:t>
      </w:r>
      <w:r>
        <w:rPr>
          <w:i/>
          <w:iCs/>
          <w:color w:val="000033"/>
          <w:sz w:val="23"/>
          <w:szCs w:val="23"/>
        </w:rPr>
        <w:t>Does that mean I’m gay?</w:t>
      </w:r>
      <w:r>
        <w:rPr>
          <w:color w:val="000033"/>
          <w:sz w:val="23"/>
          <w:szCs w:val="23"/>
        </w:rPr>
        <w:t xml:space="preserve"> </w:t>
        <w:br/>
        <w:br/>
        <w:t xml:space="preserve">Suddenly, Harry’s eyes caught up with his brain. He realized that, while his mind was somewhere else, his body decided to walk out of Hogsmeade and toward Hogwarts. But Hogwarts wasn’t where he was now. Somehow his feet had taken on a mind of their own and walked him off the Hogspath and into a secluded, unknown by all (but him), pool of emerald water. </w:t>
        <w:br/>
        <w:br/>
        <w:t xml:space="preserve">The pool itself was fairly large, not quite a lake, but definitely larger than a pond. Harry had found this pool of water back in his 6th Year after having discovered and having dealt with the Half-Blood Prince(1) (but, oh, that’s another story altogether). </w:t>
        <w:br/>
        <w:br/>
        <w:t xml:space="preserve">He decided to name it Lily Glenn, since the pool reminded him of his mother’s (as well as his) eyes and was strategically placed in a well grown glen of birches, oaks, and willows, wildflowers surrounding the area as well. </w:t>
        <w:br/>
        <w:br/>
        <w:t xml:space="preserve">Before realizing it (again), he had stripped down to only his boxers and was suddenly ankle-deep in the water. He had placed his shoes and clothes upon a very large boulder to his left. </w:t>
        <w:br/>
        <w:br/>
        <w:t xml:space="preserve">Right now, he needed to just relax and stop thinking altogether. So with that in mind the Gryffindor dove into the deeper part of the pool, relishing in the cool silky feel of the water after it cascaded around his body. However, once he surfaced, after having rubbed his eyes, he caught sight of movement to his right. </w:t>
        <w:br/>
        <w:br/>
        <w:t xml:space="preserve">Harry’s head turned, as he treaded water, and he spotted that the movement had been Draco Malfoy plopping down next to his clothes. </w:t>
        <w:br/>
        <w:br/>
        <w:t xml:space="preserve">"Lovely. I’ve never been here before," Draco commented, looking around and then eyeing Harry. </w:t>
        <w:br/>
        <w:br/>
        <w:t xml:space="preserve">"Get the hell out of here, Malfoy," Harry demanded. </w:t>
        <w:br/>
        <w:br/>
        <w:t xml:space="preserve">"I don’t think so, Potter," Draco countered. "We need to talk. So, until we do, I’m staying put." </w:t>
        <w:br/>
        <w:br/>
        <w:t xml:space="preserve">"Fine," Harry said, starting to move forward in the water, toward Draco and his clothes. "I’ll leave then." </w:t>
        <w:br/>
        <w:br/>
        <w:t xml:space="preserve">"Oh, no you don’t," Draco said as Harry came a bit closer, although he was a good couple of meters into the pool of water and still in the deep part. The Slytherin, true to form, snatched up Harry’s clothes and held them for ransom. </w:t>
        <w:br/>
        <w:br/>
        <w:t xml:space="preserve">"Malfoy!" Harry screeched, not moving forward anymore. Harry was shocked at Malfoy's First Year-ish reaction. Utterly shocked. </w:t>
        <w:br/>
        <w:br/>
        <w:t xml:space="preserve">"Like I said, you aren’t going anywhere until we talk. So unless you want to walk back to Hogwarts naked, I suggest you shut up and listen." </w:t>
        <w:br/>
        <w:br/>
        <w:t xml:space="preserve">"Imnked," Harry mumbled. </w:t>
        <w:br/>
        <w:br/>
        <w:t xml:space="preserve">"What was that?" Draco said, setting the Gryffindor’s clothes back down. </w:t>
        <w:br/>
        <w:br/>
        <w:t xml:space="preserve">"I said, I’m not naked, I have boxers on, you twat." </w:t>
        <w:br/>
        <w:br/>
        <w:t xml:space="preserve">"Mmm, dirty talk. I like it." </w:t>
        <w:br/>
        <w:br/>
        <w:t xml:space="preserve">"You’re such a poof, Malfoy. What the hell do you, of all people, want to talk about, let alone civilly, to me?" Harry attacked verbally. </w:t>
        <w:br/>
        <w:br/>
        <w:t xml:space="preserve">"Speaking of one's </w:t>
      </w:r>
      <w:r>
        <w:rPr>
          <w:i/>
          <w:iCs/>
          <w:color w:val="000033"/>
          <w:sz w:val="23"/>
          <w:szCs w:val="23"/>
        </w:rPr>
        <w:t>poofiness</w:t>
      </w:r>
      <w:r>
        <w:rPr>
          <w:color w:val="000033"/>
          <w:sz w:val="23"/>
          <w:szCs w:val="23"/>
        </w:rPr>
        <w:t xml:space="preserve">, Potter, I believe you have an idea of what I want to discuss, unless you weren’t in the Changing Room with me during our little tete-e-tete," Draco said calmly, almost seductively. Harry shuddered, but not from the slight chill of the water. </w:t>
        <w:br/>
        <w:br/>
        <w:t xml:space="preserve">"I don’t want to talk about that," Harry decided for Malfoy. </w:t>
        <w:br/>
        <w:br/>
        <w:t xml:space="preserve">"Listen, Potter, I—" </w:t>
        <w:br/>
        <w:br/>
        <w:t xml:space="preserve">"Yeah, I know," Harry mumbled. "It never happened." Mentally, the Gryffindor added, </w:t>
      </w:r>
      <w:r>
        <w:rPr>
          <w:i/>
          <w:iCs/>
          <w:color w:val="000033"/>
          <w:sz w:val="23"/>
          <w:szCs w:val="23"/>
        </w:rPr>
        <w:t xml:space="preserve">Wouldn't want to tarnish your explicit sex life at Hogwart's with touching filth like myself, would you Malfoy? </w:t>
      </w:r>
      <w:r>
        <w:rPr>
          <w:color w:val="000033"/>
          <w:sz w:val="23"/>
          <w:szCs w:val="23"/>
        </w:rPr>
        <w:br/>
        <w:br/>
        <w:t xml:space="preserve">Draco looked scandalized. </w:t>
      </w:r>
      <w:r>
        <w:rPr>
          <w:i/>
          <w:iCs/>
          <w:color w:val="000033"/>
          <w:sz w:val="23"/>
          <w:szCs w:val="23"/>
        </w:rPr>
        <w:t>Did this mean he hadn’t enjoyed it?</w:t>
      </w:r>
      <w:r>
        <w:rPr>
          <w:color w:val="000033"/>
          <w:sz w:val="23"/>
          <w:szCs w:val="23"/>
        </w:rPr>
        <w:t xml:space="preserve"> The blond suddenly thought. </w:t>
      </w:r>
      <w:r>
        <w:rPr>
          <w:i/>
          <w:iCs/>
          <w:color w:val="000033"/>
          <w:sz w:val="23"/>
          <w:szCs w:val="23"/>
        </w:rPr>
        <w:t>I mean, I *felt* Harry’s enjoyment for Salazar’s sake!</w:t>
      </w:r>
      <w:r>
        <w:rPr>
          <w:color w:val="000033"/>
          <w:sz w:val="23"/>
          <w:szCs w:val="23"/>
        </w:rPr>
        <w:t xml:space="preserve"> </w:t>
        <w:br/>
        <w:br/>
        <w:t xml:space="preserve">"It’s always the same with you Malfoy, you can never own up to something if you’re caught." Draco glared. </w:t>
        <w:br/>
        <w:br/>
        <w:t xml:space="preserve">"Maybe you’re the one who can’t face up to it, Potter." Harry scowled. </w:t>
        <w:br/>
        <w:br/>
        <w:t xml:space="preserve">"I’d rather drown—" Harry was suddenly submerged under the water. </w:t>
        <w:br/>
        <w:br/>
        <w:t xml:space="preserve">From the boulder, Draco sat. "Oh, ha, ha, Potter." A second went by, then two, then three... A few more seconds passed. Potter didn’t emerge. "Potter!" Draco stood up on the rock, looking around the pool for any sign of the stupid-idiot Gryffindor. "Potter! What the hell kind of game are you playing at!" </w:t>
        <w:br/>
        <w:br/>
        <w:t xml:space="preserve">Suddenly!— </w:t>
        <w:br/>
        <w:br/>
        <w:t xml:space="preserve">"Hhell—" Harry emerged, but only for a second, he seemed startled and frightened, something Draco had never seen plastered on the Gryffindor’s face. Something, like feelings almost, that Potter seemed to be projecting out to him; he could feel Harry’s distress. </w:t>
        <w:br/>
        <w:br/>
        <w:t xml:space="preserve">That left Draco with only one option. Strip naked and do the hula. </w:t>
        <w:br/>
        <w:br/>
        <w:t xml:space="preserve">Kidding (could you even imagine that? [ponders this]). </w:t>
        <w:br/>
        <w:br/>
        <w:t xml:space="preserve">Quickly he pulled off his cloak, his shirt, his sandals and dove in. Once underwater he saw what had captured Potter. The giant squid? No, this was a pond, albeit a very large pond, but a pond nonetheless. He was sure a giant squid, even a baby one, wouldn’t be able to fit in here. No, that left only one other culprit... There! He spotted it! </w:t>
        <w:br/>
        <w:br/>
        <w:t xml:space="preserve">Snaggleweed(1) (which was like seaweed on steroids and coincidentally carnivorous) had captured Harry. It twisted around his left leg, grabbing at his arms and curling itself around Harry’s neck, trying to suffocate the straining young man. And it was doing one hell of a job, too. </w:t>
        <w:br/>
        <w:br/>
        <w:t xml:space="preserve">Draco quickly swam the few feet it took to reach the Gryffindor, reached for his wand from the back of his pants and quickly used his mind’s voice to produce a spell that would handicap the Snaggleweed for a few minutes. Draco suddenly thought of the spell he needed and spoke through his mind to his wand. </w:t>
        <w:br/>
        <w:br/>
        <w:t xml:space="preserve">"Lux solis(2)!" Immediately, the Snaggleweed let go, retreating back into the depths of the pond where no sunlight would be able to touch it, even if it was from a magical persons wand. </w:t>
        <w:br/>
        <w:br/>
        <w:t xml:space="preserve">The Slytherin quickly kicked his feet, moving forward to grab at the Gryffindor who was now sinking. Draco hugged Harry to him, kicking his feet upward and toward the surface. </w:t>
        <w:br/>
        <w:br/>
        <w:t xml:space="preserve">Once he reached the point of invigorating oxygen he paddled his feet, his back facing the land which was his destination, holding Harry up as much as he could. When he reached land he dragged The-Boy-Who-Lived up near the boulder, frantically thinking of what to do next. He had to think quickly of what his class was taught in Medical &amp; Magical Remedies. </w:t>
        <w:br/>
        <w:br/>
        <w:t xml:space="preserve">Alright, alright. Harry wasn’t breathing. His face and the rest of his limbs were slowly turning blue and purple. Right. That meant he wasn’t breathing. So, he’d summon oxygen into his lungs! Great! Now... Where was his wand? Shit! Alright. So the magical way was out. </w:t>
        <w:br/>
        <w:br/>
        <w:t xml:space="preserve">Now, what did Pompfrey tell them about the Muggle way of reviving someone that had lost oxygen? ... Wait! That’s it, he would have to do CPR. That’s it. Take a deep breath, fix your fingers and hands onto the patients chest, near the top of their ribcage... alright. Push, push, push. Now, put your mouth to theirs, blow, blow. Alright, push again. Blow again. Push. Blow. Push, blow damnit, blow!! </w:t>
        <w:br/>
        <w:br/>
        <w:t xml:space="preserve">Suddenly Harry started to convulse, coughing up the water that had entered his lungs, leaning over to his side. Draco gave out a breath he hadn’t realized he had held. The Gryffindor continued to cough out the remaining water that had been in his lungs. Then, when he gained prospect of what had happened he looked around him wildly, thinking that maybe, just maybe he was dead. </w:t>
        <w:br/>
        <w:br/>
        <w:t xml:space="preserve">He caught sight of where he’d been in the pond, a few meters out. He’d been arguing with Malfoy about their earlier encounter in the Fabric’s shop. He had said he’d rather drown. And then, he did. He drowned. He, at first, had thought the squid had pulled him down, thinking he was a very large fish, but then remembered where he was, in a pond and there would be no way for a giant squid to fit into the tiny little pond. Then he remembered he had fought and fought and made it to the surface, only in time to see Draco standing on the rock, looking around, and then he remembered he had attempted to say ‘Help!’ before he was dragged back under by something. </w:t>
        <w:br/>
        <w:br/>
        <w:t xml:space="preserve">He couldn’t remember anything after that. Harry looked to his side, and saw something he never would have thought he’d see. </w:t>
        <w:br/>
        <w:br/>
        <w:t xml:space="preserve">Draco Malfoy was cold, wet and out of breath, all the while lying on his back as Harry had been, eyes closed, probably trying to comprehend what he had just done. It finally dawned on Harry that Draco had been the one to save him. </w:t>
        <w:br/>
        <w:br/>
        <w:t xml:space="preserve">Malfoy’s eyes opened, and he tilted himself the same way Harry was doing; one elbow angled to hold his head up, body on its side, leaning toward the other person. They were mere inches apart. Harry’s heart was caught in his throat. </w:t>
        <w:br/>
        <w:br/>
        <w:t xml:space="preserve">Malfoy... Malfoy had saved him. This would have been the perfect chance for Malfoy to have let him die, and no one, </w:t>
      </w:r>
      <w:r>
        <w:rPr>
          <w:i/>
          <w:iCs/>
          <w:color w:val="000033"/>
          <w:sz w:val="23"/>
          <w:szCs w:val="23"/>
        </w:rPr>
        <w:t>no one</w:t>
      </w:r>
      <w:r>
        <w:rPr>
          <w:color w:val="000033"/>
          <w:sz w:val="23"/>
          <w:szCs w:val="23"/>
        </w:rPr>
        <w:t xml:space="preserve">, would have ever suspected him. But he hadn’t done that. He had just saved the Savior of the Wizarding World’s life. He had just saved the one person who had always saved himself. He had saved Harry. </w:t>
        <w:br/>
        <w:br/>
        <w:t xml:space="preserve">"Malfoy..." Harry said, his voice raspy from the lack of oxygen and the realization of everything. Draco hiccuped in response, his cheeks tinting pink at the embarrassed reply. Harry offered a weak smile. "Malfoy... Draco. I— Thank you." </w:t>
        <w:br/>
        <w:br/>
        <w:t xml:space="preserve">Draco looked at him, something amiss with the blond Slytherin. He hiccuped again, blushing a pretty rose, and turning his head away. He started to mumble. </w:t>
        <w:br/>
        <w:br/>
        <w:t xml:space="preserve">"I’m deathly afraid of water," Draco suddenly said, continuing to hiccup. "When I was younger- I was punished for any misbehaving. The punishment was to be submerged in water, until I learned my lesson. I was only about eight years of age then." Draco looked down, twirling a piece of grass between his fingers. </w:t>
        <w:br/>
        <w:br/>
        <w:t xml:space="preserve">Harry didn’t know what to say. But he wanted to say a million different things. </w:t>
      </w:r>
      <w:r>
        <w:rPr>
          <w:i/>
          <w:iCs/>
          <w:color w:val="000033"/>
          <w:sz w:val="23"/>
          <w:szCs w:val="23"/>
        </w:rPr>
        <w:t xml:space="preserve">That wasn’t fair that you were punished like that when you were so young. I don’t like the way your cousin speaks about you. You’re a really good person, regardless of your snotty attitude. You look good wet and shirtless. It’s funny when you hiccup, you look so young. I never noticed you had full lips. You helped me. Why did you do it? You’re eyes match the boulder. </w:t>
        <w:br/>
        <w:br/>
        <w:t xml:space="preserve">You saved me. </w:t>
      </w:r>
      <w:r>
        <w:rPr>
          <w:color w:val="000033"/>
          <w:sz w:val="23"/>
          <w:szCs w:val="23"/>
        </w:rPr>
        <w:br/>
        <w:br/>
        <w:t xml:space="preserve">But the only response to what Draco had just shared with Harry was swiftly thought out. </w:t>
        <w:br/>
        <w:br/>
        <w:t xml:space="preserve">Draco hiccuped again. </w:t>
        <w:br/>
        <w:br/>
        <w:t xml:space="preserve">Harry leaned forward, grabbing Draco’s head and brought his lips to his own. </w:t>
        <w:br/>
        <w:br/>
        <w:t xml:space="preserve">After that, Draco didn’t hiccup any more. </w:t>
        <w:br/>
        <w:br/>
        <w:br/>
        <w:br/>
      </w:r>
    </w:p>
    <w:p>
      <w:pPr>
        <w:pStyle w:val="Normal"/>
        <w:jc w:val="center"/>
        <w:rPr>
          <w:color w:val="000033"/>
          <w:sz w:val="23"/>
          <w:szCs w:val="23"/>
        </w:rPr>
      </w:pPr>
      <w:r>
        <w:rPr>
          <w:color w:val="000033"/>
          <w:sz w:val="23"/>
          <w:szCs w:val="23"/>
        </w:rPr>
        <w:t>~*~</w:t>
      </w:r>
    </w:p>
    <w:p>
      <w:pPr>
        <w:pStyle w:val="Normal"/>
        <w:rPr/>
      </w:pPr>
      <w:r>
        <w:rPr>
          <w:color w:val="000033"/>
          <w:sz w:val="23"/>
          <w:szCs w:val="23"/>
        </w:rPr>
        <w:br/>
        <w:br/>
        <w:br/>
        <w:br/>
        <w:t>(1) Snaggleweed is made up, as far as I know... Hmm.</w:t>
        <w:br/>
        <w:t xml:space="preserve">(2) "Lux solis” means, roughly, sunlight </w:t>
        <w:br/>
        <w:br/>
      </w:r>
      <w:r>
        <w:rPr>
          <w:b/>
          <w:bCs/>
          <w:color w:val="000033"/>
          <w:sz w:val="23"/>
          <w:szCs w:val="23"/>
        </w:rPr>
        <w:t>Review!</w:t>
      </w:r>
      <w:r>
        <w:rPr>
          <w:color w:val="000033"/>
          <w:sz w:val="23"/>
          <w:szCs w:val="23"/>
        </w:rPr>
        <w:t xml:space="preserve"> Every time you neglect to review a story Harry gets sucked (not by Draco you dirty-minded people!) down by Snaggleweed and DIES! Please, think of how lonely Draco would be without Ha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5:00Z</dcterms:created>
  <dc:creator>HP Authorized Customer</dc:creator>
  <dc:description/>
  <cp:keywords/>
  <dc:language>en-US</dc:language>
  <cp:lastModifiedBy>HP Authorized Customer</cp:lastModifiedBy>
  <dcterms:modified xsi:type="dcterms:W3CDTF">2007-04-13T03:16:00Z</dcterms:modified>
  <cp:revision>1</cp:revision>
  <dc:subject/>
  <dc:title>Chapter 17: Caught Unawares and the Snarky Snaggleweed</dc:title>
</cp:coreProperties>
</file>