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color w:val="000033"/>
          <w:sz w:val="23"/>
          <w:szCs w:val="23"/>
        </w:rPr>
        <w:t>Chapter 19: The Betrayal</w:t>
      </w:r>
      <w:r>
        <w:rPr>
          <w:color w:val="000033"/>
          <w:sz w:val="23"/>
          <w:szCs w:val="23"/>
        </w:rPr>
        <w:t xml:space="preserve"> </w:t>
        <w:br/>
        <w:br/>
        <w:t xml:space="preserve">It was Sunday and a particularly hot October at that. Though, the professor’s had assured their students that this happened at least once every five or six years; the odd weather during a usually winter month. As such the children of Hogwarts basked in this new revelation by spending their time outside by the lake, hanging out with friends, talking, gossiping, swimming, sunbathing and just having fun. </w:t>
        <w:br/>
        <w:br/>
        <w:t>As it was, Harry Potter and all of his Gryffindor buddies were lounging on a couple of large boulders in their bathing suites either sunbathing or swimming. Harry himself of course was lying on one of the rocks conversing with Seamus and Ron about how bad (</w:t>
      </w:r>
      <w:r>
        <w:rPr>
          <w:i/>
          <w:iCs/>
          <w:color w:val="000033"/>
          <w:sz w:val="23"/>
          <w:szCs w:val="23"/>
        </w:rPr>
        <w:t>No they aren’t, Harry, they’re the best National Quidditch Team, you just don’t give them a chance!</w:t>
      </w:r>
      <w:r>
        <w:rPr>
          <w:color w:val="000033"/>
          <w:sz w:val="23"/>
          <w:szCs w:val="23"/>
        </w:rPr>
        <w:t xml:space="preserve"> Ron accused) the Chuddley Cannons were. </w:t>
        <w:br/>
        <w:br/>
        <w:t xml:space="preserve">The-Boy-Who-Lived layed his head back against the towel he was currently lying on, listening to his friends banter and bark at each other, a small smile playing on his face as he slung his right forearm over his eyes to keep from burning his face. </w:t>
        <w:br/>
        <w:br/>
        <w:t xml:space="preserve">“Wow, I mean, I thought </w:t>
      </w:r>
      <w:r>
        <w:rPr>
          <w:i/>
          <w:iCs/>
          <w:color w:val="000033"/>
          <w:sz w:val="23"/>
          <w:szCs w:val="23"/>
        </w:rPr>
        <w:t>he</w:t>
      </w:r>
      <w:r>
        <w:rPr>
          <w:color w:val="000033"/>
          <w:sz w:val="23"/>
          <w:szCs w:val="23"/>
        </w:rPr>
        <w:t xml:space="preserve"> was bad, but Merlin! His cousin’s even worse,” came Ron’s surprised voice all of a sudden, ceasing in his heated conversation about the Chudley Cannons instantly. It seemed he was speaking about something that must have been happening down the shoreline. Harry, however, simply dismissed it. </w:t>
        <w:br/>
        <w:br/>
        <w:t xml:space="preserve">“Yeah… Ow! Good Godric, why aren’t any of his friends helping him?” </w:t>
        <w:br/>
        <w:br/>
        <w:t xml:space="preserve">“Cause they’re Slytherin’s, Seamus,” came Dean Thomas’ voice. </w:t>
        <w:br/>
        <w:br/>
        <w:t xml:space="preserve">“Yeah, that’s true, but still. . .” </w:t>
        <w:br/>
        <w:br/>
        <w:t xml:space="preserve">“Bloody cowards the lot of them. Good grief! If Hermione were here she’d have a fit with this,” Neville’s voice said quietly. </w:t>
        <w:br/>
        <w:br/>
        <w:t xml:space="preserve">“Yeah, but she’s in a meeting with McGonagall about her scores. I swear that’s all she thinks about, homework, grades, homework, grades and, did I mention homework?” </w:t>
        <w:br/>
        <w:br/>
        <w:t xml:space="preserve">Ron’s voice said, laughing a bit, then his voice changed to utter horror. </w:t>
        <w:br/>
        <w:br/>
        <w:t xml:space="preserve">“Sweet Merlin! Someone seriously needs to help Malfoy. Why the hell isn’t he doing anything! He’s the fucking Head Boy! Why aren’t any of the Slytherin’s helping their Ice Prince?” </w:t>
        <w:br/>
        <w:br/>
        <w:t xml:space="preserve">At that statement Harry’s eyes snapped open immediately. He sat up, still listening to his friend’s conversation about the huge ruckus that was happening not too far from where they were. His eyes followed the gazes of his comrades. </w:t>
        <w:br/>
        <w:br/>
        <w:t xml:space="preserve">There, almost fifteen feet into the lake, and 100 or so more feet down the shoreline, was one Evane Malfoy holding someone under water, his face alight with something malicious and evil. The water wasn’t deep enough for Evane not to stand, but shallow enough so you could see his head, shoulders and upper midsection. Only when the American released his grip on the flailing person underwater (as they came up for air frantically) did Harry notice it wasn’t just some poor First, Second or Third Year, but Evane’s own kin, Draco Malfoy. </w:t>
        <w:br/>
        <w:br/>
        <w:t xml:space="preserve">Draco’s just-about shoulder-length blond tresses were clinging to his face, his eyes bulging in noticeable horror and fear as well as rage and utter embarrassment. However, before he could get a chance to get more than a few breaths of air Evane grabbed at his cousin’s neck again, and pushed him back under the water, flailing arms and all. </w:t>
        <w:br/>
        <w:br/>
        <w:t xml:space="preserve">Harry’s eyes seemed to burn. How could Draco’s own cousin do this? Surely Evane knew of Draco’s fear of water? </w:t>
        <w:br/>
        <w:br/>
        <w:t xml:space="preserve">And that’s when something snapped in him. </w:t>
        <w:br/>
        <w:br/>
        <w:t>No one (</w:t>
      </w:r>
      <w:r>
        <w:rPr>
          <w:i/>
          <w:iCs/>
          <w:color w:val="000033"/>
          <w:sz w:val="23"/>
          <w:szCs w:val="23"/>
        </w:rPr>
        <w:t>no one!</w:t>
      </w:r>
      <w:r>
        <w:rPr>
          <w:color w:val="000033"/>
          <w:sz w:val="23"/>
          <w:szCs w:val="23"/>
        </w:rPr>
        <w:t xml:space="preserve">) should have their weakness (at least in this situation) used against them for the amusement of others! </w:t>
        <w:br/>
        <w:br/>
        <w:t xml:space="preserve">“Harry?” Ron’s voice came, seeing the determined, angry look that crossed his best friend’s face. “Harry!” Ron yelled after Harry, who had dove into the water, swimming faster than he thought he ever could. </w:t>
        <w:br/>
        <w:br/>
        <w:t xml:space="preserve">Within six seconds flat Harry was within meters of Evane and the body beneath the water. </w:t>
        <w:br/>
        <w:br/>
        <w:t xml:space="preserve">“What in the name of Cerces do you think you’re doing, Evane!’ Harry yelled approaching the Malfoy cousins, but not quite there. </w:t>
        <w:br/>
        <w:br/>
        <w:t xml:space="preserve">“Oh, nothing,” came a simple response. </w:t>
        <w:br/>
        <w:br/>
        <w:t xml:space="preserve">“Let him go!” Harry commanded. </w:t>
        <w:br/>
        <w:br/>
        <w:t xml:space="preserve">At Harry tone, Evane seemed as if he were going to relent. But then- </w:t>
        <w:br/>
        <w:br/>
        <w:t xml:space="preserve">“No, I think not,” the American grinned. He seemed to be thinking this was all some big game. And that’s about the time when Evane didn’t need to use his strength anymore to hold Draco underwater, because Draco seemed to cease in fighting back. </w:t>
        <w:br/>
        <w:br/>
        <w:t xml:space="preserve">The boys arms weren’t flailing, and he certainly didn’t seem like he was coming up. </w:t>
        <w:br/>
        <w:br/>
        <w:t>“You ignorant—” Harry said the first spell that came to mind, swinging his hand toward Evane as if he were a fly making a nuisance of itself. “</w:t>
      </w:r>
      <w:r>
        <w:rPr>
          <w:i/>
          <w:iCs/>
          <w:color w:val="000033"/>
          <w:sz w:val="23"/>
          <w:szCs w:val="23"/>
        </w:rPr>
        <w:t>Expelliamus!</w:t>
      </w:r>
      <w:r>
        <w:rPr>
          <w:color w:val="000033"/>
          <w:sz w:val="23"/>
          <w:szCs w:val="23"/>
        </w:rPr>
        <w:t xml:space="preserve">” Harry had said it with such force it seemed to not only knock Evane to the shore (all fifteen feet) but seemed to go out in waves and cause the Slytherins near the water to topple over as well. </w:t>
        <w:br/>
        <w:br/>
        <w:t xml:space="preserve">The Gryffindor looked at the water around him, searching for the other Malfoy. When he saw a shimmer of light he quickly jabbed his hands and body into the water, only to surface with an unconscious, non-breathing Draco Malfoy. Harry hurled Draco up against his body, holding him like a babe. He didn’t have much difficulty holding Malfoy and waddling to shore. After all, Draco wasn’t </w:t>
      </w:r>
      <w:r>
        <w:rPr>
          <w:i/>
          <w:iCs/>
          <w:color w:val="000033"/>
          <w:sz w:val="23"/>
          <w:szCs w:val="23"/>
        </w:rPr>
        <w:t>that</w:t>
      </w:r>
      <w:r>
        <w:rPr>
          <w:color w:val="000033"/>
          <w:sz w:val="23"/>
          <w:szCs w:val="23"/>
        </w:rPr>
        <w:t xml:space="preserve"> heavy, however, it was still hard to carry his weight since Harry figured they were probably about the same size. </w:t>
        <w:br/>
        <w:br/>
        <w:t xml:space="preserve">Gasps and a few screams were echoing around him, but Harry paid them no heed. He yelled two commands to the crowd before anything else. </w:t>
        <w:br/>
        <w:br/>
        <w:t xml:space="preserve">“Someone get Madam Pompfrey, Professor Snape and Dumbledore!” And the second was: “If you come anywhere </w:t>
      </w:r>
      <w:r>
        <w:rPr>
          <w:i/>
          <w:iCs/>
          <w:color w:val="000033"/>
          <w:sz w:val="23"/>
          <w:szCs w:val="23"/>
        </w:rPr>
        <w:t>near</w:t>
      </w:r>
      <w:r>
        <w:rPr>
          <w:color w:val="000033"/>
          <w:sz w:val="23"/>
          <w:szCs w:val="23"/>
        </w:rPr>
        <w:t xml:space="preserve"> him, any of you, I’ll hex you myself!” Harry didn’t trust anyone to come near Malfoy, especially since Evane had been submerging said boy under water and no one (not even Draco’s best friends Pansy and Blaise) had tried to help him. For Merlin’s name! Ron had even been contemplating on saving Draco from his cousin. But at the moment that was the least of his worries. He had to help Draco. And he had to do it quickly. </w:t>
        <w:br/>
        <w:br/>
        <w:t xml:space="preserve">Harry knew what to do. </w:t>
        <w:br/>
        <w:br/>
        <w:t xml:space="preserve">He had to do CPR and get Draco’s breathing back on track, he wouldn’t bother with magic, it did, after all, have its side effects. The Gryffindor positioned himself to Draco’s left, crouched on his knees above the blonde. Putting his hands in a fist, he pushed at Draco’s breast bone and ribcage. Again and again. Then he put his mouth on the Slytherin’s, blowing air into his lungs, not stopping even after four times of this. </w:t>
        <w:br/>
        <w:br/>
        <w:t xml:space="preserve">But the outcome was Draco waking up on the fifth push onto his lungs, coughing up water, his flesh gaining it’s original tone instead of the metallic-like blue he had taken on after having been put under water for so long. Gasps and applause came from around everyone. Pansy Parkinson and Blaise Zabini believed that to be their cue to go to their beloved leader. They were entirely wrong. </w:t>
        <w:br/>
        <w:br/>
        <w:t xml:space="preserve">Harry’s back was to the two Slytherins when he felt bodies approaching Malfoy and him. He turned on a swift knee, his arm stretched out accusingly and his wand in tact. </w:t>
        <w:br/>
        <w:br/>
        <w:t xml:space="preserve">“You come any closer and you’ll wish you had never been born!” Harry seethed. His anger was mounting at how cold and careless these Slytherins were. Especially considering the victim this time was Slytherin’s unofficial leader and Head Boy himself. </w:t>
        <w:br/>
        <w:br/>
        <w:t xml:space="preserve">Harry raged on, standing up, stalking very slowly toward them as Draco was on his side, gaining consciousness, air and sanity. </w:t>
        <w:br/>
        <w:br/>
        <w:t xml:space="preserve">“Slytherin’s,” Harry snarled. “Filthy Slytherin’s is what you are. I had the notion to actually, </w:t>
      </w:r>
      <w:r>
        <w:rPr>
          <w:i/>
          <w:iCs/>
          <w:color w:val="000033"/>
          <w:sz w:val="23"/>
          <w:szCs w:val="23"/>
        </w:rPr>
        <w:t>almost</w:t>
      </w:r>
      <w:r>
        <w:rPr>
          <w:color w:val="000033"/>
          <w:sz w:val="23"/>
          <w:szCs w:val="23"/>
        </w:rPr>
        <w:t xml:space="preserve">, admit that the Slytherin’s aren’t as bad as people pegged them to be, but then you all (Harry glared at all of the Years of Slytherin’s that hadn’t helped their leader) just stand off to the side when your most respected, unofficial leader, not to mention </w:t>
      </w:r>
      <w:r>
        <w:rPr>
          <w:i/>
          <w:iCs/>
          <w:color w:val="000033"/>
          <w:sz w:val="23"/>
          <w:szCs w:val="23"/>
        </w:rPr>
        <w:t>Head Boy</w:t>
      </w:r>
      <w:r>
        <w:rPr>
          <w:color w:val="000033"/>
          <w:sz w:val="23"/>
          <w:szCs w:val="23"/>
        </w:rPr>
        <w:t xml:space="preserve"> at that, is being accosted, bullied on. . . And by his own flesh and blood! You all had the nerve of just standing there, watching on, and now you think you can come to his aid? </w:t>
      </w:r>
      <w:r>
        <w:rPr>
          <w:i/>
          <w:iCs/>
          <w:color w:val="000033"/>
          <w:sz w:val="23"/>
          <w:szCs w:val="23"/>
        </w:rPr>
        <w:t>Now!?</w:t>
      </w:r>
      <w:r>
        <w:rPr>
          <w:color w:val="000033"/>
          <w:sz w:val="23"/>
          <w:szCs w:val="23"/>
        </w:rPr>
        <w:t xml:space="preserve">” </w:t>
        <w:br/>
        <w:br/>
        <w:t xml:space="preserve">The accused let their heads hang in shame, even the 7th Years who usually wouldn’t take any shit from Boy-Wonder let their eyes fall to the ground. But they had to in this case, because whether they liked it or not, Harry Potter was right. Some of the younger Years cringed, tears on the rims of their eyes. </w:t>
        <w:br/>
        <w:br/>
        <w:t xml:space="preserve">A voice that didn’t belong to Harry came into recognition. “Mr. Potter.” </w:t>
        <w:br/>
        <w:br/>
        <w:t xml:space="preserve">The teachers and Headmaster had arrived. Harry whirled around, lowering his wand. </w:t>
        <w:br/>
        <w:br/>
        <w:t xml:space="preserve">Snape was the one who had addressed Harry. He looked at Harry pointedly. “Come, help bring him up to the Infirmary.” </w:t>
        <w:br/>
        <w:br/>
        <w:t xml:space="preserve">With that, Harry walked stubbornly, but with a passionate purpose, alongside Draco’s body (which was on a conjured stretcher) all the way back into Hogwart’s and up into the Infirmary. </w:t>
        <w:br/>
        <w:br/>
        <w:t xml:space="preserve">Silently, the Boy Who Lived challenged Evane to do his worst, because he would never let something like that happen to Draco again. Never. </w:t>
      </w:r>
    </w:p>
    <w:p>
      <w:pPr>
        <w:pStyle w:val="Normal"/>
        <w:jc w:val="center"/>
        <w:rPr>
          <w:color w:val="000033"/>
          <w:sz w:val="23"/>
          <w:szCs w:val="23"/>
        </w:rPr>
      </w:pPr>
      <w:r>
        <w:rPr>
          <w:color w:val="000033"/>
          <w:sz w:val="23"/>
          <w:szCs w:val="23"/>
        </w:rPr>
        <w:t>- - -</w:t>
      </w:r>
    </w:p>
    <w:p>
      <w:pPr>
        <w:pStyle w:val="Normal"/>
        <w:spacing w:before="0" w:after="240"/>
        <w:rPr/>
      </w:pPr>
      <w:r>
        <w:rPr>
          <w:color w:val="000033"/>
          <w:sz w:val="23"/>
          <w:szCs w:val="23"/>
        </w:rPr>
        <w:br/>
        <w:br/>
        <w:t xml:space="preserve">He cracked his knuckles, his teeth clenching, eyes narrowing. He’d have Harry Potter, regardless of Draco’s claim, he would have Potter willingly, or unwillingly. And Draco wouldn’t get in the way of that, no. Draco had learned his lesson today with the lake incident, as well as having learned his place this last summer. </w:t>
      </w:r>
      <w:r>
        <w:rPr>
          <w:i/>
          <w:iCs/>
          <w:color w:val="000033"/>
          <w:sz w:val="23"/>
          <w:szCs w:val="23"/>
        </w:rPr>
        <w:t>He</w:t>
      </w:r>
      <w:r>
        <w:rPr>
          <w:color w:val="000033"/>
          <w:sz w:val="23"/>
          <w:szCs w:val="23"/>
        </w:rPr>
        <w:t xml:space="preserve"> had put Draco in his place. And it was about time that Potter was put in his place as well. Because, if anything, a Malfoy always gets what he wants, even if it seems to be claimed by that of another Malfoy. </w:t>
        <w:br/>
        <w:br/>
      </w:r>
    </w:p>
    <w:p>
      <w:pPr>
        <w:pStyle w:val="Normal"/>
        <w:jc w:val="center"/>
        <w:rPr>
          <w:color w:val="000033"/>
          <w:sz w:val="23"/>
          <w:szCs w:val="23"/>
        </w:rPr>
      </w:pPr>
      <w:r>
        <w:rPr>
          <w:color w:val="000033"/>
          <w:sz w:val="23"/>
          <w:szCs w:val="23"/>
        </w:rPr>
        <w:t>~*~</w:t>
      </w:r>
    </w:p>
    <w:p>
      <w:pPr>
        <w:pStyle w:val="Normal"/>
        <w:rPr>
          <w:color w:val="000033"/>
          <w:sz w:val="23"/>
          <w:szCs w:val="23"/>
        </w:rPr>
      </w:pPr>
      <w:r>
        <w:rPr>
          <w:color w:val="000033"/>
          <w:sz w:val="23"/>
          <w:szCs w:val="23"/>
        </w:rPr>
        <w:br/>
        <w:br/>
        <w:t>Everytime you neglect to review, an author looses the ability to update... So review so her ego gets a bit of a boost and gets off her lazy arse and upd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17:00Z</dcterms:created>
  <dc:creator>HP Authorized Customer</dc:creator>
  <dc:description/>
  <cp:keywords/>
  <dc:language>en-US</dc:language>
  <cp:lastModifiedBy>HP Authorized Customer</cp:lastModifiedBy>
  <dcterms:modified xsi:type="dcterms:W3CDTF">2007-04-13T03:17:00Z</dcterms:modified>
  <cp:revision>1</cp:revision>
  <dc:subject/>
  <dc:title>Chapter 19: The Betrayal </dc:title>
</cp:coreProperties>
</file>