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21: Unfulfilled Liaisons</w:t>
      </w:r>
      <w:r>
        <w:rPr>
          <w:color w:val="000033"/>
          <w:sz w:val="23"/>
          <w:szCs w:val="23"/>
        </w:rPr>
        <w:t xml:space="preserve"> </w:t>
        <w:br/>
        <w:br/>
        <w:t xml:space="preserve">THE WEEK PASSED BY WITHOUT so much as a warning; already it was the end of October. Harry and Draco had either fought constantly, or not at all. The smallest things raised anger in the two, the largest trying to be avoided. </w:t>
        <w:br/>
        <w:br/>
        <w:t xml:space="preserve">Many times Draco had caught Harry and his cousin, Evane, talking to the other, each moment with Evane appraising said Boy-Who-Lived. Something that didn’t make Draco happy in the least. If only he could convey to Potter that his cousin was nothing more than an evil, plotting, sadistic bastard. </w:t>
        <w:br/>
        <w:br/>
        <w:t xml:space="preserve">Unfortunately, however, for Draco, he couldn’t talk to Potter, civilly, about his cousin’s true intentions. He’d have to reveal his past, every intimate detail of it, and by way of that, Evane’s as well. He wasn’t about to tell Potter his ungodly upbringing or talk to him as if he were a friend. But damnit, he couldn’t just let Evane go around sneaking in comments to Potter, ‘accidently’ touching him in some form. </w:t>
        <w:br/>
        <w:br/>
        <w:t xml:space="preserve">That’s what got Draco the most. </w:t>
        <w:br/>
        <w:br/>
        <w:t xml:space="preserve">And Potter didn’t even seem to notice, the stupid poncey idiot. Didn’t he know Evane was trying to get into his pants and that was it? Couldn’t Potter tell what his cousin was doing? How could he not see it? Was he </w:t>
      </w:r>
      <w:r>
        <w:rPr>
          <w:i/>
          <w:iCs/>
          <w:color w:val="000033"/>
          <w:sz w:val="23"/>
          <w:szCs w:val="23"/>
        </w:rPr>
        <w:t>that</w:t>
      </w:r>
      <w:r>
        <w:rPr>
          <w:color w:val="000033"/>
          <w:sz w:val="23"/>
          <w:szCs w:val="23"/>
        </w:rPr>
        <w:t xml:space="preserve"> oblivious? </w:t>
        <w:br/>
        <w:br/>
        <w:t xml:space="preserve">Draco literally smacked himself in the head. What was he thinking? Of course he was that stupid, he was a Gryffindor for Merlin’s sake! Damn him. Damn Evane even more. The bastard. </w:t>
        <w:br/>
        <w:br/>
        <w:t xml:space="preserve">Potter didn’t need someone like him. Potter needed someone that didn’t put him up on a pedestal, didn’t feed his ego, kept him safe when he was too worn out to do it himself. He needed someone that completed him in the area’s that he lacked, cause honestly, he lacked in quite a few places; Potions for one, a proper education in all areas aristocratic and last, but definitely not least, fashion. Potter was a major fashion victim. All of his attire was slightly too big for him, and terribly torn or ragged in odd places. Not that Draco didn’t see an appeal to the Gryffindor’s laid-back look. The blonde wouldn’t let it be known that Potter’s slightly disheveled fashion sense was alluring in some form or another; his pants practically clung to his hips for dear life, his shirt hanging loosely from his shoulders. </w:t>
        <w:br/>
        <w:br/>
        <w:t xml:space="preserve">Draco sometimes caught himself watching Potter walk down the hall during the weekends when the students were allowed to wear casual dress, his shoulder blades swinging back and forth (the equivalent to a girl’s sway of hips), his usual faded jeans either fitted or clinging to his slim waist. Too bad Quidditch uniforms weren't required wear because the cream colored trousers every player had to wear were very, very snug fitting. They definitely accentuated Potter's tight- But then the Slytherin caught himself, abolishing all thoughts and hurling a hex or two toward the unsuspecting Gryffindor. </w:t>
        <w:br/>
        <w:br/>
        <w:t xml:space="preserve">It was always a 50/50 chance that it would hit the raven haired boy. Sometimes the Boy-Who-Lived didn’t catch on to the bad vibes that were heading his way and thus ended up being hit, which inevitably made Draco wonder how the idiot had even defeated the Dark Lord. </w:t>
        <w:br/>
        <w:br/>
        <w:t xml:space="preserve">However, regardless of said idiots idiotness, most times Harry felt the negative energy directed at him, and thus, retaliated or oblivated it. That’s when things got ugly. Harry wouldn’t need to look twice or even think of who would dare to hit him with a curse/hex in school. It was always Draco Malfoy, sometimes accompanied by his cronies, Blaise Zabini and/or Pansy Parkinson. But even then, the two dimwits did it without Draco’s permission, thus being yelled at and scolded for hexing Potter. That was his job after all. No one else’s. Speaking of Malfoy-Potter incidents... </w:t>
        <w:br/>
        <w:br/>
        <w:t xml:space="preserve">There was one, one very vivid, graphic, or what have you, moment when the two fought, just the other week, that both could remember. And couldn’t forget. </w:t>
      </w:r>
    </w:p>
    <w:p>
      <w:pPr>
        <w:pStyle w:val="Normal"/>
        <w:jc w:val="center"/>
        <w:rPr>
          <w:color w:val="000033"/>
          <w:sz w:val="23"/>
          <w:szCs w:val="23"/>
        </w:rPr>
      </w:pPr>
      <w:r>
        <w:rPr>
          <w:b/>
          <w:bCs/>
          <w:color w:val="000033"/>
          <w:sz w:val="23"/>
          <w:szCs w:val="23"/>
        </w:rPr>
        <w:t>**Flashback**</w:t>
      </w:r>
    </w:p>
    <w:p>
      <w:pPr>
        <w:pStyle w:val="Normal"/>
        <w:spacing w:before="0" w:after="240"/>
        <w:rPr/>
      </w:pPr>
      <w:r>
        <w:rPr>
          <w:color w:val="000033"/>
          <w:sz w:val="23"/>
          <w:szCs w:val="23"/>
        </w:rPr>
        <w:br/>
        <w:br/>
        <w:t xml:space="preserve">The day had been going fine for both Harry Potter and Draco Malfoy. Unfortunately for the duo of rivals, that was soon to change. It all began in Potions VII when Harry was paired up with Evane. Severus Snape had always been Draco’s favorite professor, godfather, and had practically been his idol. Until today, that is. No, that greasy-haired bastard just had to switch tactics of ‘ruining’ Potter’s life by switching the Malfoy cousins; one for Potter, the other for Neville Longbottom. This didn’t set well with Draco. Not one tiny, teensy-weensy bit. </w:t>
        <w:br/>
        <w:br/>
        <w:t>The 7th Years were working on ‘Invisibility’ potions, and were asked to test it on each other’s partners. If the students had prepared the potion wrong (‘</w:t>
      </w:r>
      <w:r>
        <w:rPr>
          <w:i/>
          <w:iCs/>
          <w:color w:val="000033"/>
          <w:sz w:val="23"/>
          <w:szCs w:val="23"/>
        </w:rPr>
        <w:t>Ahem, Mr.Longbottom</w:t>
      </w:r>
      <w:r>
        <w:rPr>
          <w:color w:val="000033"/>
          <w:sz w:val="23"/>
          <w:szCs w:val="23"/>
        </w:rPr>
        <w:t xml:space="preserve">,’ Snape had said) nothing would come of it on the person tested upon because these were what Muggles called </w:t>
      </w:r>
      <w:r>
        <w:rPr>
          <w:i/>
          <w:iCs/>
          <w:color w:val="000033"/>
          <w:sz w:val="23"/>
          <w:szCs w:val="23"/>
        </w:rPr>
        <w:t>Invisibility for Dummies.</w:t>
      </w:r>
      <w:r>
        <w:rPr>
          <w:color w:val="000033"/>
          <w:sz w:val="23"/>
          <w:szCs w:val="23"/>
        </w:rPr>
        <w:t xml:space="preserve"> Thus meaning, anyone could do it, and if they couldn’t, the affects wouldn’t be catastrophic. </w:t>
        <w:br/>
        <w:br/>
        <w:t xml:space="preserve">It was surprising, by the end of their potions making, that Neville hadn’t made anything explode and that his potion was the color it was suppose to be. </w:t>
        <w:br/>
        <w:br/>
        <w:t xml:space="preserve">The Gryffindor’s applauded Longbottom on his victory. </w:t>
        <w:br/>
        <w:br/>
        <w:t xml:space="preserve">Snape took off 20 points from Gryffindor for giving him a headache. </w:t>
        <w:br/>
        <w:br/>
        <w:t xml:space="preserve">All in all, besides Harry being paired with Evane, things were going alright. Until Draco saw it happen. </w:t>
        <w:br/>
        <w:br/>
        <w:t xml:space="preserve">Since the students were to test their product on their partner, Harry decided to put it on Evane’s foot, atop his shoe. This, obviously, didn’t bother Draco in the least. However, what Evane chose to put his portion of the potion on was entirely the cause of Draco’s blood boiling; either from jealousy (which, to the Slytherin, was impossible) or from the many bodies and the rooms current temperature (the author puts $50 on Draco being jealous. Draco smacks author at cheapening him. Author smacks Draco back and says, ‘No sex for you!’ effectively putting Harry in one room and a crazed!Draco in another). </w:t>
        <w:br/>
        <w:br/>
        <w:t xml:space="preserve">Draco kept telling himself that it was just all the bodies in the room that was making him hot with anger; of course it was just warm in the room, even he, Draco Malfoy, as well as all the other students, had shed their robes and were left in their school uniform shirts. Even Evane had shed his outer layer of clothes. Evane, that crafty-stupid-tosser, sneakily eluded Harry, and any onlookers, that he was going to put a drop of the silver liquid atop the raven-haired boy’s head, when, really the bastard ‘accidently’ dropped a tad onto the shoulder sleeve of the Gryffindor’s shirt. And, </w:t>
      </w:r>
      <w:r>
        <w:rPr>
          <w:i/>
          <w:iCs/>
          <w:color w:val="000033"/>
          <w:sz w:val="23"/>
          <w:szCs w:val="23"/>
        </w:rPr>
        <w:t>ta da</w:t>
      </w:r>
      <w:r>
        <w:rPr>
          <w:color w:val="000033"/>
          <w:sz w:val="23"/>
          <w:szCs w:val="23"/>
        </w:rPr>
        <w:t xml:space="preserve">, naked-chest!Potter appears. To the delight of many a girl, of course. Oh, and Evane. </w:t>
        <w:br/>
        <w:br/>
        <w:t xml:space="preserve">The American smirked, priding himself on being so inconspicuous. A certain Slytherin, however, noticed. And not only that, but a certain Slytherin had his fangs bared, tail rattling, or whatever it is snakes do when threatened or, bluntly put, pissed off into no return. Like the mascot of Slytherin, Draco recoiled back, eyes narrowed, teeth bared, poising for the attack. And KABOOM! It all happened within a few precise moments. No one, not even Professor Snape, Harry or Evane felt the rage, hurt and jealousy emitting like title waves from one Draco Malfoy. His blood pumped beneath his skin like lava after having exploded from a volcano; hot, destructive and non-negotiable. And his victim </w:t>
      </w:r>
      <w:r>
        <w:rPr>
          <w:i/>
          <w:iCs/>
          <w:color w:val="000033"/>
          <w:sz w:val="23"/>
          <w:szCs w:val="23"/>
        </w:rPr>
        <w:t>definitely</w:t>
      </w:r>
      <w:r>
        <w:rPr>
          <w:color w:val="000033"/>
          <w:sz w:val="23"/>
          <w:szCs w:val="23"/>
        </w:rPr>
        <w:t xml:space="preserve"> felt the non-negotiable part. </w:t>
        <w:br/>
        <w:br/>
        <w:t xml:space="preserve">Harry Potter was ‘expelliamus’d’ back against the nearest wall. Everyone’s eyes went wide in astonishment and worry. Harry was on his knees, his hands splayed out in front of him for support, his head bent down, as his eyes were closed, his breath coming out in heavy heaves. The signature of the person who attacked him was written all over the hex, their aura, as well as the emotions they felt when they cast the charm against him (hurt, anger, jealousy), were all felt by Harry. And it confused and enraged him. His head went up, his eyes going directly to his attacker. Draco. </w:t>
        <w:br/>
        <w:br/>
        <w:t xml:space="preserve">The jaw of the Slytherin was shaking, the emotions torrent within his liquid-like orbs. Harry stood up erect, and without thinking (a common cold that seemed to be caught by the two rivals recently) took his wand in hand and cast the same spell upon Draco. Draco was thrown across the room, smacking directly into Professor Snape (who had just heard all of the commotion) and Neville Longbottom, who had been holding a small amount of Invisibility Potion. And of course, that small amount of potion found its own way onto Draco’s shirt. However, if Professor Snape hadn’t come out of his stupor, Draco would have been naked as the day he was born (which, of course, would’ve been a nice eye-full for everyone). </w:t>
        <w:br/>
        <w:br/>
        <w:t xml:space="preserve">The professor was so enraged he couldn’t even find words or profanities to yell at them with. All he managed to get out was ‘Detention!,’ ‘after class!,’ and ‘NOW!’ As it was, class was promptly dismissed, no one cleaning their messes up, for the two detentionees would be doing the labor of that for them. Once all the students had scurried out of the dungeons, Snape set right to work on lecturing, yelling, brooding and pacing back-and-forth, all four of which he had bachelor degrees in. </w:t>
        <w:br/>
        <w:br/>
        <w:t xml:space="preserve">His last words, however, were "You will clean every inch of this room until it is spotless. Without magic. AND, you will stay here until I see fit." </w:t>
        <w:br/>
        <w:br/>
        <w:t xml:space="preserve">"But sir!" Draco had begun to protest. "It’s only 6:00 right now! Supper will be served in less than a half-hour!" </w:t>
        <w:br/>
        <w:br/>
        <w:t xml:space="preserve">Snape raised an eyebrow. "Well, I must say, Mr. Malfoy, arithmancy has done wonders on your mathematical skills." Draco’s jaw dropped. Then the professor cruelly spat out, "You will stay here until I return. Start cleaning." With that Snape sauntered out of the room, his robes billowing in all their cliched glory. </w:t>
        <w:br/>
        <w:br/>
        <w:t xml:space="preserve">"Wait! Sir! What about the Invisibility Potion and it’s affects?" Harry asked, Draco rapidly shaking his head in agreement. Snape had the audacity to smirk. </w:t>
        <w:br/>
        <w:br/>
        <w:t xml:space="preserve">"Considering the fact that you (Potter), along with Longbottom, made the mistake of putting ivy in the brew instead of seaweed, you will not attain your shirts back. As for you, Draco, Longbottom forgot to add pigment of clover, but added the pigment of rose, which gave it it’s correct color, however you will not obtain your shirt back either." The greasy-haired professor turned around and proceeded to walk toward the door. "Now, work," Snape said without even turning around. </w:t>
        <w:br/>
        <w:br/>
        <w:t xml:space="preserve">"Bloody-fucking wanker," Draco grumbled. </w:t>
        <w:br/>
        <w:br/>
        <w:t xml:space="preserve">"50 points from Slytherin for that rude remark, Mir. Malfoy!" came a voice from the corridor. </w:t>
        <w:br/>
        <w:br/>
        <w:t xml:space="preserve">Draco winced. "Damnit, he heard that?!" Harry rolled his eyes, trying his best to ignore Malfoy at all costs. </w:t>
        <w:br/>
        <w:br/>
        <w:t xml:space="preserve">Unfortunately, his eyes and mind would have none of that. The famous green orbs always strayed to the blond, who could always be found out of the corner of his eye. His mind always wondering what Malfoy was thinking, which, inevitably led him back to a certain Saturday that he cared (Not! his subconscious yelled to deaf ears) to forget. The Saturday where the two opposites had engaged in a very risky (yet very intimate) encounter. Of course, that’s what Harry dubbed it as; The Encounter. </w:t>
        <w:br/>
        <w:br/>
        <w:t xml:space="preserve">The moment had often run through his mind, wondering, </w:t>
      </w:r>
      <w:r>
        <w:rPr>
          <w:i/>
          <w:iCs/>
          <w:color w:val="000033"/>
          <w:sz w:val="23"/>
          <w:szCs w:val="23"/>
        </w:rPr>
        <w:t>what if</w:t>
      </w:r>
      <w:r>
        <w:rPr>
          <w:color w:val="000033"/>
          <w:sz w:val="23"/>
          <w:szCs w:val="23"/>
        </w:rPr>
        <w:t xml:space="preserve"> Evane hadn’t interrupted their odd entanglement? </w:t>
      </w:r>
      <w:r>
        <w:rPr>
          <w:i/>
          <w:iCs/>
          <w:color w:val="000033"/>
          <w:sz w:val="23"/>
          <w:szCs w:val="23"/>
        </w:rPr>
        <w:t>What if</w:t>
      </w:r>
      <w:r>
        <w:rPr>
          <w:color w:val="000033"/>
          <w:sz w:val="23"/>
          <w:szCs w:val="23"/>
        </w:rPr>
        <w:t xml:space="preserve"> Draco had continued his actions, his sure and precise fingers un-looping the knots just below Harry’s waist? </w:t>
      </w:r>
      <w:r>
        <w:rPr>
          <w:i/>
          <w:iCs/>
          <w:color w:val="000033"/>
          <w:sz w:val="23"/>
          <w:szCs w:val="23"/>
        </w:rPr>
        <w:t>What if</w:t>
      </w:r>
      <w:r>
        <w:rPr>
          <w:color w:val="000033"/>
          <w:sz w:val="23"/>
          <w:szCs w:val="23"/>
        </w:rPr>
        <w:t xml:space="preserve"> the Slytherin’s mouth had come to him, had tasted Harry in any way, shape or form. </w:t>
      </w:r>
      <w:r>
        <w:rPr>
          <w:i/>
          <w:iCs/>
          <w:color w:val="000033"/>
          <w:sz w:val="23"/>
          <w:szCs w:val="23"/>
        </w:rPr>
        <w:t>What if</w:t>
      </w:r>
      <w:r>
        <w:rPr>
          <w:color w:val="000033"/>
          <w:sz w:val="23"/>
          <w:szCs w:val="23"/>
        </w:rPr>
        <w:t xml:space="preserve">. . . The thoughts would always muster and fester within his psyche. Each incident more enticing then the other, each bringing Harry’s tongue to his lips, moistening them from the ludicrously sexy thoughts that invaded his imagination. </w:t>
        <w:br/>
        <w:br/>
        <w:t xml:space="preserve">His eyes darted to Malfoy, who was currently in a corner of the Potions classroom, his chest still bare, as was Harry’s, wiping tables off with an old rag. Malfoy arched his back to get a good scrub into a stain that had imbedded itself into one of the lab tables. His muscles clenched, tightened and retracted as he moved. The Slytherin felt a crick in his lower back, his hand instantly seeking out the ache and rubbing it with care. Harry’s eyes followed every curve that that hand caressed, watching every muscle twitch. Until Malfoy turned around, that is. Fortunately for Harry, Malfoy had dropped his rag, cursed his luck, and bent down to retrieve the moth eaten cloth, thus giving Harry enough time to turn his back to the blond (but not before checking out that arse- </w:t>
      </w:r>
      <w:r>
        <w:rPr>
          <w:i/>
          <w:iCs/>
          <w:color w:val="000033"/>
          <w:sz w:val="23"/>
          <w:szCs w:val="23"/>
        </w:rPr>
        <w:t>Damnit!</w:t>
      </w:r>
      <w:r>
        <w:rPr>
          <w:color w:val="000033"/>
          <w:sz w:val="23"/>
          <w:szCs w:val="23"/>
        </w:rPr>
        <w:t xml:space="preserve"> Harry scolded himself). </w:t>
        <w:br/>
        <w:br/>
        <w:t xml:space="preserve">However, as Harry contemplated what had just run through his head all the while cleaning vials, a pair of silver eyes found themselves attracted to the half naked boy across the room as well. The 'incurable ache' seemed to have gotten worse over the course of the last few weeks. Every time he saw the bloody Gryffindor he had two thoughts and urges that went through his being. The first being </w:t>
      </w:r>
      <w:r>
        <w:rPr>
          <w:i/>
          <w:iCs/>
          <w:color w:val="000033"/>
          <w:sz w:val="23"/>
          <w:szCs w:val="23"/>
        </w:rPr>
        <w:t>Want. Please let me have. Throw him against the wall, molest, violate, conquer and–</w:t>
      </w:r>
      <w:r>
        <w:rPr>
          <w:color w:val="000033"/>
          <w:sz w:val="23"/>
          <w:szCs w:val="23"/>
        </w:rPr>
        <w:t xml:space="preserve"> which was closely followed by </w:t>
      </w:r>
      <w:r>
        <w:rPr>
          <w:i/>
          <w:iCs/>
          <w:color w:val="000033"/>
          <w:sz w:val="23"/>
          <w:szCs w:val="23"/>
        </w:rPr>
        <w:t>What the fuck am I thinking?! He’s a male! And to top it off he’s the bloody, sodding Boy-Who-Lived! I want to shove him against a wall and kick him in the shins for corrupting me with his poncey-ponce-ponce ways!</w:t>
      </w:r>
      <w:r>
        <w:rPr>
          <w:color w:val="000033"/>
          <w:sz w:val="23"/>
          <w:szCs w:val="23"/>
        </w:rPr>
        <w:t xml:space="preserve"> Draco then threw the rag carelessly to the floor, trooping over to where Harry was. He was going to show this Gryffindor just who was in control, and who did not give into their desires, however strange and obscure. </w:t>
        <w:br/>
        <w:br/>
        <w:t xml:space="preserve">A sudden chill hit the hair around the Gryffindor, then a flash a heat made its way throughout the green eyed boys body; the contradicting sensations making the hair on his neck rise. Someone was watching him. He turned around all too quickly, only to come face to face with the one and only Draco Malfoy. </w:t>
        <w:br/>
        <w:br/>
        <w:t xml:space="preserve">"M-Malfoy. What the hell–" Harry began, but before he could continue his tirade, Draco invaded his personal bubble. Not that he minded his bubble being invaded, not with Malfoy’s warm body calling to Harry’s flushed skin. "Malfoy?" </w:t>
        <w:br/>
        <w:br/>
        <w:t xml:space="preserve">"Potter," Draco acknowleged. Though, by acknowledging the Gryffindor, he also acknowledged his hidden fear and impending desire. Things were definitely not going to go his way; he was way too close to the raven haired boy to make any kind of point, regardless if he’d just be lying. </w:t>
        <w:br/>
        <w:br/>
        <w:t xml:space="preserve">Why was it that Harry seemed to be so controlling? Why was his mere presence a distraction to the Malfoy heir? </w:t>
        <w:br/>
        <w:br/>
        <w:t xml:space="preserve">"Why do you always have to be in control of everything?" Malfoy asked, his breath ghosting over Harry’s face, the lips of the blond hovering over Harry’s. Harry suddenly needed to moisten his mouth. And when that pink tongue darted out, Malfoy’s eyes went toward them. "Well?" Draco was growing impatient with the Gryffindor. If he didn’t say something soon, the blond might just–!! Quickly he added, "Why do you always have to be so bloody controlling of everything!" Draco’s fingers slid so lightly over Harry’s bare right arm that it sent electric shivers over both boy’s bodies. Merlin, what would it feel like to touch his- </w:t>
        <w:br/>
        <w:br/>
        <w:t xml:space="preserve">"I, I don’t know what you’re talking about. I don’t control anything- or anyone for that matter–" </w:t>
        <w:br/>
        <w:br/>
        <w:t xml:space="preserve">"What about those stupid friends of yours, huh? You beckon to them and they come running for you, Potter." </w:t>
        <w:br/>
        <w:br/>
        <w:t xml:space="preserve">"Fuck you Malfoy! They do not and they aren’t stupid!" Harry yelled, becoming excruciatingly aware of– </w:t>
        <w:br/>
        <w:br/>
        <w:t xml:space="preserve">"My, my. Aren’t we testy in all our fierce nakedness?" </w:t>
        <w:br/>
        <w:br/>
        <w:t xml:space="preserve">"Malfoy! I’m warning you!" </w:t>
        <w:br/>
        <w:br/>
        <w:t xml:space="preserve">"Just answer my fucking question, Potter." </w:t>
        <w:br/>
        <w:br/>
        <w:t xml:space="preserve">Harry was almost fed up. Almost. </w:t>
        <w:br/>
        <w:br/>
        <w:t xml:space="preserve">"I don’t control anyone, Malfoy, no one, in any way, shape or form!" Draco looked directly into Harry’s eyes then, abruptly shutting the Gryffindor up. </w:t>
        <w:br/>
        <w:br/>
        <w:t xml:space="preserve">"No one, huh," Malfoy repeated, lips suddenly needing to be moistened, if not by his own mouth, then by someone else’s. Harry nodded dumbly, his body slowly pushing itself against the nearest wall, desk, anything solid and strong enough to hold him up; the solid warmth in front of him was almost too much to bear. </w:t>
        <w:br/>
        <w:br/>
        <w:t xml:space="preserve">"Look what you do to me," Draco said, barely a whisper passing his parted lips, as he slid his hips against Harry’s. Just as the solid warmth of Draco’s body had gotten to the Gryffindor so did the solid heat of the blond’s erection. But... Wait a minute, did Malfoy just say ‘Look what you do to me?’ And, and was Malfoy. . . </w:t>
      </w:r>
      <w:r>
        <w:rPr>
          <w:i/>
          <w:iCs/>
          <w:color w:val="000033"/>
          <w:sz w:val="23"/>
          <w:szCs w:val="23"/>
        </w:rPr>
        <w:t>hard?</w:t>
      </w:r>
      <w:r>
        <w:rPr>
          <w:color w:val="000033"/>
          <w:sz w:val="23"/>
          <w:szCs w:val="23"/>
        </w:rPr>
        <w:t xml:space="preserve"> Did... Did Malfoy like him like that? But Oh, Godric, who cared! No one could think clearly when someone so intoxicating was practically humping you, telling you that you have this affect on them. </w:t>
        <w:br/>
        <w:br/>
        <w:t xml:space="preserve">Harry threw his hips forward and his head back, his tanned neck bared to Draco, eyes closed, mouth open, panting. </w:t>
        <w:br/>
        <w:br/>
        <w:t xml:space="preserve">"H-Harry-" Draco breathed, fastening his hot mouth to the Gryffindor’s column of flesh that was inviting him with open hospitality. </w:t>
        <w:br/>
        <w:br/>
        <w:t xml:space="preserve">The Slytherin drug his lips up the vein, all the way to Harry’s earlobe, sucking on the hollow right behind his ear before tonguing the boy's ear itself. His smell, his taste, everything about him was positively drukening. </w:t>
        <w:br/>
        <w:br/>
        <w:t xml:space="preserve">Harry's head was spinning. His pants felt entirely too tight and his skin was burning with a need for them to be removed. He gripped the pale arms that held him in place, tightening his grip on their owner as if to convey some unspoken plea. "Draco," he breathed the name out like it was the answer to world hunger. </w:t>
        <w:br/>
        <w:br/>
        <w:t xml:space="preserve">Green eyes flashed open. He had to feel more of Draco, he needed more pressure against his frame, he wanted to imbed himself into the blond haired boy. Then he realized where they were and that there was an entire room full of places besides a cold stone wall in which he could molest the Slytherin. </w:t>
        <w:br/>
        <w:br/>
        <w:t xml:space="preserve">Growling, Harry pushed Draco and himself away from the wall and moved their bodies to the nearest desk (which happened to be Snape's). Throwing the startled Slytherin onto the smooth surface, the Gryffindor climbed on top, placing his hips against the arching ones of the blonds. </w:t>
        <w:br/>
        <w:br/>
        <w:t xml:space="preserve">"Not controlling?" Draco smirked, breathless. </w:t>
        <w:br/>
        <w:br/>
        <w:t xml:space="preserve">"Shut up," was Harry's only response. </w:t>
        <w:br/>
        <w:br/>
        <w:t xml:space="preserve">Unnoticing to the two seventeen year olds, power poured from both Slytherin and Gryffindor, one aura blinding opal, the other a shining blue. The colors mingled together, as if being reacquainted, searching to see if the other was truly what it was looking for. And they seemed to have found each other; the powers merged into a shining light of sun, the radiance numbing and the power serge overwhelming; any witch, wizard, magical creature or any other living figure in the world who have been forced to bow down to its momentous energy, it was simply just too tiring to have stood against it, against this one unit of power. Not meaning to do what they were about to find out, the two young wizards heard a noise, as if it was in the room with them. </w:t>
        <w:br/>
        <w:br/>
        <w:t xml:space="preserve">A magnified sound of billowing robes, impatient feet and a clash of teeth echoed throughout the room, the boys seemingly shocked, pushed away from the other, their hearts beating and their bodies shaking. </w:t>
        <w:br/>
        <w:br/>
        <w:t xml:space="preserve">What the </w:t>
      </w:r>
      <w:r>
        <w:rPr>
          <w:i/>
          <w:iCs/>
          <w:color w:val="000033"/>
          <w:sz w:val="23"/>
          <w:szCs w:val="23"/>
        </w:rPr>
        <w:t>hell</w:t>
      </w:r>
      <w:r>
        <w:rPr>
          <w:color w:val="000033"/>
          <w:sz w:val="23"/>
          <w:szCs w:val="23"/>
        </w:rPr>
        <w:t xml:space="preserve"> had just happened? </w:t>
        <w:br/>
        <w:br/>
        <w:t xml:space="preserve">Many seconds later the doors of the dungeon placed classroom burst open, the Potions Master entering as he always did; impatient, rude and slightly masochistic (hey, it’s possible) in a mind altering way. </w:t>
        <w:br/>
        <w:br/>
        <w:t xml:space="preserve">"Well, at least you’ve finished your detention without actually breaking something," Snape bit out, albeit disappointingly. The two students were too stunned to look at him, they merely watched each other with wide eyes. "Well?" Snape snapped. "You have actually </w:t>
      </w:r>
      <w:r>
        <w:rPr>
          <w:i/>
          <w:iCs/>
          <w:color w:val="000033"/>
          <w:sz w:val="23"/>
          <w:szCs w:val="23"/>
        </w:rPr>
        <w:t>completed</w:t>
      </w:r>
      <w:r>
        <w:rPr>
          <w:color w:val="000033"/>
          <w:sz w:val="23"/>
          <w:szCs w:val="23"/>
        </w:rPr>
        <w:t xml:space="preserve"> one of your many hundreds of detentions." That’s what caught the boy’s attention. </w:t>
        <w:br/>
        <w:br/>
        <w:t xml:space="preserve">"Finished?" Draco was the first to say aloud, quite taken aback. They hadn’t finished it. They had hardly even started cleaning the room when Draco made it his business to stomp over to Potter and show him just who was boss. The only thing they’d completed was the left row’s vials, the right side’s table tops and rubbing their bodies against each other mindlessly (that was their favorite part). They still had the vials on the right side, the desk tops on the left and lots of snogging to accomplish. Plus, they had cauldrons to clean, mopping to do on the floor, and they couldn’t forget about the mess Neville had made when Harry had ‘expelliamus’d’ Draco into him. No. They were hardly done at all. What the hell was Snape talking abou– </w:t>
        <w:br/>
        <w:br/>
        <w:t xml:space="preserve">Draco and Harry were thinking the same thing, because at that precise moment both young men looked around the Potions room to see everything was spotless. </w:t>
        <w:br/>
        <w:br/>
        <w:t xml:space="preserve">"Now. I’m going to test the room to see if there are any traces of your individual magicks that might have just helped you on your way," the professor said almost excitedly. Snape then turned his attentions to Harry. "If I do find that you used magick to clean you will both have detention again, and twenty-five points will be taken from Gryffindor, Mr. Potter." Harry was about to open his big mouth to say, </w:t>
      </w:r>
      <w:r>
        <w:rPr>
          <w:i/>
          <w:iCs/>
          <w:color w:val="000033"/>
          <w:sz w:val="23"/>
          <w:szCs w:val="23"/>
        </w:rPr>
        <w:t>Why aren’t you taking points from Slytherin?! If anyone was to cheat it would be that (beautiful) slimy (sunshine-) blond (Adonis) bastard over there!</w:t>
      </w:r>
      <w:r>
        <w:rPr>
          <w:color w:val="000033"/>
          <w:sz w:val="23"/>
          <w:szCs w:val="23"/>
        </w:rPr>
        <w:t xml:space="preserve"> But he held his tongue; who knew what would come out of his mouth. </w:t>
        <w:br/>
        <w:br/>
        <w:t xml:space="preserve">"Magicus vis vestigium(1)," Severus Snape bellowed. A clover green light twisted with a ribbon of red, seemingly searched the room for an essence of magical powers. The only one the professor found was the incantation he had made earlier to make sure Draco’s Invisibility Potion doused body didn’t completely make everything (pants, underwear etc.) disappear and leave a very embarrassed young Malfoy. </w:t>
        <w:br/>
        <w:br/>
        <w:t xml:space="preserve">Snape scowled. This simply would not do. </w:t>
        <w:br/>
        <w:br/>
        <w:t xml:space="preserve">"Five points from Gryffindor," he snapped, pocketing his wand. </w:t>
        <w:br/>
        <w:br/>
        <w:t xml:space="preserve">"What! What the hell for! I didn’t do anything, sir, I swear!" Harry said. </w:t>
        <w:br/>
        <w:br/>
        <w:t xml:space="preserve">"Because, Mr. Potter, of the cheek you give me," Snape sneered. </w:t>
        <w:br/>
        <w:br/>
        <w:t xml:space="preserve">"But I didn’t bloody well do anything!" Harry stated offensively. </w:t>
        <w:br/>
        <w:br/>
        <w:t xml:space="preserve">"See? Your cheek." Snape just had to do that. He’d take points off simply for the reason that Harry was living if he could. Harry merely frowned, growling somewhat. </w:t>
        <w:br/>
        <w:br/>
        <w:t xml:space="preserve">"Professor–" Draco begun. </w:t>
        <w:br/>
        <w:br/>
        <w:t xml:space="preserve">"Please, Mr. Malfoy, it’s late. Both of you report back to your dormitories immediately. Else, there will be a severe lack of points in Gryffindor," Snape commanded. Harry just stood there, giving the professor a 'look'. "And Slytherin. Now leave!" Snape added hastily. </w:t>
        <w:br/>
        <w:br/>
        <w:t xml:space="preserve">With a final sneer from their esteemed Potion’s professor, the Lion and Snake left the den. But as they came to the very quiet, very private entrance, they hesitated. Once outside the closed door, foots shifted, eyes averted and breaths forced, they tried their best to ignore the other, unsure of what exactly had happened in detention that night. </w:t>
        <w:br/>
        <w:br/>
        <w:t xml:space="preserve">"Malfoy," Harry stated using his surname, much to Draco’s distaste. </w:t>
        <w:br/>
        <w:br/>
        <w:t xml:space="preserve">"Potter," Draco drawled, and with that both went their separate ways, both looking over their shoulders every once in a while; something neither would ever admit to having done. </w:t>
      </w:r>
    </w:p>
    <w:p>
      <w:pPr>
        <w:pStyle w:val="Normal"/>
        <w:jc w:val="center"/>
        <w:rPr>
          <w:color w:val="000033"/>
          <w:sz w:val="23"/>
          <w:szCs w:val="23"/>
        </w:rPr>
      </w:pPr>
      <w:r>
        <w:rPr>
          <w:b/>
          <w:bCs/>
          <w:color w:val="000033"/>
          <w:sz w:val="23"/>
          <w:szCs w:val="23"/>
        </w:rPr>
        <w:t>**End of Flashback**</w:t>
      </w:r>
    </w:p>
    <w:p>
      <w:pPr>
        <w:pStyle w:val="Normal"/>
        <w:spacing w:before="0" w:after="240"/>
        <w:rPr/>
      </w:pPr>
      <w:r>
        <w:rPr>
          <w:color w:val="000033"/>
          <w:sz w:val="23"/>
          <w:szCs w:val="23"/>
        </w:rPr>
        <w:br/>
        <w:br/>
        <w:t xml:space="preserve">Lucian Draconian Malfoy Donavan d’Laour had a problem. He hadn’t realized it, of course, being the insensitive, oblivious jerk that he was. Yes, ladies and gentlemen. The Silver Hellion of Slytherin was hard. His hand was kneading the junction between his thighs, his head thrown back, eyes closed. And then he realized he was getting off on a Gryffindor and abruptly halted (though it was excruciatingly hard [no pun intended] to do so). Well. Almost. Salazar! Why couldn't he get those haunting green eyes out of his mind? Why couldn't he obliviate the image of that lush mouth? Why could he not forget about how absolutely delicious it was when Harry- </w:t>
      </w:r>
      <w:r>
        <w:rPr>
          <w:i/>
          <w:iCs/>
          <w:color w:val="000033"/>
          <w:sz w:val="23"/>
          <w:szCs w:val="23"/>
        </w:rPr>
        <w:t>Potter</w:t>
      </w:r>
      <w:r>
        <w:rPr>
          <w:color w:val="000033"/>
          <w:sz w:val="23"/>
          <w:szCs w:val="23"/>
        </w:rPr>
        <w:t xml:space="preserve">, took control and all but threw him onto the desk, hips rubber, eyes mentally undressing him? WHY did it affect him like this! And Merlin, why couldn't he stop himself from tossing himself off?! </w:t>
        <w:br/>
        <w:br/>
        <w:t xml:space="preserve">He was indeed in deep shit. </w:t>
        <w:br/>
        <w:br/>
        <w:t xml:space="preserve">But that wasn't the worst of it. Physical attraction was one thing... but mulling over who Potter would take to the Halloween dance was another. Why did he want to know what little slut Harry'd take as his date? Why was this irrational desire to destroy any chances of the Gryffindor having fun with whoever his date was making its way into his mind? Why did he feel... jealous? </w:t>
        <w:br/>
        <w:br/>
        <w:t xml:space="preserve">He would soon find out who he was up against. </w:t>
        <w:br/>
        <w:br/>
      </w:r>
    </w:p>
    <w:p>
      <w:pPr>
        <w:pStyle w:val="Normal"/>
        <w:jc w:val="center"/>
        <w:rPr>
          <w:color w:val="000033"/>
          <w:sz w:val="23"/>
          <w:szCs w:val="23"/>
        </w:rPr>
      </w:pPr>
      <w:r>
        <w:rPr>
          <w:color w:val="000033"/>
          <w:sz w:val="23"/>
          <w:szCs w:val="23"/>
        </w:rPr>
        <w:t>~*~</w:t>
      </w:r>
    </w:p>
    <w:p>
      <w:pPr>
        <w:pStyle w:val="Normal"/>
        <w:rPr>
          <w:color w:val="000033"/>
          <w:sz w:val="23"/>
          <w:szCs w:val="23"/>
        </w:rPr>
      </w:pPr>
      <w:r>
        <w:rPr>
          <w:color w:val="000033"/>
          <w:sz w:val="23"/>
          <w:szCs w:val="23"/>
        </w:rPr>
        <w:br/>
        <w:br/>
        <w:t xml:space="preserve">(1) Magicus vis vestigium - In Latin, meaning, loosely, ‘Magic essence tracer.’ </w:t>
        <w:br/>
        <w:br/>
        <w:br/>
        <w:t xml:space="preserve">If you'd like to be informed of when I update, join my Yahoo! Group, DEMBO! </w:t>
        <w:br/>
        <w:br/>
        <w:t>http://groups.yahoo.com/group/DEMBO</w:t>
        <w:br/>
        <w:br/>
        <w:t>By joining this group you are guarenteed to read new chapters of my fanfics a full 24-48 hours before ANYONE else! Not only that but there are also side stories, as well as stories that will ONLY be posted on the Yahoo! Group! Don't delay! Get your asses over there and join! ^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8:00Z</dcterms:created>
  <dc:creator>HP Authorized Customer</dc:creator>
  <dc:description/>
  <cp:keywords/>
  <dc:language>en-US</dc:language>
  <cp:lastModifiedBy>HP Authorized Customer</cp:lastModifiedBy>
  <dcterms:modified xsi:type="dcterms:W3CDTF">2007-04-13T03:18:00Z</dcterms:modified>
  <cp:revision>1</cp:revision>
  <dc:subject/>
  <dc:title>Chapter 21: Unfulfilled Liaisons </dc:title>
</cp:coreProperties>
</file>