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color w:val="000033"/>
          <w:sz w:val="23"/>
          <w:szCs w:val="23"/>
        </w:rPr>
        <w:t>Chapter 22: The Black Panther in IMWAE and a Word of Sincere Caution</w:t>
      </w:r>
      <w:r>
        <w:rPr>
          <w:color w:val="000033"/>
          <w:sz w:val="23"/>
          <w:szCs w:val="23"/>
        </w:rPr>
        <w:t xml:space="preserve"> </w:t>
        <w:br/>
        <w:br/>
        <w:t xml:space="preserve">IT WAS MONDAY STILL, JUST after breakfast, as all of the 7th Years either commenced with classes or headed back toward their common rooms for much needed R&amp;R. </w:t>
        <w:br/>
        <w:br/>
        <w:t xml:space="preserve">However, Harry and Lulabelle Potter were currently on their way to Intro to Muggles &amp; Wizards Alike—The Evolution, having alread parted ways with their other friends on the ground floor. </w:t>
        <w:br/>
        <w:br/>
        <w:t xml:space="preserve">The raven-haired boy sighed. He still couldn’t believe Malfoy just lied like that. To Snape, his Head of House, a fellow Slytherin and a professor to boot, about his bastard of a cousin, Evane Malfoy. </w:t>
        <w:br/>
        <w:br/>
        <w:t xml:space="preserve">Oh for Merlin’s sake! What was Harry thinking! </w:t>
        <w:br/>
        <w:br/>
        <w:t xml:space="preserve">The bloody tart was a Slytherin, what else did the Gryffindor expect? Regardless of past transgressions, Harry had always believed that Malfoy was strong, regardless of his notion of ‘It’s irrational. It’s impossible. It’s against my religion.(1)’ Not that Harry actually believed that Malfoy had a religion. But. . . This whole thing was one big rivalry between the two Slytherins. Between the two cousins. What it was about exactly, he wasn’t sure. Though, he’d bet every sickle in his bank account at Gringotts that it had to do with superiority and power. Power struggles against other wizards and witches was one thing. It was a whole other Quidditch game when the struggle for ‘superior’ was within a family. </w:t>
        <w:br/>
        <w:br/>
        <w:t xml:space="preserve">Harry knew of that all too well. </w:t>
        <w:br/>
        <w:br/>
        <w:t xml:space="preserve">After all, his late-godfather, Sirius Black, had told him, numerable times, about his younger brother, Regulus, and their struggle for dominance within their family. Sirius believed in equality and understanding for all whereas Regulus took after his mother, Mrs. Black, in way of thinking that Purebloods had the right to reign; no mixing with Muggles or Muggle-lovers, let alone, Halfbloods. But Sirius stood firm in his beliefs, and for that, he had been ‘abandoned’ by his family, if not from fortune than from existence and acknowledgment, which was almost worse. </w:t>
        <w:br/>
        <w:br/>
        <w:t xml:space="preserve">Harry always admired his godfather for that. Even though Sirius was a Pureblood himself, and the Black family lineage was not to go unnoticed, he still saw everyone for who they were. </w:t>
        <w:br/>
        <w:br/>
        <w:t xml:space="preserve">Mrs. Black used to say (and still does by way of her portrait that still haunts 12 Grimmauld Place) that all Muggles were petty, knowing nothing of how to live their lives, and constantly bickering and killing each other for the sport of it. However, Sirius had always countered his mother by saying, ‘Wizards and witches also have that problem, Mother. Some aren’t all good, some aren’t all bad. Some Muggles are prejudice and racist, as are some wizards that won’t be mentioned by name.’ </w:t>
        <w:br/>
        <w:br/>
        <w:t xml:space="preserve">And that really (to put it bluntly) pissed Mrs. Black off. The Animagus found it humorous to remind his mother’s painting of that time every now and then just for the shits and giggles that came via her howling disapproval. Her portrait blabbed on for hours on end after that. Harry knew all too clearly how Mrs. Black could blab on and on, after all, he’d had to deal with her since his 5th Year. </w:t>
        <w:br/>
        <w:br/>
        <w:t>12 Grimmauld Place was to be his once he left Hogwarts. He had only to return to Number 4, Privet Drive for a few items (</w:t>
      </w:r>
      <w:r>
        <w:rPr>
          <w:i/>
          <w:iCs/>
          <w:color w:val="000033"/>
          <w:sz w:val="23"/>
          <w:szCs w:val="23"/>
        </w:rPr>
        <w:t>Count them, one, two, three, four</w:t>
      </w:r>
      <w:r>
        <w:rPr>
          <w:color w:val="000033"/>
          <w:sz w:val="23"/>
          <w:szCs w:val="23"/>
        </w:rPr>
        <w:t>, Harry thought), then it was off to Grimmauld Place, living with Remus until Harry felt the need ‘to get rid of’ a certain werewolf (</w:t>
      </w:r>
      <w:r>
        <w:rPr>
          <w:i/>
          <w:iCs/>
          <w:color w:val="000033"/>
          <w:sz w:val="23"/>
          <w:szCs w:val="23"/>
        </w:rPr>
        <w:t>Or so the werewolf thinks I’ll get tired of him</w:t>
      </w:r>
      <w:r>
        <w:rPr>
          <w:color w:val="000033"/>
          <w:sz w:val="23"/>
          <w:szCs w:val="23"/>
        </w:rPr>
        <w:t xml:space="preserve">, Harry speculated, grinning). </w:t>
        <w:br/>
        <w:br/>
        <w:t xml:space="preserve">Oh, what hell he would inflict upon his new caretaker. After all, the Gryffindor 7th Year had been able to be a normal (despite the publicity he’d had) teenage boy since the demise of the Dark (Let’s not forget, murderous, tyrannical, ugly, close-minded, dimwitted, smelly and, did I mention ugly? Harry mentally added) Lord Voldemort, also known as Tom Marvolo Riddle, Halfblood, Slytherin. But we won’t get into that right now. Because Harry could go on and on and on about said mad (not to mention dead) dictator. </w:t>
        <w:br/>
        <w:br/>
        <w:t xml:space="preserve">And here he was, on his way to Lady Courtese Shanelly’s class, his first class of the day. He knew by the time Lulabelle and he got there that Malfoy and his cronies would already be seated. Harry wondered what Lady Courtese had in store for them this time. She always seemed to have a surprise up her sleeve, in every class he’d been to thus far. There was that very (memorable) first class where she discussed (not actually lectured like Snape) with her students the differences and similarities of Muggles, Wizards and everything in-between. </w:t>
        <w:br/>
        <w:br/>
        <w:t xml:space="preserve">Then there were the ones that weren’t as informative, but nonetheless enticing. Like when Professor Shanelly (I mean, Lady Courtese, Harry reminded himself) talked about different Muggle contraptions. She chose four different students to help her explain Muggle inventions as well as Wizard ones. The Chosen were Hermione Granger, Ron Weasley, Draco Malfoy and Pansy Parkinson; Hermione knew all about Muggle related objects, whereas Ron knew of them, but not how to work them. Draco Malfoy was an aristocratic Pureblood, but, now that he lived with his aunt, he had been discovering things left and right, so that made him a relative infant of the Muggle world, where Pansy was of the same blood, knew nothing, whatsoever about Muggle anything. It was quite interesting how that played out. </w:t>
        <w:br/>
        <w:br/>
        <w:t xml:space="preserve">Another time in class was purely speaking of old memories she had with peers of hers (most of them involved Snape, Daphnia Malfoy, and a slew of many others no one really had ever heard of, as well as many they had). She told them how she kept the fact that she was a ‘Muggleborn’ a secret while she was attending school. Up until her 6th Year that is. By then, she had said, she proved herself to all Houses, and her own House-mates, Slytherin, had unofficially declared her a powerful, popular witch. She then decided, after witnessing a few of her fellow year-mates harassing a poor Muggleborn Ravenclaw out in the Court Yard, that it was time to let the secret go. And she did, by way of saving said bullied Ravenclaw and revealing that she herself was a Muggleborn and yet top in her class. They backed away with their tails between their legs after that. </w:t>
        <w:br/>
        <w:br/>
        <w:t xml:space="preserve">Fond memories indeed, full of empowerment and insightfulness. </w:t>
        <w:br/>
        <w:br/>
        <w:t xml:space="preserve">Coming back to the present, Harry realized that Lulabelle was eyeing him unusually. He knew he was acting abnormally quiet today, and he also knew that Lula sensed it. For some reason, over the past couple of weeks, Harry sensed when Lulabelle was upset, sad, distressed, or even happy. He also found he seemed to be in tune with, specifically, those of Hermione, Lula and two other student’s emotions. </w:t>
        <w:br/>
        <w:br/>
        <w:t xml:space="preserve">But, it couldn’t mean anything, right? Harry thought. I mean, I would know if Ron or any of my other friends were upset, so it probably doesn’t mean anything special... right? </w:t>
        <w:br/>
        <w:br/>
        <w:t xml:space="preserve">So, why was it that he knew, exactly, what Draco Malfoy felt at the moment, and how did he know Hermione was in a foul mood because she had to sit next to Millicent Bulstrode today in Potions? And why was Zacharias Smith eating rice cakes in the kitchen when he had class in Herbology now? But none of that was as intense as the current feeling coming to him. </w:t>
        <w:br/>
        <w:br/>
        <w:t xml:space="preserve">Right now, Lulabelle was torn two ways; Harry knew she wanted to ask him what was wrong, but at the same time, wanting him to come to her when he was ready. He didn’t know how he’d tell his cousin that Evane Malfoy had hurt Draco on purpose, and by way of that, he’d have to admit that he had the latter’s journal. Just as Harry’s conflicting emotions were becoming overwhelming, Draco and Pansy ran into them. The two Slytherins stopped, facing the two Gryffindors, both standing in front of the entrance to their next class. </w:t>
        <w:br/>
        <w:br/>
        <w:t xml:space="preserve">‘Malfoy, Parkinson,’ Harry acknowledged. </w:t>
        <w:br/>
        <w:br/>
        <w:t xml:space="preserve">‘Hullo Draco, Pansy,’ Lulabelle smiled, speaking to Pansy, regardless of past issues. For her, and in all sincerity of the situation, life was too short to engage in mindless bickering. Pansy frowned. Gryffindors were absolutely confusing. </w:t>
        <w:br/>
        <w:br/>
        <w:t xml:space="preserve">‘Potter,’ Draco nodded, adding, ‘Belle.’ An intense staring contest pursued. Until an amused ‘ahem’ caught their attention. </w:t>
        <w:br/>
        <w:br/>
        <w:t xml:space="preserve">‘Would you mind coming into the classroom and stop blocking the corridor like a bad artery?’ All four looked up and blushed in embarrassment as Lady Courtese Shanelly smiled teasingly, motioning for them to enter. Only then, as they entered her class, did they realize they were the only missing students; everyone else was already there, awaiting the quartet's arrival. Draco, Pansy, Harry and Lulabelle took their seats with haste. ‘Alright, good, I’m glad everyone’s decided to join us today,’ Shanelly announced, walking behind her desk and rummaging through papers. ‘Mmm, alright, here we go.’ Again, Lady Courtese walked around to the front, taking a seat atop her desk. ‘Hello, was everyone’s weekend eventful?’ The class looked at each other. </w:t>
        <w:br/>
        <w:br/>
        <w:t xml:space="preserve">Harry thought, What had happened in the past few days? </w:t>
        <w:br/>
        <w:br/>
        <w:t xml:space="preserve">Then it hit him like a ton of Ton Tongue Toffees. He remembered Evane in the doorway of Hogwarts speaking of how inferior his cousin was to him. Seeing Draco and Lulabelle conversing in the Court Yard. Walking along Hogspath to Hogsmeade with Evane, Lulabelle and Malfoy. Going into the Three Broomsticks to have a drink. Malfoy knowing what everyone liked. Going to the fabrics store because Lula wanted to get material to make Draco's and her costumes. Draco telling him that Lulabelle wanted to teach him, a Malfoy, how to sew. Evane conjuring up a dragon hide outfit for Harry. Draco seeing Harry in those clothes. Draco advancing on Harry. Draco’s fingers unbuttoning his vest. Draco’s hands trying to undo the knot at Harry’s pants as his body attempted to mold itself to that of the Gryffindor's. Himself, enjoying every bloody minute of it. </w:t>
        <w:br/>
        <w:br/>
        <w:t xml:space="preserve">He remembered being at Lily Glenn, stripping to take a short swim. Draco sitting near his clothes, commenting how beautiful it was. Harry telling Draco to leave, that he didn’t want to talk. Draco backing away as Harry advanced to get his clothes. Draco holding his clothes for ransom. Harry being abruptly pulled under. Draco saving him. Draco hiccuping, telling Harry that he’d always been afraid of water. Harry leaning in and kissing Malfoy. On the lips. Malfoy telling Harry to stay away from Evane. Harry telling Malfoy to fuck off. Draco advancing yet again, asking Harry what he thought evil looked like. Then, lots and lots of odd feelings covering the Gryffindor’s body. Malfoy almost kissing him. </w:t>
        <w:br/>
        <w:br/>
        <w:t xml:space="preserve">And all that just Saturday. </w:t>
        <w:br/>
        <w:br/>
        <w:t xml:space="preserve">Sunday was just as eventful. Harry had been lounging out on a rock, while his friends either swam in the lake or were bickering about Quidditch, when the whole thing happened. He heard Ron say something like, Not even he deserves that. And, Why isn’t anyone helping him? He’s Head Boy! That caught Harry’s attention. He looked, saw Evane holding some poor person underwater. The person emerged for but a few seconds and Harry fled, without thinking, to the rescue. He yelled for Evane to let him go, and, when he refused, he yelled Expelliamus! and flew the said boy all but 15 to 20 feet to shore, knocking a few bystanders (mostly Slytherins) on their asses as well. Since then it had gone down hill fast as Draco had directly lied to Snape and Dumbledore about whose fault exactly it was Sunday when Draco had almost been suffocated. Harry yelling at Draco after the professors had left. Draco denying it. A huge ‘did not!-did too!’ fight ensuing. Harry on top of Draco on his infirmary bed. Draco telling Harry he had nice eyes and skin, Harry blushing. Draco telling him that he didn’t want to get rid of Harry. Draco telling Harry not to be near him, then pushing him, hard, onto the floor. </w:t>
        <w:br/>
        <w:br/>
        <w:t xml:space="preserve">Harry calling Draco a big fat liar. Draco freaking out, yelling out that he wasn't fat and rushing out of the infirmary... </w:t>
        <w:br/>
        <w:br/>
        <w:t xml:space="preserve">Against everything else, though, Harry still didn’t understand why Malfoy was defending his cousin. But he really didn’t have time to concentrate on that fact because something elbowed him in the ribs. </w:t>
        <w:br/>
        <w:br/>
        <w:t xml:space="preserve">‘Pay attention!’ Lulabelle whispered. </w:t>
        <w:br/>
        <w:br/>
        <w:t xml:space="preserve">‘Sorry,’ Harry mumbled, rubbing his battle wounds. </w:t>
        <w:br/>
        <w:br/>
        <w:t xml:space="preserve">‘—And further more, I really do apologize that we’ll be postponing the trip to London. There have been. . . new developments and newly acquired knowledge that have both bestowed themselves at Hogwarts, or at least have become known of to the Staff,’ Courtese was stating. ‘Now, would you all, and I’m terribly sorry that you have to do this, take out your textbooks and turn to page 1001. We’ll be starting in on Magical &amp; Muggle Ancestors.’ Groans could be heard all throughout the room, reverberating off the walls. </w:t>
        <w:br/>
        <w:br/>
        <w:t xml:space="preserve">Courtese smiled coyly. ‘Now, today, we will start off by reading about famous Magical ancestors. Next class we’ll discuss what we’ve read and learned today, then we’ll move on into the Muggle relations. Hmmm,’ Shanelly frowned, trying to decide whether she should have them read aloud or to themselves. She opted for the latter; she did, after all, have papers to grade from lower years. ‘I think today I’ll have you all read to yourselves.’ More groans. The professor smiled. ‘But, I’ll let you leave a half-hour early.’ Frowns were then turned upside down. ‘If you’re quiet and actually reading the material I’ve assigned.' She grinned. 'Now. Don’t let me waste your time, begin.’ And with that Courtese Shanelly dismissed the class to their schedule set for the period while she cosied up with her stack of papers. </w:t>
        <w:br/>
        <w:br/>
        <w:t xml:space="preserve">During dimmer classes such as this (where they weren’t doing anything quite as fun as the first classes) they were given the choice as to where to sit and read; ‘Wherever comfortable,’ Courtese had said. </w:t>
        <w:br/>
        <w:br/>
        <w:t xml:space="preserve">The minutes passed by slowly. Five minutes. Ten minutes. Twelve minutes. Fifteen minutes. Twenty-nine minutes. Twenty-nine and a half minutes. Then— </w:t>
        <w:br/>
        <w:br/>
        <w:t xml:space="preserve">Lavender Brown screamed from the back of the room where she opted to sit during their reading period. Everyone turned around, or looked up over the desks if they were sitting on the ground upon a conjured pillow, to see a large black panther standing regally in the door way. The large cat cocked its head to one side, seemingly puzzled at everyone’s distress. It then strode into the classroom, toward Lavender (who squeaked) and proceeded to jump to her desk; the paws of the feline rested on her desk, its hind legs supporting its weight upon the ground. The cat seemed to be reading, or looking over, the material that was laid out on her desk. </w:t>
        <w:br/>
        <w:br/>
        <w:t xml:space="preserve">Lavender had sat all but eight seconds before she breathed shakily, ‘P-professor. . .?!’ The girl was horrified; everyone else’s eyes were wide with surprise. Except two occupants in the room. </w:t>
        <w:br/>
        <w:br/>
        <w:t xml:space="preserve">Courtese Shanelly finally looked up from the parchment she had been critiquing, shocked at first, then amused, realizing exactly what was going on and with whom. The Professor of IMWAE stood up, and walked toward the back of the room slowly, hands on her hips and her eyebrow arched. As she reached Lavender’s desk she stopped and simply struck a pose, smirking. </w:t>
        <w:br/>
        <w:br/>
        <w:t xml:space="preserve">‘Did you really need to do that? Thought you could scare my students so they never want to be in my class again, did you? Couldn’t you have possibly come in a little more elegantly, dear?’ </w:t>
        <w:br/>
        <w:br/>
        <w:t xml:space="preserve">The cat looked up, it’s blue eyes (a contrast to the ordinary panther’s yellow) shining. It jumped down, and strolled over to Shanelly, purring heavily, and rubbed up against her affectionately. Courtese’s students were frozen in awe, as she merely sighed, smiling, and petting the cat. </w:t>
        <w:br/>
        <w:br/>
        <w:t xml:space="preserve">‘Class,’ Courtese addressed her students. ‘I’d like you to meet someone very dear to me, although very annoying at times,’ she added as the cat gave her an unpleased look, hissing. ‘Ladies and gentlemen, I’d like you to meet my husband, Sir Stuart Shanelly.’ </w:t>
        <w:br/>
        <w:br/>
        <w:t xml:space="preserve">Gasps, choking, murmuring, hushed whispers and chairs sliding backwards to get a better look could be heard throughout the room. </w:t>
        <w:br/>
        <w:br/>
        <w:t xml:space="preserve">The sleek onyx pelt converted gracefully, almost liquidly, into the handsome form of Courtese’s husband, Stuart (better known to her and close friends as Art). The black hair of his fur didn’t change atop his head, though, it did lengthen to his shoulders, his tresses somewhat curled and wavy in their elegance. His skin turned to a milky cream, his eyes still a vivid metallic blue. His stature of 3’1” (magnificent for a feline of his kind) into 5’11”. He sported black robes in the American style. Questions and looks of adoration circled throughout the room as Stuart walked around, looking at various projects they had done, talking to students, answering questions. However, by the end of class no one wanted to leave (they even forfeited their promised early dismissal). </w:t>
        <w:br/>
        <w:br/>
        <w:t xml:space="preserve">'Alright guys, class needs to be disassembled right now, otherwise, Severus will haunt me until he receives an adequate reason for your being late to his class,' Courtese announced, smiling. </w:t>
        <w:br/>
        <w:br/>
        <w:t xml:space="preserve">'Snape? Severus Snape's still around?' Stuart asked, leaning against a desk cooly, astonished that ole Snape was working in Hogwarts. He then smiled coyly at his wife, his teenager coming back in full bloom. 'I always believed that good ole Severus had a thing for you, Tessie.' </w:t>
        <w:br/>
        <w:br/>
        <w:t xml:space="preserve">Courtese snorted as the student's eyes bulged. </w:t>
        <w:br/>
        <w:br/>
        <w:t xml:space="preserve">Snape? Having a crush on their IMWAE professor? </w:t>
        <w:br/>
        <w:br/>
      </w:r>
      <w:r>
        <w:rPr>
          <w:i/>
          <w:iCs/>
          <w:color w:val="000033"/>
          <w:sz w:val="23"/>
          <w:szCs w:val="23"/>
        </w:rPr>
        <w:t>Impossible. Well, not impossible, she is very attractive,</w:t>
      </w:r>
      <w:r>
        <w:rPr>
          <w:color w:val="000033"/>
          <w:sz w:val="23"/>
          <w:szCs w:val="23"/>
        </w:rPr>
        <w:t xml:space="preserve"> Draco thought, offhandedly. </w:t>
        <w:br/>
        <w:br/>
        <w:t xml:space="preserve">'Oh please, Art. You, of all people, should know he fancies </w:t>
      </w:r>
      <w:r>
        <w:rPr>
          <w:i/>
          <w:iCs/>
          <w:color w:val="000033"/>
          <w:sz w:val="23"/>
          <w:szCs w:val="23"/>
        </w:rPr>
        <w:t>her</w:t>
      </w:r>
      <w:r>
        <w:rPr>
          <w:color w:val="000033"/>
          <w:sz w:val="23"/>
          <w:szCs w:val="23"/>
        </w:rPr>
        <w:t xml:space="preserve"> still, and probably always will,' saying her, as if he would get it. Which he did. </w:t>
        <w:br/>
        <w:br/>
        <w:t xml:space="preserve">'Oooh. Well, beg your pardon. I didn't realize he still had contacts with-' Stuart stopped abruptly, realizing they were keeping Tess' students. 'I'm sorry, guys. Don't mind us, we're just bickering like we always do.' The students merely smiled dumbly, nodding their heads without really knowing what Stuart had said; they were too star-struck. </w:t>
        <w:br/>
        <w:br/>
        <w:t xml:space="preserve">'Yes, Art's right. Now, mosey on to your next classes, children. Or I'll be forced to call for Professor Snape to escort you.' With that, the students collected their things, saying good-bye, nice to meet you, I hope you visit us again soon, and can I have your autograph (which Stuart was more than happy to oblige them with). </w:t>
        <w:br/>
        <w:br/>
        <w:t xml:space="preserve">Harry and Lulabelle were the last ones left in the room as every one filed out accordingly. Before Harry had time to pass the Shanellys and speak to Stuart (Ron really is going to go bloody nuts when he hears I've met Stuart Shanelly! Harry thought, smirking), Courtese stopped him. </w:t>
        <w:br/>
        <w:br/>
        <w:t xml:space="preserve">'Harry, would you mind staying for a bit?' </w:t>
        <w:br/>
        <w:br/>
        <w:t xml:space="preserve">'Uhh,' Harry stopped. </w:t>
        <w:br/>
        <w:br/>
        <w:t xml:space="preserve">Lulabelle rolled her eyes. Boys and their idols. </w:t>
        <w:br/>
        <w:br/>
        <w:t xml:space="preserve">'I'll see you later Harry. Tess, Art, I'll see you for dinner,' Lula smiled, giving Stuart a high-five, and waving goodbye to Courtese and Harry. </w:t>
        <w:br/>
        <w:br/>
        <w:t xml:space="preserve">'Yeah,' was all Harry said in response. </w:t>
        <w:br/>
        <w:br/>
        <w:t xml:space="preserve">'Darling,' Courtese addressed her husband. 'This is Roland's nephew. You remember Roland speaking of his twin brother? James was his name, right?' she asked Harry. The Gryffindor nodded. 'This is James Potter's son, Harry.' </w:t>
        <w:br/>
        <w:br/>
        <w:t xml:space="preserve">Stuart stood up straight, his eyes widening substantially. </w:t>
        <w:br/>
        <w:br/>
        <w:t xml:space="preserve">'Harry Potter?' Against Harry's modesty, he blushed, nodding. 'It's a pleasure to meet you Harry. I've heard all kinds of wonderful things about you. You know that Rita Skeeter wrote a book about you?' Harry remembered Rita Skeeter alright. In his fourth year she had made up stories about him and his friends. She was caught and found out by Hermione, thankfully. Hermione had made her swear not to write anything more about Harry for a full year. But after that contract ran out, she was up to her old tricks again. However, after the war, Skeeter and him had come to an agreement. </w:t>
        <w:br/>
        <w:br/>
      </w:r>
      <w:r>
        <w:rPr>
          <w:color w:val="000033"/>
          <w:sz w:val="23"/>
          <w:szCs w:val="23"/>
          <w:u w:val="single"/>
        </w:rPr>
        <w:t>The agreement</w:t>
      </w:r>
      <w:r>
        <w:rPr>
          <w:color w:val="000033"/>
          <w:sz w:val="23"/>
          <w:szCs w:val="23"/>
        </w:rPr>
        <w:t xml:space="preserve">: Rita Skeeter wouldn't write anything about Harry unless it came from his mouth. However, in return she wanted the full story of his life. So, of course Harry agreed. Her book had been the top best-seller, #1, since the end of 6th Year. It was titled, Harry Potter, The Boy Who Lived. Not very original, but it was precise, honest and insightful (he hadn't actually read it, but Hermione had filled him in on the details; she was impressed, so that had to be saying something). </w:t>
        <w:br/>
        <w:br/>
        <w:t xml:space="preserve">Courtese gave her husband a withering look. </w:t>
        <w:br/>
        <w:br/>
        <w:t xml:space="preserve">'Oh, what an asinine thing to say, of course you know!" Stuart amended. </w:t>
        <w:br/>
        <w:br/>
        <w:t xml:space="preserve">'You, you've read it?' Harry stammered. </w:t>
        <w:br/>
        <w:br/>
        <w:t xml:space="preserve">'Of course I have. I never realized that you battled for your life when you were just eleven years of age, let alone when you were but an infant. That's pretty incredible, Harry.' </w:t>
        <w:br/>
        <w:br/>
        <w:t xml:space="preserve">'Yeah, I-I guess.' </w:t>
        <w:br/>
        <w:br/>
        <w:t xml:space="preserve">'And your friends, Hermione and Ron: I don't think I've ever met anyone that would stand by someone in that position without fear or doubt. Well, maybe my wife and some other, older witches and wizards, but never children of eleven, twelve, and so on. That's absolutely stunning. I hear Ms. Granger, I believe her name is, is quite the little student here.' Courtese nodded at her husbands assumption. 'And that Mr. Weasley, is it? I've heard he can play a wicked game of chess.' </w:t>
        <w:br/>
        <w:br/>
        <w:t xml:space="preserve">'Yeah, he is really good, the best I've met so far,' Harry commented. </w:t>
        <w:br/>
        <w:br/>
        <w:t xml:space="preserve">'Well, I'd like for you to ask if your friend Ron wouldn't mind challenging me to a game of Wizard's Chess. I haven't found a single person on this damnable continent that challenges me in the slightest. Now, Roland, your uncle, is another matter,' Stuart mused. </w:t>
        <w:br/>
        <w:br/>
        <w:t xml:space="preserve">'Yeah, I'll tell him, I'll definitely tell him,' Harry squeaked out. Ron was going to die when he heard this! </w:t>
        <w:br/>
        <w:br/>
        <w:t xml:space="preserve">'Well, Stuart, we shouldn't keep Harry. He does have lunch now, and I'm sure he's terribly hungry,' Courtese said. </w:t>
        <w:br/>
        <w:br/>
        <w:t xml:space="preserve">'Yeah, I guess I am,' Harry said after he heard his stomach grumble. </w:t>
        <w:br/>
        <w:br/>
        <w:t xml:space="preserve">'Well, it was nice meeting you Mr. Potter. I believe we'll run into each other again soon,' Stuart smiled, shaking Harry's hand. </w:t>
        <w:br/>
        <w:br/>
        <w:t xml:space="preserve">'It was a pleasure, Sir,' Harry said just as enthusiastically. </w:t>
        <w:br/>
        <w:br/>
        <w:t xml:space="preserve">'Oh, Harry?' Courtese called, just as he was about to leave. </w:t>
        <w:br/>
        <w:br/>
        <w:t xml:space="preserve">'Yes, Lady Courtese?' </w:t>
        <w:br/>
        <w:br/>
        <w:t xml:space="preserve">'Harry,' she walked forward, speaking quieter. </w:t>
        <w:br/>
        <w:br/>
        <w:t xml:space="preserve">'I have a feeling something momentous is going to happen to you. Though, I fear it won't be something wonderful. I don't know anymore than that, but, please, be careful.' </w:t>
        <w:br/>
        <w:br/>
        <w:t xml:space="preserve">Harry's eyebrows furrowed. Trouble? Even after Voldemort was gone? </w:t>
        <w:br/>
        <w:br/>
        <w:t xml:space="preserve">'A-alright. I'll be careful. Thanks, bye.' And with that Harry left the classroom. </w:t>
        <w:br/>
        <w:br/>
        <w:t xml:space="preserve">As the Gryffindor walked away, a figure behind a large statue glared in the direction of Courtese's classroom. </w:t>
        <w:br/>
        <w:br/>
        <w:t xml:space="preserve">'That meddlesome witch knows more than she should. I may have to have a talk with her, just as I had a talk with my dearest cousin.' A flash of blond hair whirled around the corner, in the direction of the dungeons. </w:t>
        <w:br/>
        <w:br/>
        <w:br/>
        <w:br/>
        <w:br/>
        <w:br/>
      </w:r>
    </w:p>
    <w:p>
      <w:pPr>
        <w:pStyle w:val="Normal"/>
        <w:jc w:val="center"/>
        <w:rPr>
          <w:color w:val="000033"/>
          <w:sz w:val="23"/>
          <w:szCs w:val="23"/>
        </w:rPr>
      </w:pPr>
      <w:r>
        <w:rPr>
          <w:color w:val="000033"/>
          <w:sz w:val="23"/>
          <w:szCs w:val="23"/>
        </w:rPr>
        <w:t>~*~</w:t>
      </w:r>
    </w:p>
    <w:p>
      <w:pPr>
        <w:pStyle w:val="Normal"/>
        <w:rPr>
          <w:color w:val="000033"/>
          <w:sz w:val="23"/>
          <w:szCs w:val="23"/>
        </w:rPr>
      </w:pPr>
      <w:r>
        <w:rPr>
          <w:color w:val="000033"/>
          <w:sz w:val="23"/>
          <w:szCs w:val="23"/>
        </w:rPr>
        <w:br/>
        <w:br/>
        <w:t xml:space="preserve">(1) "It’s irrational. It’s impossible. It’s against my religion," was said by Miroku, who is a lecherous, amorous monk in the anime series InuYasha (If you're a fan of InuYasha, check out my story in the IY forum, under Anime/Cartoon, titled InuYasha, P.I. (Sess/Inu), or Past Lives, Current Conflictions (Sess/Inu). *shamelessly promotes* If you aren’t a fan, become one! Yeah! Hehe. </w:t>
        <w:br/>
        <w:br/>
        <w:br/>
        <w:t>Review! Every time you neglect to review a story Harry and Draco get in a fight and don't have hot, steamy, wild wizard sex! Do the boys a favor and... Revie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3:18:00Z</dcterms:created>
  <dc:creator>HP Authorized Customer</dc:creator>
  <dc:description/>
  <cp:keywords/>
  <dc:language>en-US</dc:language>
  <cp:lastModifiedBy>HP Authorized Customer</cp:lastModifiedBy>
  <dcterms:modified xsi:type="dcterms:W3CDTF">2007-04-13T03:19:00Z</dcterms:modified>
  <cp:revision>1</cp:revision>
  <dc:subject/>
  <dc:title>Chapter 22: The Black Panther in IMWAE and a Word of Sincere Caution </dc:title>
</cp:coreProperties>
</file>