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 xml:space="preserve">Chapter 23: The Samhein Masque </w:t>
      </w:r>
      <w:r>
        <w:rPr>
          <w:color w:val="000033"/>
          <w:sz w:val="23"/>
          <w:szCs w:val="23"/>
        </w:rPr>
        <w:br/>
        <w:br/>
        <w:t xml:space="preserve">It was October 31st, Halloween to Muggles, Night of the Dead to the superstitious, Samhein to magical beings and creatures everywhere. Today wasn’t just about scary monsters and vicious, mysterious beings of the night. No, it was about something much more ancient, much more primitive. It was about celebrating a heritage that used to be; the Old Way’s day of birth, so to speak. </w:t>
        <w:br/>
        <w:br/>
        <w:t xml:space="preserve">Draco wasn’t so sure if he should go. He wouldn’t have thought about it twice back when Hermione and he had begun planning the festivities, but now... </w:t>
        <w:br/>
        <w:br/>
        <w:t xml:space="preserve">No, he didn’t want to go. He really, really didn’t. </w:t>
        <w:br/>
        <w:br/>
        <w:t xml:space="preserve">But damn it, he wanted to. </w:t>
        <w:br/>
        <w:br/>
        <w:t xml:space="preserve">He was (like a sugar-hyper child) excited about dressing up in a costume that he had made himself (with a ‘little’ help from Lulabelle, of course). Tonight he would be going as clichéd as he could. Tonight, Draco would literally become the Ice Prince. </w:t>
        <w:br/>
        <w:br/>
        <w:t xml:space="preserve">Contrary to popular belief, Draco did have a heart, and it wasn’t as hard as a stone and it definitely wasn’t frozen over. Though, the legendary character himself, couldn’t say the same. </w:t>
        <w:br/>
        <w:br/>
        <w:t xml:space="preserve">The story, </w:t>
      </w:r>
      <w:r>
        <w:rPr>
          <w:i/>
          <w:iCs/>
          <w:color w:val="000033"/>
          <w:sz w:val="23"/>
          <w:szCs w:val="23"/>
        </w:rPr>
        <w:t>The Ice Prince</w:t>
      </w:r>
      <w:r>
        <w:rPr>
          <w:color w:val="000033"/>
          <w:sz w:val="23"/>
          <w:szCs w:val="23"/>
        </w:rPr>
        <w:t xml:space="preserve">, was written by Schmendrick(1) Augustavie, and the equivalent story to the Muggle fairy tales </w:t>
      </w:r>
      <w:r>
        <w:rPr>
          <w:i/>
          <w:iCs/>
          <w:color w:val="000033"/>
          <w:sz w:val="23"/>
          <w:szCs w:val="23"/>
        </w:rPr>
        <w:t>Beauty &amp; the Beast and Cinderella.</w:t>
      </w:r>
      <w:r>
        <w:rPr>
          <w:color w:val="000033"/>
          <w:sz w:val="23"/>
          <w:szCs w:val="23"/>
        </w:rPr>
        <w:t xml:space="preserve"> </w:t>
        <w:br/>
        <w:br/>
      </w:r>
      <w:r>
        <w:rPr>
          <w:i/>
          <w:iCs/>
          <w:color w:val="000033"/>
          <w:sz w:val="23"/>
          <w:szCs w:val="23"/>
        </w:rPr>
        <w:t>The Ice Prince</w:t>
      </w:r>
      <w:r>
        <w:rPr>
          <w:color w:val="000033"/>
          <w:sz w:val="23"/>
          <w:szCs w:val="23"/>
        </w:rPr>
        <w:t xml:space="preserve"> was about a young wizarding prince who had lived long, long ago and was raised to believe that everyone whom wasn’t of noble standing was lower than himself. However, one day he came upon a young servant (sometimes it was averted to a farm-boy or maid) that changed the way he looked at everything. </w:t>
        <w:br/>
        <w:br/>
        <w:t xml:space="preserve">As in </w:t>
      </w:r>
      <w:r>
        <w:rPr>
          <w:i/>
          <w:iCs/>
          <w:color w:val="000033"/>
          <w:sz w:val="23"/>
          <w:szCs w:val="23"/>
        </w:rPr>
        <w:t>Cinderella</w:t>
      </w:r>
      <w:r>
        <w:rPr>
          <w:color w:val="000033"/>
          <w:sz w:val="23"/>
          <w:szCs w:val="23"/>
        </w:rPr>
        <w:t xml:space="preserve">, the young prince, after his parents had died, had been taken in by his remaining family, having to endure the presence of his step-cousin, Edvaran. Like in </w:t>
      </w:r>
      <w:r>
        <w:rPr>
          <w:i/>
          <w:iCs/>
          <w:color w:val="000033"/>
          <w:sz w:val="23"/>
          <w:szCs w:val="23"/>
        </w:rPr>
        <w:t>Beauty and the Beast</w:t>
      </w:r>
      <w:r>
        <w:rPr>
          <w:color w:val="000033"/>
          <w:sz w:val="23"/>
          <w:szCs w:val="23"/>
        </w:rPr>
        <w:t xml:space="preserve">, two men competed for the love and affections of a young man/woman (depending who was telling the story) and fought against the other for their beloved and…(2) Well, you know the rest. </w:t>
        <w:br/>
        <w:br/>
        <w:t xml:space="preserve">Though Draco knew the story, he didn’t consider himself emotionally tied to it. Usually when people had emotional ties to a story or person, it was because they could relate to a certain situation. But what Draco didn’t know, or rather, didn’t acknowledge was the fact that he was emotionally tied to it and by way of that, tied to a certain someone else as well. But his tie was through his friend and the other's cousin. </w:t>
        <w:br/>
        <w:br/>
        <w:t xml:space="preserve">The Slytherin wondered how everyone would react to Belle and his entrance at the dance. They were dressed to impress, so to speak. As he was the Ice Prince, Lulabelle fitted him well by being the Winter Peacock (drawn from her favorite Magick-tale [equivalent to the Muggle saying, fairytale] titled </w:t>
      </w:r>
      <w:r>
        <w:rPr>
          <w:i/>
          <w:iCs/>
          <w:color w:val="000033"/>
          <w:sz w:val="23"/>
          <w:szCs w:val="23"/>
        </w:rPr>
        <w:t>The Sorceress’ Familiar</w:t>
      </w:r>
      <w:r>
        <w:rPr>
          <w:color w:val="000033"/>
          <w:sz w:val="23"/>
          <w:szCs w:val="23"/>
        </w:rPr>
        <w:t xml:space="preserve">, written by Je-de-Femi McLanna(3). The story is centered around and about a princess by the name Atalissa, but she was not just any princess. Thought to have been Muggle, but truly a sorceress in disguise; the young woman hid her unearthly powers from those who were not direct family. Princess Atalissa did this for two reasons; she wanted her family’s people to know that she was not a threat to them and would never think of ever using her powers against them. </w:t>
        <w:br/>
        <w:br/>
        <w:t xml:space="preserve">However the day came when the town’s folk found out from someone (that was thought to have been an ally to Princess Ata) of her queer and otherworldly powers. The villagers cursed her, claiming her to be practicing Satanism; the very ones she swore to protect had turned on her in a heartbeat without so much as questioning the reasoning behind the princess’ decision to keep her secret quiet. </w:t>
        <w:br/>
        <w:br/>
        <w:t xml:space="preserve">Princess Atalissa was imprisoned immediately, and pilgrims all around the village began rebelling against the castle troops and the royal family. Her punishment was to be burned at the stake, or so the legend says, but by using sorcery she escaped her prison and her death by transforming into a peacock of the winter solstice. No one, not even her family members, had known she was capable of such change, but for her own self-preservation she kept it a secret her entire life. </w:t>
        <w:br/>
        <w:br/>
        <w:t xml:space="preserve">The story goes into greater detail, but one who wishes to read it will have to buy the book by Je-de-Femi McLanna, which was something Draco had secretly done in order to get a better grasp on what Belle thought was so appealing about such a story. </w:t>
        <w:br/>
        <w:br/>
        <w:t xml:space="preserve">Belle... </w:t>
        <w:br/>
        <w:br/>
        <w:t xml:space="preserve">Draco wasn’t sure how everyone would react to his taking Lulabelle Potter as his date. He hadn’t told anyone besides Potter, and he was sure Harry, nor Lulabelle, would have mention it to anyone. But what everyone thought didn’t matter to him one bit. He was only concerned about what one person would think. Did think. </w:t>
      </w:r>
    </w:p>
    <w:p>
      <w:pPr>
        <w:pStyle w:val="Normal"/>
        <w:jc w:val="center"/>
        <w:rPr>
          <w:color w:val="000033"/>
          <w:sz w:val="23"/>
          <w:szCs w:val="23"/>
        </w:rPr>
      </w:pPr>
      <w:r>
        <w:rPr>
          <w:color w:val="000033"/>
          <w:sz w:val="23"/>
          <w:szCs w:val="23"/>
        </w:rPr>
        <w:t xml:space="preserve">- - - </w:t>
      </w:r>
    </w:p>
    <w:p>
      <w:pPr>
        <w:pStyle w:val="Normal"/>
        <w:spacing w:before="0" w:after="240"/>
        <w:rPr/>
      </w:pPr>
      <w:r>
        <w:rPr>
          <w:color w:val="000033"/>
          <w:sz w:val="23"/>
          <w:szCs w:val="23"/>
        </w:rPr>
        <w:br/>
        <w:br/>
        <w:t xml:space="preserve">Harry Potter had been hiding within the confines of his room all day, trying to figure out what he was going to wear to this so-called costume ball, without the hassle (or ‘help’ as everyone else tended to call it) of Hermione, Ginny, Lavander, Parvati, or any other girl for that matter. He simply wanted to think of a suitable outfit by himself. So think he did. Though his options (well what he came up with) were rather limited, at least for him anyway. </w:t>
        <w:br/>
        <w:br/>
        <w:t xml:space="preserve">It would’ve been too clichéd to go as a lion or griffin, so the Boy-Who-Lived racked his brain for other ideas, trying to think of something more unique, something no one would think of. </w:t>
        <w:br/>
        <w:br/>
        <w:t xml:space="preserve">And then finally his own personal light bulb turned on; that one unique thing was the Night God of Isis. He decided, with the help of Hermione of course, that his costume would consist of lots of dark, night-like colors such as trimmings of smoky, metallic grays and silvers. What it looked like, however, would later be revealed to everyone at the ball. </w:t>
        <w:br/>
        <w:br/>
        <w:t xml:space="preserve">Harry was still perturbed by the fact that Malfoy had asked his cousin to the dance. The stupid git hardly even knew her! Let alone, Harry hardly knew her! And wasn’t there some unwritten law that people had to follow in this particular situation? Thou shalt not ask rival’s cousin to a dance when thy rival hardly knows her himself? But what really got Harry was the fact that Malfoy might actually like Lulabelle. </w:t>
      </w:r>
      <w:r>
        <w:rPr>
          <w:i/>
          <w:iCs/>
          <w:color w:val="000033"/>
          <w:sz w:val="23"/>
          <w:szCs w:val="23"/>
        </w:rPr>
        <w:t>Like that</w:t>
      </w:r>
      <w:r>
        <w:rPr>
          <w:color w:val="000033"/>
          <w:sz w:val="23"/>
          <w:szCs w:val="23"/>
        </w:rPr>
        <w:t xml:space="preserve">. And the Gryffindor wasn’t exactly sure how he was to interpret that. </w:t>
        <w:br/>
        <w:br/>
        <w:t xml:space="preserve">First Malfoy and him had shared a few intimate, odd, or what have you, moments in the fabric’s shop, then another at Lily Glenn, another just over a week ago in detention, and if that wasn’t enough they then shared another very confusing one in the Infirmary the other week. He didn’t know what to make of it. Was Malfoy playing him, or was he playing Lulabelle? Either way, Harry wanted to hurt the Slytherin for making him this confused. </w:t>
        <w:br/>
        <w:br/>
        <w:t xml:space="preserve">He could see why Malfoy might be attracted to Lulabelle; she was honest, considerate, kind, spontaneous, aggressive, loyal to her family, a Pureblood, beautiful... The list ran on and on and on. But, the Gryffindor noted, there were two things that Lulabelle was that angered Harry to no end when she had Malfoy’s attention. </w:t>
        <w:br/>
        <w:br/>
        <w:t xml:space="preserve">Firstly, she was a Gryffindor. Secondly, and most importantly, she was a Potter. Why didn’t Draco ever give him those looks of adoration, or even attraction that the blonde always seemed to bestow upon her? They’d known each other longer. They had a bloody fucking history for Merlin’s sake! But then again, Draco was a Pureblood, and a Malfoy to boot, and by way of that, and if not just completely ‘obliviating’, those two things Harry doubted Draco was interested in men. </w:t>
        <w:br/>
        <w:br/>
        <w:t xml:space="preserve">He could just hear the annoying git’s blond head sneering at him, saying, ‘Malfoy’s don’t do men, Potter.’ Harry shuddered. What the hell was going on with the blonde aristocrat? </w:t>
        <w:br/>
        <w:br/>
        <w:t xml:space="preserve">The Gryffindor sighed as he heard the bell tower ring five times with an ending dong. It was 6:00PM. The Masquerade Ball would start in less than a half hour. </w:t>
        <w:br/>
        <w:br/>
        <w:t xml:space="preserve">It was time for the lone Gryffindor to arrange his hair with a few advanced spells Hermione had found for him ‘for such a momentous occasion,’ she had said. Supposedly, 'these spells will tame your hair.' </w:t>
        <w:br/>
        <w:br/>
        <w:t xml:space="preserve">Harry was about to reply to that with something along the lines of 'Supposedly someday fish would fly,' but then again, living in the Wizarding World, the Gryffindor could probably expect such a thing. </w:t>
        <w:br/>
        <w:br/>
        <w:t xml:space="preserve">With bathing and hair care in mind, Harry stripped his clothes off, coiled a blue towel around his waist, grabbed a bar of soap, shampoo and conditioner and headed for the boy’s lavatory. He would be nice smelling, clean and tame tonight. </w:t>
        <w:br/>
        <w:br/>
        <w:t xml:space="preserve">And only for one person. </w:t>
      </w:r>
    </w:p>
    <w:p>
      <w:pPr>
        <w:pStyle w:val="Normal"/>
        <w:jc w:val="center"/>
        <w:rPr>
          <w:color w:val="000033"/>
          <w:sz w:val="23"/>
          <w:szCs w:val="23"/>
        </w:rPr>
      </w:pPr>
      <w:r>
        <w:rPr>
          <w:color w:val="000033"/>
          <w:sz w:val="23"/>
          <w:szCs w:val="23"/>
        </w:rPr>
        <w:t xml:space="preserve">- - - </w:t>
      </w:r>
    </w:p>
    <w:p>
      <w:pPr>
        <w:pStyle w:val="Normal"/>
        <w:spacing w:before="0" w:after="240"/>
        <w:rPr>
          <w:color w:val="000033"/>
          <w:sz w:val="23"/>
          <w:szCs w:val="23"/>
        </w:rPr>
      </w:pPr>
      <w:r>
        <w:rPr>
          <w:color w:val="000033"/>
          <w:sz w:val="23"/>
          <w:szCs w:val="23"/>
        </w:rPr>
        <w:br/>
        <w:br/>
        <w:t xml:space="preserve">At precisely 6:30pm all the young witches and wizards of Hogwarts School of Witchcraft &amp; Wizardry gathered into their respective dormitory entrances, locating their date (if they had one) and proceeding to the Great Hall. </w:t>
        <w:br/>
        <w:br/>
        <w:t xml:space="preserve">Many people in Gryffindor (and any other House for that matter) had a trial of a time asking their crushes to join them at the Halloween Masque. However, being Gryffindors had its advantages by way of their Gryffindorish bravery and determination. </w:t>
        <w:br/>
        <w:br/>
        <w:t xml:space="preserve">Ginny, for example, was asked out, five times in fact, by Neville Longbottom; the young man had asked so many times because he had stopped abruptly in the middle of his ‘proposals’ due to personal nerve attacks (not something Gryffindors prided themselves on) and had then high-tailed it out of the vicinity. But, in the end, Ginny got the idea (what a clever girl) and said yes to Neville before he had to attempt a sixth try. </w:t>
        <w:br/>
        <w:br/>
        <w:t xml:space="preserve">As for others, such as Seamus Finnegan, well, his date had decided on a more aggressive approach; he had been relentlessly attacked by Parvati Patil continuously for a good three weeks on end. His inevitable downfall was when he played hard to get, which seemed to get on his pursuer’s nerves, especially when he said, No means no, Woman! However, keep it in mind that, when a girl wants something she’ll get it; if not by her dazzling charm, then by way of the well-known saying of Hell hath no fury like a woman scorned. </w:t>
        <w:br/>
        <w:br/>
        <w:t xml:space="preserve">Though, thankfully, whereas Seamus was attacked, Dean Thomas had grown a pair of balls and finally had the acquired amount of nerves to ask Padma Patil, Parvati’s twin sister, to be his date. It seemed that a good majority of the school were asking their long-time crushes to accompany them. </w:t>
        <w:br/>
        <w:br/>
        <w:t xml:space="preserve">Unfortunately though, some were more or less forced (under everyone’s anticipated pressure) to ask their dates out, such as one Ron Weasley. </w:t>
        <w:br/>
        <w:br/>
        <w:t xml:space="preserve">Ron had finally cracked under everyone’s expecting looks and had asked Lavander Brown to attend the Ball with him. For some strange reason the boys of his dorm had it in their minds that Ron’s secret crush was Lavander, and that it was their sworn duty to help him on his way (much like when they thought it their duty to wake Harry up in the mornings). </w:t>
        <w:br/>
        <w:br/>
        <w:t xml:space="preserve">Lulabelle Potter had been asked to the Masque by the infamous Slytherin Prince, Draco Malfoy. And…Well, everyone knows how that happened. </w:t>
        <w:br/>
        <w:br/>
        <w:t xml:space="preserve">Harry Potter had asked Hermione Granger, his best friend, if she would like to accompany him to the extravaganza. Originally Harry would have asked Lulabelle, but seeing as how a certain sexy (Scratch that, I meant to say ‘stupid-fucking-poncey,’ Harry added quickly) Slytherin had already stolen his chance, he couldn’t. Hermione had been in the Common Room, looking for all the world as if someone had just come into the room and killed her puppy. Which, probably, wasn’t too far from the truth. </w:t>
        <w:br/>
        <w:br/>
        <w:t xml:space="preserve">And that was mainly just the Gryffindors. The Slytherins went something like this: Pansy Parkinson had dropped many a hint to Evane Malfoy, Draco’s cousin, that she wished to go with him. And, being the ever clever Malfoy, Evane agreed. Blaise Zabini asked, rather blackmailed (not that she minded), Susan Bones to be his hot, hot date. Crabbe and Goyle asked Millicent Bulstrode and Parnia Flickerstean(4). And they accepted. Tracey (Terry) Boot went stag. But then again, most people said his right hand would accompany him so no one really worried. And Draco Malfoy, of course, as it was stated before, was taking Lulabelle Potter. </w:t>
        <w:br/>
        <w:br/>
        <w:t xml:space="preserve">Gryffindor and Slytherin were the only Houses in Hogwarts that seemed not to mix with that of other Houses. Well, with the exception of two or three. And now here they all were, either entering the Great Hall in all their glory, or on their way. Many people were already present by the time Harry had arrived in the Hall with his date, Hermione. And many a person gawked at the pair as they walked in. </w:t>
        <w:br/>
        <w:br/>
        <w:t xml:space="preserve">Hermione Granger, Head Girl, was elegantly encased in a sheen cream dress tapered with golds, creamy whites, earth browns and silvers. Her attire was that of a Greek goddess, which was essential for her costume of Gaia, the original goddess of the earth. Her hair was in soft curls, which were held up in a loose bun, some stray curls hanging content against her face. She had no makeup on, for her beauty, whether it was part of her costume or another reason, was of natural loveliness. </w:t>
        <w:br/>
        <w:br/>
        <w:t xml:space="preserve">Harry Potter, Seeker and Golden Boy of Gryffindor, had black, precisely creased, trousers, a dark midnight blue silk shirt, covered by a finely tailored coat jacket. The jacket itself was soft and formal, majestic-like tails emitting from the back. His hair was pulled back into a low pony-tail, an incantation giving it its wet look. At the nape of his neck his hair curled just so, giving him the aura of a phantom. The mask he wore was deep, liquid-like silver, and only covered half of his face, accentuating his lips, making them fuller than what they normally were. Hermione had said something about him looking more like the Phantom of the Opera and not the night god (she had also mentioned that every girl that fancied him would die of shock and that their infatuation would only increase because he looked drop-dead gorgeous; to say Harry didn’t really care was an understatement). </w:t>
        <w:br/>
        <w:br/>
        <w:t xml:space="preserve">Upon fully entering, the handsome Gryffindor held his hand out for Hermione to take, and with that, they walked into the middle of the room, where everyone went to be announced. ‘Harry Potter, along with his lovely date, Hermione Granger,’ a young Hufflepuff announced. With that, both Gryffindors walked over to the sidelines, looking around for their friends. There, on the right side were Ginny, Neville, Seamus, Parvati, Padma, Dean, Ron and Lavander. </w:t>
        <w:br/>
        <w:br/>
        <w:t xml:space="preserve">Ginny Weasley wore a light pink, sheen dress. The dress itself went only to her knees, small straps holding it up. Her hair was put into a messy ponytail that fitted her costume beautifully. She wore sandals of gold that laced up her legs. She was part of a set of three; Nymph #1. </w:t>
        <w:br/>
        <w:br/>
        <w:t xml:space="preserve">Neville’s costume was that of a cat-demon. A mask of sable, whiskers adorning the cheeks and intricate designs stringing around the whole of it. His suit was brown and cream, a small cat tail protruding form his tail-bone. The boys had a fit with his tail whereas Ginny thought it was adorable. </w:t>
        <w:br/>
        <w:br/>
        <w:t xml:space="preserve">Dean went as a Muggle gangster while his date, Padma, was Nymph #2; her dress the same as Ginny’s with the exception of it being a light turquoise. Padma’s hair was loose and shining in all its dark glory. </w:t>
        <w:br/>
        <w:br/>
        <w:t xml:space="preserve">Seamus decided to go with a more comical theme. His full title, as he said, was this: A Wizard Impersonating a Muggle Girl in a Flamingo-Pink Tutu. Many people got a kick out of that, even Seamus’ date, Parvati, who herself was going as the Hindu goddess for which she was named after. </w:t>
        <w:br/>
        <w:br/>
        <w:t xml:space="preserve">Like Seamus, Ron followed him in the area of being humorous when it came to deciding what his costume would be. He chose to be Clifford (a large red puppy) from a Muggle child’s book, whereas his comrade, Lavander, was the third Nymph. She was dressed in a light green sheer dress, her hair in a French braid. </w:t>
        <w:br/>
        <w:br/>
        <w:t xml:space="preserve">As the Gryffindor couples exchanged words of admiration for their fellow Housemates’ attire, Harry looked around for Lulabelle and the insufferable prat, Malfoy, but to no avail. The only 7th Year Slytherin’s Harry knew were Blaise Zabini, Crabbe, Goyle, Millicent Bulstrode, Parnia Flickerstean, Pansy Parkinson and Evane Malfoy. </w:t>
        <w:br/>
        <w:br/>
        <w:t xml:space="preserve">Pansy and Evane were in the middle of the dance floor, showing their costumes off to their admirers. Harry couldn’t make out what Evane was, but he could tell, by what Pansy was wearing, that she was either a Muggle hooker or Morgan le Fay from Arthurian Times. Either way, there wasn’t much difference, so he supposed she could be both. </w:t>
        <w:br/>
        <w:br/>
        <w:t xml:space="preserve">Abruptly, all the candles went out, and only the reflective starry sky that was spelled above the student’s heads was illuminating any kind of light. </w:t>
        <w:br/>
        <w:br/>
        <w:t xml:space="preserve">Suddenly the voice of the young Hufflepuff squeaked out, ‘Ladies and gentlemen, may I present, The Slytherin Prince, Draco Malfoy and his beautiful date, Lulabelle Guinevere Potter.’ </w:t>
        <w:br/>
        <w:br/>
        <w:t xml:space="preserve">And with the introduction made, the candles suddenly lit the room as they had before. All eyes straying toward the center of the room where Draco Malfoy and Lulabelle Potter stood. </w:t>
        <w:br/>
        <w:br/>
        <w:t xml:space="preserve">Draco was clad in an olden day fashion of robes. The robes themselves were a light, almost white-blue. The gold buttons of the attire streamed up from his mid-section to the hollow of his throat. The robe he wore was something one didn’t see everyday (or at least not on many people). They were, if one could picture it, something akin to Snape’s slacks, and tighter-fit robes. The Slytherin wore black boots that were hidden behind his attire. His hair was loose and whisping about his face, making him even more handsome than he did when his hair was plastered to his head in his previous years. </w:t>
        <w:br/>
        <w:br/>
        <w:t xml:space="preserve">Yes, that’s right. Ladies and gentlemen, may I present the Ice Prince. </w:t>
        <w:br/>
        <w:br/>
        <w:t xml:space="preserve">Lulabelle wore a white dress that fell to the ground. Over the white of the fabric was an off white lace that complimented the rest. Two thin straps of translucent white material held the long, flowing dress in place. It curved around her breasts, meeting just above her chest bone. There was a single silver necklace that hung from her neck (the emblem of the Winter Peacock) that held a small diamond snowflake, which was the center of attention. All eyes stared, looked up and down and then burst into applause at their fine entrance. Only Draco Malfoy could have pulled off something like that. </w:t>
        <w:br/>
        <w:br/>
        <w:t xml:space="preserve">The music had begun, and couples started pouring out onto the floor like liquid, dancing to the classical sounds filling the room. This Ball, unlike Muggle dances, was more of a timeless significance; there would be old dances such as the Waltz, the tango... The list could go on. </w:t>
        <w:br/>
        <w:br/>
        <w:t xml:space="preserve">And with all the pairs taking their positions, the music began with a soft hum of piano. </w:t>
      </w:r>
    </w:p>
    <w:p>
      <w:pPr>
        <w:pStyle w:val="Normal"/>
        <w:jc w:val="center"/>
        <w:rPr>
          <w:i/>
          <w:i/>
          <w:iCs/>
          <w:color w:val="000033"/>
          <w:sz w:val="23"/>
          <w:szCs w:val="23"/>
        </w:rPr>
      </w:pPr>
      <w:r>
        <w:rPr>
          <w:i/>
          <w:iCs/>
          <w:color w:val="000033"/>
          <w:sz w:val="23"/>
          <w:szCs w:val="23"/>
        </w:rPr>
        <w:t xml:space="preserve">Piove sull’oceano, piove sull’oceano </w:t>
        <w:br/>
        <w:t xml:space="preserve">Piove sulla mia identita </w:t>
        <w:br/>
        <w:t xml:space="preserve">Lampi sull’oceano, lampi sull’oceano </w:t>
        <w:br/>
        <w:t xml:space="preserve">Squarci di luminosita. . . ah </w:t>
      </w:r>
    </w:p>
    <w:p>
      <w:pPr>
        <w:pStyle w:val="Normal"/>
        <w:spacing w:before="0" w:after="240"/>
        <w:rPr>
          <w:i/>
          <w:i/>
          <w:iCs/>
          <w:color w:val="000033"/>
          <w:sz w:val="23"/>
          <w:szCs w:val="23"/>
        </w:rPr>
      </w:pPr>
      <w:r>
        <w:rPr>
          <w:color w:val="000033"/>
          <w:sz w:val="23"/>
          <w:szCs w:val="23"/>
        </w:rPr>
        <w:br/>
        <w:br/>
        <w:t xml:space="preserve">The song that hummed vibrantly and powerfully throughout the Hall was picked out by Draco Malfoy and Hermione Granger, Heads Boy and Girl. Since the Founding of Hogwarts, the song, </w:t>
      </w:r>
      <w:r>
        <w:rPr>
          <w:i/>
          <w:iCs/>
          <w:color w:val="000033"/>
          <w:sz w:val="23"/>
          <w:szCs w:val="23"/>
        </w:rPr>
        <w:t>Oceano</w:t>
      </w:r>
      <w:r>
        <w:rPr>
          <w:color w:val="000033"/>
          <w:sz w:val="23"/>
          <w:szCs w:val="23"/>
        </w:rPr>
        <w:t xml:space="preserve">, had began the Festival of All Hallow’s Eve, as did ‘Solus Confessio’ finish it off. </w:t>
      </w:r>
    </w:p>
    <w:p>
      <w:pPr>
        <w:pStyle w:val="Normal"/>
        <w:jc w:val="center"/>
        <w:rPr>
          <w:i/>
          <w:i/>
          <w:iCs/>
          <w:color w:val="000033"/>
          <w:sz w:val="23"/>
          <w:szCs w:val="23"/>
        </w:rPr>
      </w:pPr>
      <w:r>
        <w:rPr>
          <w:i/>
          <w:iCs/>
          <w:color w:val="000033"/>
          <w:sz w:val="23"/>
          <w:szCs w:val="23"/>
        </w:rPr>
        <w:t xml:space="preserve">Forse qua in America i </w:t>
        <w:br/>
        <w:t xml:space="preserve">Venti del pacifico </w:t>
        <w:br/>
        <w:t xml:space="preserve">Scroprano le sue immensit a </w:t>
        <w:br/>
        <w:t xml:space="preserve">Le mie mani stringono sogni lontanissimi </w:t>
        <w:br/>
        <w:t>E il mio pensiero corre da te</w:t>
      </w:r>
    </w:p>
    <w:p>
      <w:pPr>
        <w:pStyle w:val="Normal"/>
        <w:spacing w:before="0" w:after="240"/>
        <w:rPr>
          <w:color w:val="000033"/>
          <w:sz w:val="23"/>
          <w:szCs w:val="23"/>
        </w:rPr>
      </w:pPr>
      <w:r>
        <w:rPr>
          <w:color w:val="000033"/>
          <w:sz w:val="23"/>
          <w:szCs w:val="23"/>
        </w:rPr>
        <w:br/>
        <w:br/>
        <w:t xml:space="preserve">During the dance, all the students were being evaluated by selected faculty members. Each faculty member that was participating was deciding which couple had the most stunning costumes. They were looking for originality, creativity and uniqueness, all of which were being displayed throughout the Great Hall by many students. </w:t>
      </w:r>
    </w:p>
    <w:p>
      <w:pPr>
        <w:pStyle w:val="Normal"/>
        <w:spacing w:before="0" w:after="240"/>
        <w:jc w:val="center"/>
        <w:rPr>
          <w:color w:val="000033"/>
          <w:sz w:val="23"/>
          <w:szCs w:val="23"/>
        </w:rPr>
      </w:pPr>
      <w:r>
        <w:rPr>
          <w:i/>
          <w:iCs/>
          <w:color w:val="000033"/>
          <w:sz w:val="23"/>
          <w:szCs w:val="23"/>
        </w:rPr>
        <w:t>Remo, tremo, sento</w:t>
        <w:br/>
        <w:t>Profondi e oscuri abissi</w:t>
      </w:r>
    </w:p>
    <w:p>
      <w:pPr>
        <w:pStyle w:val="Normal"/>
        <w:spacing w:before="0" w:after="240"/>
        <w:rPr>
          <w:color w:val="000033"/>
          <w:sz w:val="23"/>
          <w:szCs w:val="23"/>
        </w:rPr>
      </w:pPr>
      <w:r>
        <w:rPr>
          <w:color w:val="000033"/>
          <w:sz w:val="23"/>
          <w:szCs w:val="23"/>
        </w:rPr>
        <w:t xml:space="preserve">Harry’s body may have been moving in sync with that of Hermione’s, but his eyes and mind were somewhere else completely; as were Hermione’s. </w:t>
        <w:br/>
        <w:br/>
        <w:t xml:space="preserve">It seemed to him that Lulabelle and Draco danced like they were made for each other. The way their bodies turned, twisted and clung to each other was almost sickeningly beautiful to Harry. Though, he hated the way Draco grasped Lula’s body to his, and he hated the way Lulabelle laid her head either on the blonde’s shoulder or in the crook of his neck, as if she were memorizing his scent. </w:t>
      </w:r>
    </w:p>
    <w:p>
      <w:pPr>
        <w:pStyle w:val="Normal"/>
        <w:spacing w:before="0" w:after="240"/>
        <w:jc w:val="center"/>
        <w:rPr>
          <w:i/>
          <w:i/>
          <w:iCs/>
          <w:color w:val="000033"/>
          <w:sz w:val="23"/>
          <w:szCs w:val="23"/>
        </w:rPr>
      </w:pPr>
      <w:r>
        <w:rPr>
          <w:i/>
          <w:iCs/>
          <w:color w:val="000033"/>
          <w:sz w:val="23"/>
          <w:szCs w:val="23"/>
        </w:rPr>
        <w:t xml:space="preserve">E per l’amore che ti do </w:t>
        <w:br/>
        <w:t xml:space="preserve">E per l’amore che non sai </w:t>
        <w:br/>
        <w:t xml:space="preserve">Che mi fai naufragare e </w:t>
        <w:br/>
        <w:t xml:space="preserve">E per l’amore che non ho </w:t>
        <w:br/>
        <w:t xml:space="preserve">E per l’amore che vorrei </w:t>
        <w:br/>
        <w:t xml:space="preserve">E per questo dolore </w:t>
        <w:br/>
        <w:t>Questo amore che ho per te</w:t>
        <w:br/>
        <w:t>Che mi fa superar queste vere tempeste</w:t>
      </w:r>
    </w:p>
    <w:p>
      <w:pPr>
        <w:pStyle w:val="Normal"/>
        <w:spacing w:before="0" w:after="240"/>
        <w:rPr>
          <w:color w:val="000033"/>
          <w:sz w:val="23"/>
          <w:szCs w:val="23"/>
        </w:rPr>
      </w:pPr>
      <w:r>
        <w:rPr>
          <w:color w:val="000033"/>
          <w:sz w:val="23"/>
          <w:szCs w:val="23"/>
        </w:rPr>
        <w:t xml:space="preserve">Little did Harry know that he was being watched as well. How to obtain the Gryffindor and seclude him somewhere without raising much suspicion? How would he create a diversion in order to sneak the raven-haired boy away from the ball? In any case, it would happen tonight. His body ached to dominate the slightly smaller man, his mouth dry by just thinking of what Harry would taste like, feel like. </w:t>
        <w:br/>
        <w:br/>
        <w:t xml:space="preserve">Evane’s body clenched, his nether regions coming into contact with the soft cotton of his slacks. Yes, tonight would definitely be the night he would ‘take’ one Harry Potter. </w:t>
      </w:r>
    </w:p>
    <w:p>
      <w:pPr>
        <w:pStyle w:val="Normal"/>
        <w:spacing w:before="0" w:after="240"/>
        <w:jc w:val="center"/>
        <w:rPr>
          <w:color w:val="000033"/>
          <w:sz w:val="23"/>
          <w:szCs w:val="23"/>
        </w:rPr>
      </w:pPr>
      <w:r>
        <w:rPr>
          <w:i/>
          <w:iCs/>
          <w:color w:val="000033"/>
          <w:sz w:val="23"/>
          <w:szCs w:val="23"/>
        </w:rPr>
        <w:t xml:space="preserve">Onde sull’oceano, onde sull’oceano </w:t>
        <w:br/>
        <w:t>Che dolcemente si plachera</w:t>
        <w:br/>
        <w:t xml:space="preserve">Le mie mani stringono sogni lontanissimi </w:t>
        <w:br/>
        <w:t xml:space="preserve">E il tuo respiro soffia su me </w:t>
      </w:r>
    </w:p>
    <w:p>
      <w:pPr>
        <w:pStyle w:val="Normal"/>
        <w:spacing w:before="0" w:after="240"/>
        <w:rPr>
          <w:color w:val="000033"/>
          <w:sz w:val="23"/>
          <w:szCs w:val="23"/>
        </w:rPr>
      </w:pPr>
      <w:r>
        <w:rPr>
          <w:color w:val="000033"/>
          <w:sz w:val="23"/>
          <w:szCs w:val="23"/>
        </w:rPr>
        <w:t xml:space="preserve">Harry’s costume was extremely well put together. Draco couldn’t tell if his friends had picked it out for him or if he, himself, had thrown the outfit together. Either way, the Gryffindor looked stunning. And he knew tonight he would admit how he felt about that, privately, to Lulabelle. </w:t>
      </w:r>
    </w:p>
    <w:p>
      <w:pPr>
        <w:pStyle w:val="Normal"/>
        <w:spacing w:before="0" w:after="240"/>
        <w:jc w:val="center"/>
        <w:rPr>
          <w:color w:val="000033"/>
          <w:sz w:val="23"/>
          <w:szCs w:val="23"/>
        </w:rPr>
      </w:pPr>
      <w:r>
        <w:rPr>
          <w:i/>
          <w:iCs/>
          <w:color w:val="000033"/>
          <w:sz w:val="23"/>
          <w:szCs w:val="23"/>
        </w:rPr>
        <w:t>Remo, remo, sento</w:t>
        <w:br/>
        <w:t>Vento in fondo al cuore</w:t>
        <w:br/>
        <w:t xml:space="preserve">E per l’amore che ho per te </w:t>
        <w:br/>
        <w:t>Che mi fa superare mille tempeste</w:t>
        <w:br/>
        <w:t>E per l’amore che ti do</w:t>
        <w:br/>
        <w:t>E per l’amore che vorrei</w:t>
        <w:br/>
        <w:t>Da questo mare</w:t>
        <w:br/>
        <w:t>E per la vita che non c’e</w:t>
        <w:br/>
        <w:t>Che mi fai naufragare in fondo al cuore</w:t>
        <w:br/>
        <w:t>Tutto questo ti avra te e a sembera</w:t>
        <w:br/>
        <w:t xml:space="preserve">Tutto normale(5) </w:t>
      </w:r>
    </w:p>
    <w:p>
      <w:pPr>
        <w:pStyle w:val="Normal"/>
        <w:spacing w:before="0" w:after="240"/>
        <w:rPr>
          <w:color w:val="000033"/>
          <w:sz w:val="23"/>
          <w:szCs w:val="23"/>
        </w:rPr>
      </w:pPr>
      <w:r>
        <w:rPr>
          <w:color w:val="000033"/>
          <w:sz w:val="23"/>
          <w:szCs w:val="23"/>
        </w:rPr>
        <w:t xml:space="preserve">The song came to an end as did the judging of the costumes. However, the announcement of who won would not be made until the end of the Ball. </w:t>
        <w:br/>
        <w:br/>
        <w:t xml:space="preserve">Harry and Hermione walked to the bowl of butterbeer, Harry filling two cups. Behind him, a voice called. </w:t>
        <w:br/>
        <w:br/>
        <w:t xml:space="preserve">"Harry!" It was Lulabelle. Wincing, Harry turned around, ready to meet Draco’s face as well. But when he did, Draco was no where in sight. Lulabelle threw her arms around her cousin. "You look devastatingly handsome tonight! Hermione, did you pick this out?" the Peacock asked. </w:t>
        <w:br/>
        <w:br/>
        <w:t xml:space="preserve">"Hey! You think I couldn’t of come up with this on my own?" Harry chided. Hermione rolled her eyes, continuing with, </w:t>
        <w:br/>
        <w:br/>
        <w:t xml:space="preserve">"No, I didn’t. Harry finally came into his sense of fashion." </w:t>
        <w:br/>
        <w:br/>
        <w:t xml:space="preserve">Lula smirked. "Oh, so you’ve finally come out of the closet, huh?" Harry looked scandalized. </w:t>
        <w:br/>
        <w:br/>
        <w:t xml:space="preserve">"W-what the hell do you mean by that!?" </w:t>
        <w:br/>
        <w:br/>
        <w:t xml:space="preserve">"You finally became in touch with your inner metrosexual," Lula said, smiling. </w:t>
        <w:br/>
        <w:br/>
        <w:t xml:space="preserve">Harry, not being up-to-beat with Muggle lingo, had a huge (Muggly put) cow with that. </w:t>
        <w:br/>
        <w:br/>
        <w:t xml:space="preserve">"I will have you know I am not interested in guys like that!!" Hermione and Lulabelle looked at each other, their eyes, at first confused, then suddenly it dawned on them. Though, far be it from them to let Harry know that they had said Metrosexual (a guy that knows fashion etc, but isn’t gay) not Homosexual (man on man, baby). </w:t>
        <w:br/>
        <w:br/>
        <w:t xml:space="preserve">"Um, anyway–" Lulabelle began. </w:t>
        <w:br/>
        <w:br/>
        <w:t xml:space="preserve">The Ball continued around the three squabbling (still about Harry’s metrosexuality) teenagers, while Father Time was drawing eleven o’clock closer. With no sign of the Infamous Slytherin Prince, the Gryffindor Golden Boy couldn’t help but ask, </w:t>
        <w:br/>
        <w:br/>
        <w:t xml:space="preserve">"So, where’s that asshole anyway?" Harry said this as if everyone would understand. Which they did. After all, Draco Malfoy was spelled a-s-s-h-o-l-e., with a capital A. </w:t>
        <w:br/>
        <w:br/>
        <w:t xml:space="preserve">"Well, see, he’s planning a–" Lulabelle was about to blow a big surprise when suddenly a flash of blond hair and blue came out of seemingly nowhere. </w:t>
        <w:br/>
        <w:br/>
        <w:t xml:space="preserve">"Lula! I need to talk to you about... something." Draco noticed Harry and Hermione finally. "Potter, Hermione," he acknowledged, then turned his attention back to Lula (much to Harry’s chagrin). "It’s really important." </w:t>
        <w:br/>
        <w:br/>
        <w:t xml:space="preserve">Harry frowned and then drawled in a way that would have made Malfoy Sr. proud (had he not hated the Gryffindor with every fiber of his being, that is). </w:t>
        <w:br/>
        <w:br/>
        <w:t xml:space="preserve">"We’re all friends here, Malfoy." </w:t>
        <w:br/>
        <w:br/>
        <w:t xml:space="preserve">"Please Potter," was all Malfoy said in retaliation. "I need to talk to you, Lula, now, before... you know," the Slytherin said to Lulabelle, indicating that she and Draco knew something everyone else didn’t. </w:t>
        <w:br/>
        <w:br/>
        <w:t xml:space="preserve">"Alright, excuse me for a minute, guys," Lula said. Draco automatically took her hand, leading her toward the entrance corner. Harry’s blood boiled. </w:t>
        <w:br/>
        <w:br/>
        <w:t xml:space="preserve">"Harry?" Hermione asked, her tone worried. "What’s wrong?" </w:t>
        <w:br/>
        <w:br/>
        <w:t xml:space="preserve">"It’s just hot in here, all the bodies and such, I’m going to get an Italian soda, you want one, Mione?" Harry asked. Hermione nodded. She knew something was up between two specific people, but what, she didn’t know. She did know, however, that she wouldn’t stick her nose in it; Harry would come to her when he wanted her to know, that she was sure of. </w:t>
        <w:br/>
        <w:br/>
        <w:t xml:space="preserve">As irate-Gryffindor walked toward the table full of treats and drinks, he also passed the Entrance door where Draco had taken Lulabelle to talk. He knew it was wrong to do it, he really did, but he did it anyway. The Gryffindor stepped in front of the door that was pushed to the wall, listening to the conversation while moving up and down the table, putting random treats and goodies upon a plate, only being able to hear snippets of the conversation. </w:t>
        <w:br/>
        <w:br/>
        <w:t xml:space="preserve">"I’m sorry Lulabelle. I wanted to tell you sooner." That was Draco’s silky tenor voice. </w:t>
        <w:br/>
        <w:br/>
        <w:t xml:space="preserve">"Draco." Lulabelle. She seemed to sigh. "I knew already, by the way you acted. And to be perfectly honest, I’m glad. It really makes me happy to know that you love m–" </w:t>
        <w:br/>
        <w:br/>
        <w:t xml:space="preserve">Harry moved over a bit for incoming ‘customers’ at the Treats Table, unable to hear the conversation anymore. Though, once the people had moved on to obtain their drinks he moved back within hearing range. </w:t>
        <w:br/>
        <w:br/>
        <w:t xml:space="preserve">The first voice he heard was Draco’s. The first words wracking his mind in a most painful way. Not because he heard them, but because they weren’t directed toward him. They were directed toward Lulabelle. </w:t>
        <w:br/>
        <w:br/>
        <w:t xml:space="preserve">"I want you. I want you so much it confuses the hell out of me and I haven’t got the first clue as to go about a relationship like this, like ours. I, I don’t even know if you feel the same as I do." </w:t>
        <w:br/>
        <w:br/>
        <w:t xml:space="preserve">Harry couldn’t stand to listen to another word. He tore himself away from the Entrance door, feeling an overpowering urge to put as much space between himself and the new lovers. He walked until he reached Hermione, whom he promptly handed the plate full of snacks to, as well as her drink. </w:t>
        <w:br/>
        <w:br/>
        <w:t xml:space="preserve">"H-Harry?" Hermione questioned, as he sat down on a chair, frowning, huffing and slouching. </w:t>
        <w:br/>
        <w:br/>
        <w:t xml:space="preserve">"Leave it, Hermione, please," Harry whispered brokenly. Hermione sat beside him, pressing her hand into his, holding and reassuring him with, </w:t>
        <w:br/>
        <w:br/>
        <w:t xml:space="preserve">"I’m here for you, you know." </w:t>
        <w:br/>
        <w:br/>
        <w:t xml:space="preserve">He barely managed a small smile. "I know." </w:t>
        <w:br/>
        <w:br/>
        <w:t xml:space="preserve">The two companions sat together in respective silence, until the lights were, yet again, blown out ten minutes later; a single spotlight having been placed on the Headmaster, whom was situated in the forefront of the room. </w:t>
        <w:br/>
        <w:br/>
        <w:t xml:space="preserve">"Students of Hogwarts, I would like to take this opportunity to introduce to you a very, different, but nonetheless entertaining, event. Ladies and gentlemen, I give you a surprise from your very own Head Boy, Draco Malfoy." Dumbledore paused, smiling, while waving his hand in the general direction everyone assumed the Slytherin was in. "Mr. Malfoy," the Headmaster said, giving Draco his cue. </w:t>
        <w:br/>
        <w:br/>
        <w:t xml:space="preserve">Everyone screamed as the gorgeous blonde bombshell made his appearance on the stage. He stood in the center of the platform, waiting (but indulging) for the applause to die down. Once it did, he directed his wand against his throat, in order to amplify his voice and began with, </w:t>
        <w:br/>
        <w:br/>
        <w:t xml:space="preserve">"Students of Hogwarts, I am happy to present a band that’s steadily become very popular over the last two years. Schools from all over the world have been lining up to get them to play at their dances, and the list itself is already longer than any parchment that any of us, including the Potion’s students, has ever seen!" Here, Draco paused for dramatic effect, allowing everyone to laugh and cheer, while sneaking a glance at his scowling Potion’s professor, who didn’t look at all happy at being used as a joke. </w:t>
        <w:br/>
        <w:br/>
        <w:t xml:space="preserve">Smirking, the blonde continued. "Everyone... I’m honored to introduce... the number one named band of the century... Trials of Salem!" </w:t>
        <w:br/>
        <w:br/>
        <w:t xml:space="preserve">Barely a millisecond elapsed after the statement was spoken, the name of the band sinking in and causing many eyes to widen to the size of cauldrons. The girls in the vicinity screamed in absolute hysteria, their piercing wails ricocheting off the walls of the Great Hall, while the boys hooted and hollered, ready for this Ball to finally get started. </w:t>
        <w:br/>
        <w:br/>
        <w:t xml:space="preserve">That was Draco’s cue. He bowed graciously to where the band was, taking his leave of the stage. And that’s when it all began. </w:t>
        <w:br/>
        <w:br/>
        <w:t xml:space="preserve">The drums started up, then the guitar, and finally a beautiful tenor voice. The lights dimmed to a soft glow around the students, relighting themselves to a point just before the band itself, leaving the singer to reside in the shadows until the appropriate moment. </w:t>
      </w:r>
    </w:p>
    <w:p>
      <w:pPr>
        <w:pStyle w:val="Normal"/>
        <w:spacing w:before="0" w:after="240"/>
        <w:jc w:val="center"/>
        <w:rPr>
          <w:color w:val="000033"/>
          <w:sz w:val="23"/>
          <w:szCs w:val="23"/>
        </w:rPr>
      </w:pPr>
      <w:r>
        <w:rPr>
          <w:i/>
          <w:iCs/>
          <w:color w:val="000033"/>
          <w:sz w:val="23"/>
          <w:szCs w:val="23"/>
        </w:rPr>
        <w:t>Come and lay right on my bed</w:t>
        <w:br/>
        <w:t>Sit and drink some wine</w:t>
        <w:br/>
        <w:t>I’ll try not to make you cry</w:t>
        <w:br/>
        <w:t>And if you get inside my head</w:t>
        <w:br/>
        <w:t>Then you’d understand</w:t>
        <w:br/>
        <w:t xml:space="preserve">Then you’d understand me </w:t>
      </w:r>
    </w:p>
    <w:p>
      <w:pPr>
        <w:pStyle w:val="Normal"/>
        <w:spacing w:before="0" w:after="240"/>
        <w:rPr>
          <w:color w:val="000033"/>
          <w:sz w:val="23"/>
          <w:szCs w:val="23"/>
        </w:rPr>
      </w:pPr>
      <w:r>
        <w:rPr>
          <w:color w:val="000033"/>
          <w:sz w:val="23"/>
          <w:szCs w:val="23"/>
        </w:rPr>
        <w:t xml:space="preserve">The Adonis’ body became more apparent as it stepped forward, moving stealthily with a microphone in one hand, his voice a little less than what one would consider a very sexual moan. </w:t>
      </w:r>
    </w:p>
    <w:p>
      <w:pPr>
        <w:pStyle w:val="Normal"/>
        <w:spacing w:before="0" w:after="240"/>
        <w:jc w:val="center"/>
        <w:rPr>
          <w:color w:val="000033"/>
          <w:sz w:val="23"/>
          <w:szCs w:val="23"/>
        </w:rPr>
      </w:pPr>
      <w:r>
        <w:rPr>
          <w:i/>
          <w:iCs/>
          <w:color w:val="000033"/>
          <w:sz w:val="23"/>
          <w:szCs w:val="23"/>
        </w:rPr>
        <w:t>Why I’ve felt so alone</w:t>
        <w:br/>
        <w:t>Why I’ve kept my self from love</w:t>
        <w:br/>
        <w:t>And you became my favorite drug</w:t>
        <w:br/>
        <w:t>So let me take you right now</w:t>
        <w:br/>
        <w:t>And swallow you down</w:t>
        <w:br/>
        <w:t xml:space="preserve">I need you inside </w:t>
      </w:r>
    </w:p>
    <w:p>
      <w:pPr>
        <w:pStyle w:val="Normal"/>
        <w:spacing w:before="0" w:after="240"/>
        <w:rPr>
          <w:color w:val="000033"/>
          <w:sz w:val="23"/>
          <w:szCs w:val="23"/>
        </w:rPr>
      </w:pPr>
      <w:r>
        <w:rPr>
          <w:color w:val="000033"/>
          <w:sz w:val="23"/>
          <w:szCs w:val="23"/>
        </w:rPr>
        <w:t xml:space="preserve">Suddenly the lights burst up in flames around the band, directing all of its energy on the center of the stage where Kyro Otori began the song’s throbbing chorus. </w:t>
      </w:r>
    </w:p>
    <w:p>
      <w:pPr>
        <w:pStyle w:val="Normal"/>
        <w:jc w:val="center"/>
        <w:rPr>
          <w:color w:val="000033"/>
          <w:sz w:val="23"/>
          <w:szCs w:val="23"/>
        </w:rPr>
      </w:pPr>
      <w:r>
        <w:rPr>
          <w:i/>
          <w:iCs/>
          <w:color w:val="000033"/>
          <w:sz w:val="23"/>
          <w:szCs w:val="23"/>
        </w:rPr>
        <w:t>If we had this night together</w:t>
        <w:br/>
        <w:t>If we had a moment to ourselves</w:t>
        <w:br/>
        <w:t>If we had this night together</w:t>
        <w:br/>
        <w:t>Then we’d be unstoppable</w:t>
      </w:r>
    </w:p>
    <w:p>
      <w:pPr>
        <w:pStyle w:val="Normal"/>
        <w:spacing w:before="0" w:after="240"/>
        <w:rPr>
          <w:color w:val="000033"/>
          <w:sz w:val="23"/>
          <w:szCs w:val="23"/>
        </w:rPr>
      </w:pPr>
      <w:r>
        <w:rPr>
          <w:color w:val="000033"/>
          <w:sz w:val="23"/>
          <w:szCs w:val="23"/>
        </w:rPr>
        <w:br/>
        <w:br/>
        <w:t xml:space="preserve">Kyro swayed his hips, gyrating to the music, his body convulsing with energy- with power. </w:t>
      </w:r>
    </w:p>
    <w:p>
      <w:pPr>
        <w:pStyle w:val="Normal"/>
        <w:spacing w:before="0" w:after="240"/>
        <w:jc w:val="center"/>
        <w:rPr>
          <w:color w:val="000033"/>
          <w:sz w:val="23"/>
          <w:szCs w:val="23"/>
        </w:rPr>
      </w:pPr>
      <w:r>
        <w:rPr>
          <w:i/>
          <w:iCs/>
          <w:color w:val="000033"/>
          <w:sz w:val="23"/>
          <w:szCs w:val="23"/>
        </w:rPr>
        <w:t xml:space="preserve">Do you think that this is right </w:t>
        <w:br/>
        <w:t xml:space="preserve">Or is it really wrong </w:t>
        <w:br/>
        <w:t xml:space="preserve">I know that this is what we’ve been wanting </w:t>
        <w:br/>
        <w:t xml:space="preserve">And all this burning in my soul </w:t>
        <w:br/>
        <w:t>It fills up to my throat</w:t>
        <w:br/>
        <w:t xml:space="preserve">It fills up till my heart is breaking </w:t>
      </w:r>
    </w:p>
    <w:p>
      <w:pPr>
        <w:pStyle w:val="Normal"/>
        <w:spacing w:before="0" w:after="240"/>
        <w:rPr>
          <w:color w:val="000033"/>
          <w:sz w:val="23"/>
          <w:szCs w:val="23"/>
        </w:rPr>
      </w:pPr>
      <w:r>
        <w:rPr>
          <w:color w:val="000033"/>
          <w:sz w:val="23"/>
          <w:szCs w:val="23"/>
        </w:rPr>
        <w:t xml:space="preserve">Harry almost doubled over from the impact of Kyro’s voice. He’d heard Trials of Salem’s music on album before but to hear it in person was an entirely different experience. </w:t>
        <w:br/>
        <w:br/>
        <w:t xml:space="preserve">Though, however thrilling the music might have been, he chose to stay back against the entryway doors, after having acquiesced to Hermione’s unspoken question of whether or not she could go out and dance with her friends near the stage without him. Once she was gone, Harry let the smile fall from his face as he surveyed the dancing couples all around the Great Hall. </w:t>
        <w:br/>
        <w:br/>
        <w:t xml:space="preserve">He didn’t realize until he saw her that he had been intentionally looking for Lulabelle, but once he spotted her safely within the confines of a friendly circle of people, his specific target altered to what his subconscious had, all along, been seeking out; Draco. However, the blonde was nowhere to be found. It seemed that he had left his date unescorted while she danced about in a silly fashion along with Hermione, Lavander and the Patil twins. </w:t>
        <w:br/>
        <w:br/>
        <w:t xml:space="preserve">Becoming slightly disconcerted by the prospect of the Slytherin leaving Lula to fend for herself after such a bold declaration of love, Harry’s eyes quickly roamed around the floor, searching for that very undeserving, uncaring, surely-not-natural blonde reptile of a boy. And then- </w:t>
        <w:br/>
        <w:br/>
        <w:t xml:space="preserve">There, leaning against the adjoining wall, was Draco. Who was staring right back at him with the same intensity Harry had felt many times since their very first intimate encounter that year. </w:t>
        <w:br/>
        <w:br/>
        <w:t xml:space="preserve">The dark-haired young man felt adrenaline coursing through his veins, which started to cause his power to leak from his body, reaching out to its counterpart, mixing and mingling with that of it’s fated one. </w:t>
        <w:br/>
        <w:br/>
        <w:t xml:space="preserve">It was like a spell. That’s what Draco thought of it as. A wonderful, beautiful spell that held so much meaning to him, yet he couldn’t understand it fully; he didn’t realize that he himself had let his power leak as well; it seemed to weave through everyone that stood between Harry and him, making it’s way toward the intense-looking Gryffindor. </w:t>
        <w:br/>
        <w:br/>
        <w:t xml:space="preserve">And then those powers clashed as they had back in detention all those days ago; everything seemed to hit the blonde at once; Harry’s expressive eyes, his riveting courage, his highly esteemed lack of selfishness, his power, and finally, his body and the undoubtedly strong urge to- </w:t>
        <w:br/>
        <w:br/>
        <w:t xml:space="preserve">To what exactly? Draco wasn’t sure what Harry’s body was telling him. His stance was hopeful, longing, lusting... but above that, betrayal lingered in those expressive eyes. </w:t>
        <w:br/>
        <w:br/>
        <w:t xml:space="preserve">A cord struck with both wizards as they continued to be trapped in each other’s eyes from across the room. </w:t>
        <w:br/>
        <w:br/>
        <w:t xml:space="preserve">Draco wanted to turn into a pile of mush, while, instantly reacting without his consent, the Gryffindor’s body became as taut as a bowstring, instant arousal at its best. </w:t>
      </w:r>
    </w:p>
    <w:p>
      <w:pPr>
        <w:pStyle w:val="Normal"/>
        <w:spacing w:before="0" w:after="240"/>
        <w:jc w:val="center"/>
        <w:rPr>
          <w:color w:val="000033"/>
          <w:sz w:val="23"/>
          <w:szCs w:val="23"/>
        </w:rPr>
      </w:pPr>
      <w:r>
        <w:rPr>
          <w:i/>
          <w:iCs/>
          <w:color w:val="000033"/>
          <w:sz w:val="23"/>
          <w:szCs w:val="23"/>
        </w:rPr>
        <w:t xml:space="preserve">If we had this night together </w:t>
        <w:br/>
        <w:t xml:space="preserve">If we had a moment to ourselves </w:t>
        <w:br/>
        <w:t xml:space="preserve">If we had this night together </w:t>
        <w:br/>
        <w:t xml:space="preserve">Then we’d be unstoppable </w:t>
      </w:r>
    </w:p>
    <w:p>
      <w:pPr>
        <w:pStyle w:val="Normal"/>
        <w:spacing w:before="0" w:after="240"/>
        <w:rPr>
          <w:color w:val="000033"/>
          <w:sz w:val="23"/>
          <w:szCs w:val="23"/>
        </w:rPr>
      </w:pPr>
      <w:r>
        <w:rPr>
          <w:color w:val="000033"/>
          <w:sz w:val="23"/>
          <w:szCs w:val="23"/>
        </w:rPr>
        <w:t xml:space="preserve">It was like an invitation. A request. A challenge. A plea. A command. Harry felt it within the power that Malfoy had leaked out, purposefully, probably. It asked him to come to his bed, to come to his den. To be ravaged, claimed, conquered. But then again, the Gryffindor didn’t think it was for him specifically. How could it be? It was probably just part of the façade that the dirty Slytherin put on around him. Why! Why was Draco fooling around with his emotions like this! Did he truly hate him this much? Did he truly think he could humiliate and break Harry any further than he already felt? </w:t>
        <w:br/>
        <w:br/>
        <w:t xml:space="preserve">But then Harry felt it. The power Draco had leaked, had just met his own. And his body tensed immediately. </w:t>
        <w:br/>
        <w:br/>
        <w:t xml:space="preserve">Harry’s eyes couldn’t leave the Slytherin’s but with his peripheral vision, he could see no one was paying attention. How no one else could feel this was beyond him. </w:t>
        <w:br/>
        <w:br/>
        <w:t xml:space="preserve">The Gryffindor felt strange; his body was hot, his head spun, his mouth was dry... but most alarmingly, his body was aroused. He could feel himself straining against his pants and it scared him. It was Draco’s power that was doing this to him! </w:t>
        <w:br/>
        <w:br/>
        <w:t xml:space="preserve">But then, why wasn’t anyone else heaving and panting from the Slytherin’s power outburst as he was? </w:t>
      </w:r>
    </w:p>
    <w:p>
      <w:pPr>
        <w:pStyle w:val="Normal"/>
        <w:spacing w:before="0" w:after="240"/>
        <w:jc w:val="center"/>
        <w:rPr>
          <w:color w:val="000033"/>
          <w:sz w:val="23"/>
          <w:szCs w:val="23"/>
        </w:rPr>
      </w:pPr>
      <w:r>
        <w:rPr>
          <w:i/>
          <w:iCs/>
          <w:color w:val="000033"/>
          <w:sz w:val="23"/>
          <w:szCs w:val="23"/>
        </w:rPr>
        <w:t>Now, we’ll both learn somehow</w:t>
        <w:br/>
        <w:t>You see it’s all we have</w:t>
        <w:br/>
        <w:t>Love, it keeps us together</w:t>
        <w:br/>
        <w:t xml:space="preserve">And I need love </w:t>
      </w:r>
    </w:p>
    <w:p>
      <w:pPr>
        <w:pStyle w:val="Normal"/>
        <w:spacing w:before="0" w:after="240"/>
        <w:rPr>
          <w:color w:val="000033"/>
          <w:sz w:val="23"/>
          <w:szCs w:val="23"/>
        </w:rPr>
      </w:pPr>
      <w:r>
        <w:rPr>
          <w:color w:val="000033"/>
          <w:sz w:val="23"/>
          <w:szCs w:val="23"/>
        </w:rPr>
        <w:t xml:space="preserve">Could it be true? Could Draco really want Lulabelle? Did Lulabelle want him? Harry didn’t think he’d be able to handle his cousin being with Malfoy. He didn’t know if he… </w:t>
      </w:r>
    </w:p>
    <w:p>
      <w:pPr>
        <w:pStyle w:val="Normal"/>
        <w:spacing w:before="0" w:after="240"/>
        <w:jc w:val="center"/>
        <w:rPr>
          <w:color w:val="000033"/>
          <w:sz w:val="23"/>
          <w:szCs w:val="23"/>
        </w:rPr>
      </w:pPr>
      <w:r>
        <w:rPr>
          <w:i/>
          <w:iCs/>
          <w:color w:val="000033"/>
          <w:sz w:val="23"/>
          <w:szCs w:val="23"/>
        </w:rPr>
        <w:t xml:space="preserve">When I wake up without you </w:t>
        <w:br/>
        <w:t xml:space="preserve">Knowing you’re not there </w:t>
        <w:br/>
        <w:t xml:space="preserve">I’m only feeling half as good </w:t>
        <w:br/>
        <w:t xml:space="preserve">Now I’m gonna find a way </w:t>
        <w:br/>
        <w:t>To wrap you in my arms</w:t>
        <w:br/>
        <w:t>You make me feel alive</w:t>
        <w:br/>
        <w:t xml:space="preserve">If we had this night together </w:t>
        <w:br/>
        <w:t xml:space="preserve">If we had a moment to ourselves </w:t>
        <w:br/>
        <w:t xml:space="preserve">If we had this night together </w:t>
        <w:br/>
        <w:t xml:space="preserve">Then we’d be unstoppable (6) </w:t>
      </w:r>
    </w:p>
    <w:p>
      <w:pPr>
        <w:pStyle w:val="Normal"/>
        <w:spacing w:before="0" w:after="240"/>
        <w:rPr>
          <w:color w:val="000033"/>
          <w:sz w:val="23"/>
          <w:szCs w:val="23"/>
        </w:rPr>
      </w:pPr>
      <w:r>
        <w:rPr>
          <w:color w:val="000033"/>
          <w:sz w:val="23"/>
          <w:szCs w:val="23"/>
        </w:rPr>
        <w:t xml:space="preserve">The song ended. The power still flowing over Harry’s electrified skin. And then it was gone. </w:t>
        <w:br/>
        <w:br/>
        <w:t xml:space="preserve">What the hell had just happened? The Headmaster’s voice came into hearing range. "Thank you for that splendid show, Messers Trials of Salem! Very good, very good, indeed. </w:t>
        <w:br/>
        <w:br/>
        <w:t xml:space="preserve">Now, I would like to announce the winners of the Costume Competition." A pause. Everyone gathered in front of the Staff table, their fingers crossed "And the winners are..." Everyone held their breath. "Draco Malfoy and Lulabelle Potter." </w:t>
        <w:br/>
        <w:br/>
        <w:t xml:space="preserve">Applause sounded from all around the room, reverberating off the walls. Catcalls filled the ears of both Slytherin and Gryffindor, each of whom had the grace to blush. "Would the two of you do the Last Dance honors?" Dumbledore asked, smile in place, eyes twinkling. The ones in question conceded, seemingly gliding toward the middle of the room, people forming a circle around them. And then the music started. A tang of guitar, the soft press of drums in a rhythmic beat. </w:t>
      </w:r>
    </w:p>
    <w:p>
      <w:pPr>
        <w:pStyle w:val="Normal"/>
        <w:spacing w:before="0" w:after="240"/>
        <w:jc w:val="center"/>
        <w:rPr>
          <w:color w:val="000033"/>
          <w:sz w:val="23"/>
          <w:szCs w:val="23"/>
        </w:rPr>
      </w:pPr>
      <w:r>
        <w:rPr>
          <w:i/>
          <w:iCs/>
          <w:color w:val="000033"/>
          <w:sz w:val="23"/>
          <w:szCs w:val="23"/>
        </w:rPr>
        <w:t xml:space="preserve">I have been blind </w:t>
        <w:br/>
        <w:t xml:space="preserve">Unwilling to see the true love you’re giving </w:t>
        <w:br/>
        <w:t xml:space="preserve">I have ignored every blessing </w:t>
        <w:br/>
        <w:t xml:space="preserve">I’m on my knees Confessing. . . </w:t>
      </w:r>
    </w:p>
    <w:p>
      <w:pPr>
        <w:pStyle w:val="Normal"/>
        <w:spacing w:before="0" w:after="240"/>
        <w:rPr>
          <w:color w:val="000033"/>
          <w:sz w:val="23"/>
          <w:szCs w:val="23"/>
        </w:rPr>
      </w:pPr>
      <w:r>
        <w:rPr>
          <w:color w:val="000033"/>
          <w:sz w:val="23"/>
          <w:szCs w:val="23"/>
        </w:rPr>
        <w:t xml:space="preserve">Lulabelle laid her head against Draco’s shoulder. Draco held her closer, shivering, knowing that after this dance it would be final. </w:t>
        <w:br/>
        <w:br/>
        <w:t xml:space="preserve">No one knew how much this song meant to Draco, how much he wanted it to mean to someone else. </w:t>
        <w:br/>
        <w:br/>
        <w:t xml:space="preserve">He would confess tonight. To everyone. Of his feelings for... </w:t>
      </w:r>
    </w:p>
    <w:p>
      <w:pPr>
        <w:pStyle w:val="Normal"/>
        <w:spacing w:before="0" w:after="240"/>
        <w:jc w:val="center"/>
        <w:rPr>
          <w:i/>
          <w:i/>
          <w:iCs/>
          <w:color w:val="000033"/>
          <w:sz w:val="23"/>
          <w:szCs w:val="23"/>
        </w:rPr>
      </w:pPr>
      <w:r>
        <w:rPr>
          <w:i/>
          <w:iCs/>
          <w:color w:val="000033"/>
          <w:sz w:val="23"/>
          <w:szCs w:val="23"/>
        </w:rPr>
        <w:t xml:space="preserve">That I feel myself surrender </w:t>
        <w:br/>
        <w:t xml:space="preserve">Each time I see your face </w:t>
        <w:br/>
        <w:t xml:space="preserve">I am staggered by your beauty </w:t>
        <w:br/>
        <w:t xml:space="preserve">You’re unassuming grace </w:t>
        <w:br/>
        <w:t xml:space="preserve">And I feel my heart is turning </w:t>
        <w:br/>
        <w:t xml:space="preserve">Falling into place I can’t hide it </w:t>
        <w:br/>
        <w:t xml:space="preserve">Now hear my confession </w:t>
      </w:r>
    </w:p>
    <w:p>
      <w:pPr>
        <w:pStyle w:val="Normal"/>
        <w:spacing w:before="0" w:after="240"/>
        <w:rPr>
          <w:color w:val="000033"/>
          <w:sz w:val="23"/>
          <w:szCs w:val="23"/>
        </w:rPr>
      </w:pPr>
      <w:r>
        <w:rPr>
          <w:color w:val="000033"/>
          <w:sz w:val="23"/>
          <w:szCs w:val="23"/>
        </w:rPr>
        <w:t xml:space="preserve">Draco’s eyes darted around the room, his orbs catching narrowed green ones. The message was clear from those ivy colored eyes; Get the hell away from her, you vile, backstabbing Slytherin. </w:t>
        <w:br/>
        <w:br/>
        <w:t xml:space="preserve">Draco gulped, the taste of bitterness rising in his throat. He knew... Oh, God. Harry knew! </w:t>
      </w:r>
    </w:p>
    <w:p>
      <w:pPr>
        <w:pStyle w:val="Normal"/>
        <w:spacing w:before="0" w:after="240"/>
        <w:jc w:val="center"/>
        <w:rPr>
          <w:color w:val="000033"/>
          <w:sz w:val="23"/>
          <w:szCs w:val="23"/>
        </w:rPr>
      </w:pPr>
      <w:r>
        <w:rPr>
          <w:i/>
          <w:iCs/>
          <w:color w:val="000033"/>
          <w:sz w:val="23"/>
          <w:szCs w:val="23"/>
        </w:rPr>
        <w:t>I have been wrong about you</w:t>
        <w:br/>
        <w:t xml:space="preserve">Thought I was strong without you </w:t>
        <w:br/>
        <w:t xml:space="preserve">For so long nothing could move me </w:t>
        <w:br/>
        <w:t xml:space="preserve">For so long nothing could change me </w:t>
      </w:r>
    </w:p>
    <w:p>
      <w:pPr>
        <w:pStyle w:val="Normal"/>
        <w:spacing w:before="0" w:after="240"/>
        <w:rPr>
          <w:color w:val="000033"/>
          <w:sz w:val="23"/>
          <w:szCs w:val="23"/>
        </w:rPr>
      </w:pPr>
      <w:r>
        <w:rPr>
          <w:color w:val="000033"/>
          <w:sz w:val="23"/>
          <w:szCs w:val="23"/>
        </w:rPr>
        <w:t xml:space="preserve">Harry didn’t know why he was feeling so restless. Nor did he understand the anger, hurt and jealousy that coursed throughout his body. He wanted to hurt someone. Specifically, someone blond. That’s when their eyes met and the message in those gray eyes cleared into words; Understand, please. </w:t>
      </w:r>
    </w:p>
    <w:p>
      <w:pPr>
        <w:pStyle w:val="Normal"/>
        <w:spacing w:before="0" w:after="240"/>
        <w:jc w:val="center"/>
        <w:rPr>
          <w:i/>
          <w:i/>
          <w:iCs/>
          <w:color w:val="000033"/>
          <w:sz w:val="23"/>
          <w:szCs w:val="23"/>
        </w:rPr>
      </w:pPr>
      <w:r>
        <w:rPr>
          <w:i/>
          <w:iCs/>
          <w:color w:val="000033"/>
          <w:sz w:val="23"/>
          <w:szCs w:val="23"/>
        </w:rPr>
        <w:t>Now I feel myself surrender</w:t>
        <w:br/>
        <w:t xml:space="preserve">Each time I see your face I am captured by your beauty </w:t>
        <w:br/>
        <w:t xml:space="preserve">You’re unassuming grace </w:t>
        <w:br/>
        <w:t xml:space="preserve">And I feel my heart is turning </w:t>
        <w:br/>
        <w:t xml:space="preserve">Falling into place I can’t hide it </w:t>
        <w:br/>
        <w:t>Now hear my confession</w:t>
        <w:br/>
        <w:t xml:space="preserve">You are the air that I breathe </w:t>
        <w:br/>
        <w:t xml:space="preserve">You’re the ground beneath my feet </w:t>
        <w:br/>
        <w:t xml:space="preserve">When did I stop believing </w:t>
      </w:r>
    </w:p>
    <w:p>
      <w:pPr>
        <w:pStyle w:val="Normal"/>
        <w:spacing w:before="0" w:after="240"/>
        <w:rPr>
          <w:color w:val="000033"/>
          <w:sz w:val="23"/>
          <w:szCs w:val="23"/>
        </w:rPr>
      </w:pPr>
      <w:r>
        <w:rPr>
          <w:color w:val="000033"/>
          <w:sz w:val="23"/>
          <w:szCs w:val="23"/>
        </w:rPr>
        <w:t xml:space="preserve">Harry was shaking violently. He wasn’t just angry with Malfoy. He was angry with Lulabelle as well. He could honestly say in that moment that he hat- No. A sudden flicker of something akin to betrayal, and realization hit him. Bile rose in his throat. No, he may have been angry with them. But most of all, he was angry with himself for falling prey to Malfoy's game. </w:t>
      </w:r>
    </w:p>
    <w:p>
      <w:pPr>
        <w:pStyle w:val="Normal"/>
        <w:spacing w:before="0" w:after="240"/>
        <w:jc w:val="center"/>
        <w:rPr>
          <w:color w:val="000033"/>
          <w:sz w:val="23"/>
          <w:szCs w:val="23"/>
        </w:rPr>
      </w:pPr>
      <w:r>
        <w:rPr>
          <w:i/>
          <w:iCs/>
          <w:color w:val="000033"/>
          <w:sz w:val="23"/>
          <w:szCs w:val="23"/>
        </w:rPr>
        <w:t xml:space="preserve">Cause I feel myself surrender </w:t>
        <w:br/>
        <w:t xml:space="preserve">Each time I see your face I am staggered by your beauty </w:t>
        <w:br/>
        <w:t xml:space="preserve">Your unassuming grace </w:t>
        <w:br/>
        <w:t xml:space="preserve">And I feel my heart is turning </w:t>
        <w:br/>
        <w:t xml:space="preserve">Falling into place I can’t hide it </w:t>
        <w:br/>
        <w:t xml:space="preserve">Now hear my confession. . .(7) </w:t>
      </w:r>
    </w:p>
    <w:p>
      <w:pPr>
        <w:pStyle w:val="Normal"/>
        <w:spacing w:before="0" w:after="240"/>
        <w:rPr>
          <w:color w:val="000033"/>
          <w:sz w:val="23"/>
          <w:szCs w:val="23"/>
        </w:rPr>
      </w:pPr>
      <w:r>
        <w:rPr>
          <w:color w:val="000033"/>
          <w:sz w:val="23"/>
          <w:szCs w:val="23"/>
        </w:rPr>
        <w:t xml:space="preserve">The music came to an agonizing end. And that’s when it happened. </w:t>
        <w:br/>
        <w:br/>
        <w:t xml:space="preserve">That’s when Malfoy looked down at Lulabelle and Lulabelle looked up at Draco. That’s when Draco leaned his head in and kissed her on the lips softly. </w:t>
        <w:br/>
        <w:br/>
        <w:t xml:space="preserve">Which was quite convenient considering a second after Harry witnessed it, he was out of the Great Hall faster than a lighting bolt. </w:t>
        <w:br/>
        <w:br/>
        <w:t xml:space="preserve">That’s when Evane smiled wickedly and followed Harry out the door. </w:t>
        <w:br/>
        <w:br/>
        <w:br/>
        <w:br/>
      </w:r>
    </w:p>
    <w:p>
      <w:pPr>
        <w:pStyle w:val="Normal"/>
        <w:jc w:val="center"/>
        <w:rPr>
          <w:color w:val="000033"/>
          <w:sz w:val="23"/>
          <w:szCs w:val="23"/>
        </w:rPr>
      </w:pPr>
      <w:r>
        <w:rPr>
          <w:color w:val="000033"/>
          <w:sz w:val="23"/>
          <w:szCs w:val="23"/>
        </w:rPr>
        <w:t>~*~</w:t>
      </w:r>
    </w:p>
    <w:p>
      <w:pPr>
        <w:pStyle w:val="Normal"/>
        <w:rPr>
          <w:color w:val="000033"/>
          <w:sz w:val="23"/>
          <w:szCs w:val="23"/>
        </w:rPr>
      </w:pPr>
      <w:r>
        <w:rPr>
          <w:color w:val="000033"/>
          <w:sz w:val="23"/>
          <w:szCs w:val="23"/>
        </w:rPr>
        <w:br/>
        <w:br/>
        <w:t xml:space="preserve">(1) Schmendrick - I believe that’s how it’s spelled, but, knowing me, it probably isn’t. Anyway, the name ‘Shmendrick’ (aka Shmendrick the Magician) is from a fairy tale titled ‘The Last Unicorn,’ written by Peter S. Beagle. You can find it as a book or an animation (personally, I like both). There was a rumor, and still is until I hear any different, that there is a movie (with actors acting it out I suppose) to be released. When that is or will be, who the hell knows. If you hear anything on ‘The Last Unicorn, the Movie,’ let me know, because I adore it </w:t>
        <w:br/>
        <w:br/>
        <w:t xml:space="preserve">(2) The Ice Prince - Should I write a companion piece (though separate from the story itself) that is still within the HPSRH universe? Should I, should I, should I?! I think it sounds interesting. . . I’ll let you guys decide. </w:t>
        <w:br/>
        <w:br/>
        <w:t xml:space="preserve">(3) Je-de-Femi McLanna is made up. Does it have a meaning? Not to my knowledge. But then again, that’s not saying very much. </w:t>
        <w:br/>
        <w:br/>
        <w:t xml:space="preserve">(4) Parnia Flickerstean-Original character </w:t>
        <w:br/>
        <w:br/>
        <w:t xml:space="preserve">(5) ‘Oceano’ - Music by Leo Z and Andrea Sandri; Lyrics by Mauro Malavasi; Performed by Josh Groban </w:t>
        <w:br/>
        <w:br/>
        <w:t xml:space="preserve">(6) ‘Unstoppable’ written/music/performed by THE CALLING </w:t>
        <w:br/>
        <w:br/>
        <w:t xml:space="preserve">(7) ‘Solus Confessio’ means ‘My Confession’ - Performed by Josh Groban </w:t>
        <w:br/>
        <w:br/>
        <w:br/>
        <w:br/>
        <w:t xml:space="preserve">And don’t forget this kiddies... THERE IS A LOT OF FORSHADOWING IN THIS CHAPTER. LOTS AND LOTS OF IT. KEEP YOUR EYES PEELED AND ALERT. </w:t>
        <w:br/>
        <w:br/>
        <w:br/>
        <w:br/>
        <w:br/>
        <w:br/>
        <w:br/>
        <w:br/>
        <w:t>REVIEW!: Every time you neglect to review a slash story, Snape catches Harry and Draco just about to get it on. Please think of their satisfaction and Snape’s eyes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9:00Z</dcterms:created>
  <dc:creator>HP Authorized Customer</dc:creator>
  <dc:description/>
  <cp:keywords/>
  <dc:language>en-US</dc:language>
  <cp:lastModifiedBy>HP Authorized Customer</cp:lastModifiedBy>
  <dcterms:modified xsi:type="dcterms:W3CDTF">2007-04-13T03:19:00Z</dcterms:modified>
  <cp:revision>1</cp:revision>
  <dc:subject/>
  <dc:title>Chapter 23: The Samhein Masque </dc:title>
</cp:coreProperties>
</file>