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29: Introduction of Guthril Falconis Malfoy Daimone d'Laour</w:t>
      </w:r>
      <w:r>
        <w:rPr>
          <w:color w:val="000033"/>
          <w:sz w:val="23"/>
          <w:szCs w:val="23"/>
        </w:rPr>
        <w:t xml:space="preserve"> </w:t>
        <w:br/>
        <w:br/>
        <w:t xml:space="preserve">HE ENTERED HIS HOME OF sixteen years. He was now seventeen, almost eighteen years of age. Almost a man. </w:t>
        <w:br/>
        <w:br/>
        <w:t xml:space="preserve">He’d seen many things enter his home since he was but a babe. Those things were sometimes terrifying, sometimes happy and delightful, sometimes sad and despairing; though none of them ever left, their shadows remained, a constant reminder of what had happened. </w:t>
        <w:br/>
        <w:br/>
        <w:t xml:space="preserve">The large entry way was still the same; elegantly decorated with its whites and greens. The main door was at least fifteen feet in height, its width about eight feet and some odd inches. When one would first walk in through the intricately carved oak doors, they would see an enormous, antique chandelier hanging from the ceiling, which, mind you, was held from the top of the ceiling, all three stories high. Everywhere one would look, there would be marble floors, and, if not marble, then lacquer floors of a brilliant green. </w:t>
        <w:br/>
        <w:br/>
        <w:t xml:space="preserve">Over to the left was a marvelous winding staircase, curling up towards the third floor. The staircase itself was placed near the room where family and guests would dine. </w:t>
        <w:br/>
        <w:br/>
        <w:t xml:space="preserve">The Dining room table was long, made to serve as many as twenty-five people. The chairs were wooden, as was the table, their backs higher than a seated person’s head. </w:t>
        <w:br/>
        <w:br/>
        <w:t xml:space="preserve">The Main Room, as it was referred to, was enormous. Chandeliers, candles and wall torches were strewn about with careful consideration. The furniture was soft velvet; colors ranging from forest green, blood red, sea blue and dark violet. Small tables were near every seat, complete with a bouquet of flowers and candies. </w:t>
        <w:br/>
        <w:br/>
        <w:t xml:space="preserve">The next room was the ballroom where Lucius and Narcissa had thrown many a party. It was barely utilized for anything else, and only used two or three times a year for the occasional Death Eaters get together and Draco’s birthday (February 22). </w:t>
        <w:br/>
        <w:br/>
        <w:t xml:space="preserve">Of course there was also the Billiard Room, the Study and Parlor. And all of this was only on the Main Floor. The West Wing of the second floor was basically a Library where Lucius, and Malfoys before him, had put their collected books for the next generations. On the East Wing of the second floor were rooms for Fencing practice, a leisure room, a music room filled with instruments of any kind (including two grand pianos), and five guest bedrooms. </w:t>
        <w:br/>
        <w:br/>
        <w:t xml:space="preserve">The third floor was strictly for immediate family. On the West Wing of the third floor were Narcissa and Lucius’ bedchambers, Lucius’ personal study (not like the one on the first floor), Narcissa’s study (mainly she spent time there to sew, or paint, or read), and three lavatories. </w:t>
        <w:br/>
        <w:br/>
        <w:t xml:space="preserve">The East Wing of the third floor was Draco’s. His bedchambers, a common room connected to his bedroom, two lavatories, three extra bedrooms (strictly for immediate family of course and Draco’s closest confidants) and a personal library of his own. </w:t>
        <w:br/>
        <w:br/>
        <w:t xml:space="preserve">Then, of course, there were the dungeons, but Draco had never been permitted to wander down there. He had never wanted to either. He was quite satisfied with the elegance of his home as it was. </w:t>
        <w:br/>
        <w:br/>
        <w:t xml:space="preserve">But it didn’t seem as elegant as it used to be. Most of the furniture was gone, all the candles put out on the chandeliers, the Dining Room chairs lying on top of the table. All in all, it was very eerie to be back home. </w:t>
        <w:br/>
        <w:br/>
        <w:t xml:space="preserve">Carefully and quietly, Draco walked up the staircase to the third floor. He would start with his father’s personal collection in his study. After walking up all seventy-five steps, Draco realized he could have just apparated upstairs and hit himself mentally. </w:t>
        <w:br/>
        <w:br/>
        <w:t xml:space="preserve">The door to his father’s study was shut, spells locking it from anyone but the main branch of the family, who would know the incantations to open it with. Draco was able to unravel the spells and unlock the doors. </w:t>
        <w:br/>
        <w:br/>
        <w:t xml:space="preserve">Upon entering, he found that Lucius’ study hadn’t changed a bit. All marble floor, black furniture, dark wood and green trimmings set off his father’s aura. </w:t>
        <w:br/>
        <w:br/>
        <w:t xml:space="preserve">Taking a breath, Draco trudged forward, going directly to the shelf behind his father’s desk. It took him two and half-hours to find the right book, the book about the Malfoy ancestry. It was a large, blue book, its pages turning yellow form their age, the Malfoy Crest upon the cover. </w:t>
        <w:br/>
        <w:br/>
        <w:t xml:space="preserve">He started with his great, great, great, plus ten more ‘great’s’ grandparents, and worked his way down. An hour later he found what he was looking for. </w:t>
        <w:br/>
        <w:br/>
        <w:t xml:space="preserve">With much concentration, Draco read over the information of the cure for Mizugles Infectus. </w:t>
        <w:br/>
        <w:br/>
        <w:t xml:space="preserve">‘Since the beginning of the Malfoy Lineage, we have inherited and passed down the cure for </w:t>
      </w:r>
      <w:r>
        <w:rPr>
          <w:i/>
          <w:iCs/>
          <w:color w:val="000033"/>
          <w:sz w:val="23"/>
          <w:szCs w:val="23"/>
        </w:rPr>
        <w:t>Mizugles Infectus</w:t>
      </w:r>
      <w:r>
        <w:rPr>
          <w:color w:val="000033"/>
          <w:sz w:val="23"/>
          <w:szCs w:val="23"/>
        </w:rPr>
        <w:t xml:space="preserve">. However, the reason behind our secretiveness is solely based upon self-preservation. If one were to find out that we had the cure in our grasp they would immediately divulge it, and, with time, we would become hunted down and locked away. Therefore this is why a strong Malfoy must never tell a soul outside of blood what we have in our possession. It is hidden within the Main House of each generation, never spoken of, never divulged until an appropriate time.’ </w:t>
        <w:br/>
        <w:br/>
        <w:t xml:space="preserve">“Salazar, can’t they just say what the bloody hell it is!” Draco said aloud. </w:t>
        <w:br/>
        <w:br/>
        <w:t xml:space="preserve">“That would defeat the purpose of using a book to find answers, Dragon,” a deep voice said from behind him. </w:t>
        <w:br/>
        <w:br/>
        <w:t xml:space="preserve">Draco jumped at least five feet into the air as he turned around. </w:t>
        <w:br/>
        <w:br/>
        <w:t xml:space="preserve">“L-Lord Falcon,” he finally said, catching his breath, trying to control his heart before it jumped out of his throat. “I didn’t realize anyone else was here.” </w:t>
        <w:br/>
        <w:br/>
        <w:t xml:space="preserve">“Nor I, until I heard the front Entry slammed shut with much carelessness. Really, Dragon, you should treat your father’s home with more respect. He is, after all, dead. Did he teach you nothing in his life about respecting the remains and possessions of the deceased?” </w:t>
        <w:br/>
        <w:br/>
        <w:t xml:space="preserve">Draco shook his head, looking down. “My apologies, m’Lord. I’m just in a bit of a hurry,” Draco admitted. </w:t>
        <w:br/>
        <w:br/>
        <w:t xml:space="preserve">“I see. Why exactly are you here, Dragon? Why are you not in school? At Hogwarts?” said the man that resembled Lucius. However, anyone that had met both Lucius and Falcon could tell how very different they were in their personalities. </w:t>
        <w:br/>
        <w:br/>
        <w:t xml:space="preserve">Lucius may have been an aristocrat like his brother, but he had a hot temper, a temper which had gotten him into a lot of trouble. </w:t>
        <w:br/>
        <w:br/>
        <w:t xml:space="preserve">Falcon on the other hand was always calm and collected, never raising a voice or hand to anyone. He barely spoke above someone else, his mere presence almost suffocating enough to shut them up. He had never raised his voice in all the years Draco had known him. </w:t>
        <w:br/>
        <w:br/>
        <w:t xml:space="preserve">“Well, see, I... I need to find out where the cure for </w:t>
      </w:r>
      <w:r>
        <w:rPr>
          <w:i/>
          <w:iCs/>
          <w:color w:val="000033"/>
          <w:sz w:val="23"/>
          <w:szCs w:val="23"/>
        </w:rPr>
        <w:t>Mizugles Infectus</w:t>
      </w:r>
      <w:r>
        <w:rPr>
          <w:color w:val="000033"/>
          <w:sz w:val="23"/>
          <w:szCs w:val="23"/>
        </w:rPr>
        <w:t xml:space="preserve"> is. I have a friend that has been diagnosed with it, and I want to give it to her,” Draco confided. </w:t>
        <w:br/>
        <w:br/>
        <w:t xml:space="preserve">“I see,” Falcon said slowly. “Well, who is this friend of yours?” </w:t>
        <w:br/>
        <w:br/>
        <w:t xml:space="preserve">“Lulabelle.” </w:t>
        <w:br/>
        <w:br/>
        <w:t xml:space="preserve">“Simply Lulabelle? Which house does she reside within?” </w:t>
        <w:br/>
        <w:br/>
        <w:t xml:space="preserve">“Lulabelle Potter. And she’s in Gryffindor. She’s an exchange student from America,” Draco said, looking up at his uncle, or rather, lord. </w:t>
        <w:br/>
        <w:br/>
        <w:t xml:space="preserve">“Potter. That sounds oddly familiar. Do you not have a friend by that name that you’ve attended school with all these years?” the older man questioned. </w:t>
        <w:br/>
        <w:br/>
        <w:t xml:space="preserve">“I– Well, no. He was never my friend, we fought a lot. But, I’m good friends with Lulabelle, his cousin, and I guess by knowing her, he’s accepted me, I think,” Draco said, unsure. </w:t>
        <w:br/>
        <w:br/>
        <w:t xml:space="preserve">“I see.” Falcon's eyebrow rose, his chin inclining toward his dearly departed brother’s son. “You really wish to give our family’s secret away to a Gryffindor? And a female nonetheless.” A pause. “This cure, Dragon, has been handed down from generation to generation and never spoken of to another soul. How you came to find out about it is beyond me,” Lord Falcon concluded. </w:t>
        <w:br/>
        <w:br/>
        <w:t xml:space="preserve">Lord Falcon looked similar in appearance to Lucius (or rather the other way round). He had blond hair that was cut neatly to the nape of his neck, old aristocratic attire adorning his sleek frame, a cane, depicted by the head of a cobra, in which he kept his wand in and black Dragon Hide gloves. He was at least 6'4", give or take an inch, and was all muscle. If he wanted, he could have broken a house-elf in half and used him as a toothpick. </w:t>
        <w:br/>
        <w:br/>
        <w:t xml:space="preserve">“Well, see, Aunt Daphn–” Draco began. </w:t>
        <w:br/>
        <w:br/>
        <w:t xml:space="preserve">“–That wench of a sister,” Falcon hissed quietly. “So, she told you of this, did she? Well, I suppose, what with you being a Malfoy, you should know. Has she divulged this information to anyone else?” asked Falcon. </w:t>
        <w:br/>
        <w:br/>
        <w:t xml:space="preserve">“Well, see, that’s the thing. Uhm, she’s really good friends with Lady Courtese Shanelly, my Intro to Muggles &amp; Wizards Alike-the Evolution professor, and Severus, and...” Draco stopped. “Please, Uncle–” Draco paused, correcting himself quickly of his error in tongue. “Lord Falcon. Please, I need the cure for Belle. Please tell me where it is.” </w:t>
        <w:br/>
        <w:br/>
        <w:t xml:space="preserve">“This... female, is that great of an importance to you, Dragon? Do you love her?” Draco’s downcast eyes gave the elder Malfoy his answer. “I see.” Lord Falcon said, a bored expression on his face. “Then, I wish to meet the woman who has captivated you so, I want to know if she is worthy of our gift. If she is really worth revealing ourselves as one of the holders of the Cure then you shall have your answer.” </w:t>
        <w:br/>
        <w:br/>
        <w:t xml:space="preserve">Draco’s head shot up. </w:t>
        <w:br/>
        <w:br/>
        <w:t xml:space="preserve">“Really!? Great! I’ll bring her where ever! When would be good for–” Draco began but was cut off. </w:t>
        <w:br/>
        <w:br/>
        <w:t xml:space="preserve">“In two days hence. At 8:00pm sharp. I will meet you on Hogwarts territory, since it would be unwise to meet on neutral ground, especially with you still enrolled in school. Let us meet and judge in the Gardens near the statue of Psyche and Eros. Do not be late, Dragon, or your chance to save this female you love so will be never more,” Lord Falcon said sternly. With that, a whoosh of robes strolled toward the door. </w:t>
        <w:br/>
        <w:br/>
        <w:t xml:space="preserve">“Lord Falcon?” Draco called after his uncle. </w:t>
        <w:br/>
        <w:br/>
        <w:t xml:space="preserve">“Yes, Dragon?” </w:t>
        <w:br/>
        <w:br/>
        <w:t xml:space="preserve">“Why were you here? Did you come to find–?” </w:t>
        <w:br/>
        <w:br/>
        <w:t xml:space="preserve">“Not that it’s any of your business, Dragon, but I was collecting the rest of what Lucius left me in his absence,” was the lord’s response. </w:t>
        <w:br/>
        <w:br/>
        <w:t xml:space="preserve">“I apologize m’lord. And, thank you for this chance,” Draco stated. </w:t>
        <w:br/>
        <w:br/>
        <w:t xml:space="preserve">Falcon nodded, apparating out of Malfoy Manor. </w:t>
        <w:br/>
        <w:br/>
        <w:t xml:space="preserve">Draco could barely contain himself. He would have the cure for Lulabelle! She wouldn’t die and leave him, or Harry for that matter. </w:t>
        <w:br/>
        <w:br/>
        <w:t xml:space="preserve">Draco knew he had admitted to loving Belle. But there’s a difference between loving someone and being in love with them. </w:t>
        <w:br/>
        <w:br/>
        <w:t xml:space="preserve">The odd thing is that while he loved one Potter, he seemed to be falling in love with the other one. At least, he thought it was ‘falling in love.’ He had never known love outside of his mother and father. But it had to be something akin to it, right? Whenever he saw Potter his heart raced and his throat clenched. </w:t>
        <w:br/>
        <w:br/>
        <w:t xml:space="preserve">However, one thing Draco failed to see was that Falcon left the Manor with nothing but his cane. </w:t>
        <w:br/>
        <w:br/>
      </w:r>
    </w:p>
    <w:p>
      <w:pPr>
        <w:pStyle w:val="Normal"/>
        <w:jc w:val="center"/>
        <w:rPr>
          <w:color w:val="000033"/>
          <w:sz w:val="23"/>
          <w:szCs w:val="23"/>
        </w:rPr>
      </w:pPr>
      <w:r>
        <w:rPr>
          <w:color w:val="000033"/>
          <w:sz w:val="23"/>
          <w:szCs w:val="23"/>
        </w:rPr>
        <w:t>~ * ~</w:t>
      </w:r>
    </w:p>
    <w:p>
      <w:pPr>
        <w:pStyle w:val="Normal"/>
        <w:rPr>
          <w:color w:val="000033"/>
          <w:sz w:val="23"/>
          <w:szCs w:val="23"/>
        </w:rPr>
      </w:pPr>
      <w:r>
        <w:rPr>
          <w:color w:val="000033"/>
          <w:sz w:val="23"/>
          <w:szCs w:val="23"/>
        </w:rPr>
        <w:br/>
        <w:br/>
        <w:t>Review: Because if you don’t, Falcon may just have to pay his ‘wench of a sister’ a little visit, and leave Draco homeless! Please, think of the home that Draco and his pink bunny slippers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39:00Z</dcterms:created>
  <dc:creator>HP Authorized Customer</dc:creator>
  <dc:description/>
  <cp:keywords/>
  <dc:language>en-US</dc:language>
  <cp:lastModifiedBy>HP Authorized Customer</cp:lastModifiedBy>
  <dcterms:modified xsi:type="dcterms:W3CDTF">2007-04-13T03:39:00Z</dcterms:modified>
  <cp:revision>1</cp:revision>
  <dc:subject/>
  <dc:title>Chapter 29: Introduction of Guthril Falconis Malfoy Daimone d'Laour </dc:title>
</cp:coreProperties>
</file>