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30: Earn Your Wings</w:t>
      </w:r>
      <w:r>
        <w:rPr>
          <w:color w:val="000033"/>
          <w:sz w:val="23"/>
          <w:szCs w:val="23"/>
        </w:rPr>
        <w:t xml:space="preserve"> </w:t>
        <w:br/>
        <w:br/>
        <w:t xml:space="preserve">IT WAS THE DAY AFTER Draco Malfoy had visited Malfoy Manor. The blond had been gone for no more than an hour, which, to Snape and Dumbledore, was relatively short for trying to find a clue as to what the cure would be and where it was among the throng of books collected by Lucius Malfoy over the years. </w:t>
        <w:br/>
        <w:br/>
        <w:t xml:space="preserve">Draco had done as he said he would; he used his portkey to transfer him directly in front of Hogwarts' entrance. He would have taken the old way, apparating to Hogsmeade, but he was too excited and had to get back as quickly as possibly so that he could tell everyone what he¡¦d discovered. </w:t>
        <w:br/>
        <w:br/>
        <w:t xml:space="preserve">He told Dumbledore first, then Snape, then Harry and Lulabelle, and finally Lady Courtese. He also told them that his "kin wants to meet Belle face-to-face to make sure she¡¦s worthy. Though I know he'll like her, so there's no reason to fret." </w:t>
        <w:br/>
        <w:br/>
        <w:t xml:space="preserve">Draco, however, had failed to mention that his kin meant Falcon Malfoy, Lucius Malfoy's older brother, and Evane's father. A fact that was rather careless of the Slytherin to omit. Draco figured, however, that Snape and Dumbledore would make more out of it than was necessary. </w:t>
        <w:br/>
        <w:br/>
        <w:t xml:space="preserve">He knew his uncle better than they would; the man wasn't anything like his son, not as ruthless, conniving and or violent. As far as Draco knew, Lord Falcon hadn't hit his wife, or children. He never laid a hand on Draco when he was younger, even if he misbehaved. He simply looked at young Draco, arched a silver eyebrow and asked, no emotion whatsoever in his tone, "Is that how a young gentlemen is suppose to act?" and that would be it. Draco would answer acutely, "No, sir," and cooperate immediately, something his father, Lucius, hadn¡¦t ever mastered himself. </w:t>
        <w:br/>
        <w:br/>
        <w:t xml:space="preserve">So, as it was said, Draco would meet his kin in the Gardens, just south of the lake, where he had gone numerous times to contemplate. Accompanying him would be Belle Potter. Draco told her how she should dress and act in front of his family to ensure a smooth meeting; polite, direct, and self-assured. </w:t>
        <w:br/>
        <w:br/>
        <w:t xml:space="preserve">So, of course Draco made her go shopping for new clothes, ones befitting of someone to the Malfoy standards. </w:t>
        <w:br/>
        <w:br/>
        <w:t xml:space="preserve">They found a grand dress in Humpfrey's Humble Hob, which suggested ageless wealth, exquisite elegance and timeless beauty. The gown seemed to accent her darker colored skin (darker than Draco's milky white skin anyway). It wasn't of the ball gown sort, no, it was simple and beautiful in its grace. Light cream, dashed with golds and browns and silvers here and there. Yes, this dress would definitely compliment her coloring. Coloring, which, was so similar to that of her cousin, Harry's. </w:t>
        <w:br/>
        <w:br/>
      </w:r>
      <w:r>
        <w:rPr>
          <w:i/>
          <w:iCs/>
          <w:color w:val="000033"/>
          <w:sz w:val="23"/>
          <w:szCs w:val="23"/>
        </w:rPr>
        <w:t>Harry...</w:t>
      </w:r>
      <w:r>
        <w:rPr>
          <w:color w:val="000033"/>
          <w:sz w:val="23"/>
          <w:szCs w:val="23"/>
        </w:rPr>
        <w:t xml:space="preserve"> Draco had always wished he could have skin like the boy's. He wanted to be darker, less fragile and frail looking. He wanted to be more manly and outdoorsy looking, much like Potter. The Gryffindor had all the traits Draco wanted for himself; the dark hair, captivating green eyes, lean frame, taut muscles, creamy tan flesh... </w:t>
        <w:br/>
        <w:br/>
        <w:t xml:space="preserve">Draco stopped in mid-thought. </w:t>
        <w:br/>
        <w:br/>
        <w:t xml:space="preserve">Did he want Harry's attributes, or did he want Harry himself, along with his attributes attached? He knew he was attracted; there was no use in denying that any longer. The boy had a powerful and enchanting aura around him and Draco supposed that was what first thing that caught his eye about the mop head in First Year while in the robe shop. </w:t>
        <w:br/>
        <w:br/>
        <w:t xml:space="preserve">Yes, that had been the first stage of his attraction. The second was his constant nagging and harassing of the black haired Adonis throughout their years at Hogwarts. He liked him and, therefore, wanted his attention. The third stage was making amends with his friends, by having civil conversations here and there. The fourth was admitting it to himself. The fifth step would be admitting it to Harry. Although, he wasn't quite sure that he was ready for that just yet. </w:t>
        <w:br/>
        <w:br/>
        <w:t xml:space="preserve">But he had time. He was hoping he could tell the Gryffindor during the Christmas Holiday, when they had a better chance of being alone together. </w:t>
      </w:r>
    </w:p>
    <w:p>
      <w:pPr>
        <w:pStyle w:val="Normal"/>
        <w:jc w:val="center"/>
        <w:rPr>
          <w:color w:val="000033"/>
          <w:sz w:val="23"/>
          <w:szCs w:val="23"/>
        </w:rPr>
      </w:pPr>
      <w:r>
        <w:rPr>
          <w:color w:val="000033"/>
          <w:sz w:val="23"/>
          <w:szCs w:val="23"/>
        </w:rPr>
        <w:t>- - -</w:t>
      </w:r>
    </w:p>
    <w:p>
      <w:pPr>
        <w:pStyle w:val="Normal"/>
        <w:spacing w:before="0" w:after="240"/>
        <w:rPr/>
      </w:pPr>
      <w:r>
        <w:rPr>
          <w:color w:val="000033"/>
          <w:sz w:val="23"/>
          <w:szCs w:val="23"/>
        </w:rPr>
        <w:br/>
        <w:br/>
        <w:t xml:space="preserve">It was time he earned his wings. It was time that he told someone what had happened on the night of October 31st, on a day he should have been spending with his cousin, Lulabelle, on her birthday. </w:t>
        <w:br/>
        <w:br/>
        <w:t xml:space="preserve">It was the first part of December now and Christmas Holiday was approaching fast; a week before it was time to say goodbye to Lulabelle. </w:t>
        <w:br/>
        <w:br/>
        <w:t xml:space="preserve">Harry had decided that it was now or never. He was going to tell his cousin the entire truth of the matter; he would uncover the fog in which he held himself willing prisoner in, why he had averted into himself, and what the cause of his isolation had been. </w:t>
        <w:br/>
        <w:br/>
        <w:t xml:space="preserve">Again, Harry wrote a letter addressed to his kin. </w:t>
        <w:br/>
        <w:br/>
      </w:r>
      <w:r>
        <w:rPr>
          <w:i/>
          <w:iCs/>
          <w:color w:val="000033"/>
          <w:sz w:val="23"/>
          <w:szCs w:val="23"/>
        </w:rPr>
        <w:t>Dear Lula,</w:t>
        <w:br/>
        <w:t>I need to speak with you as soon as possible. I want you to hear what really happened October 31st. Please reply ASAP!</w:t>
        <w:br/>
        <w:t>Love,</w:t>
        <w:br/>
        <w:t>Harry</w:t>
      </w:r>
      <w:r>
        <w:rPr>
          <w:color w:val="000033"/>
          <w:sz w:val="23"/>
          <w:szCs w:val="23"/>
        </w:rPr>
        <w:t xml:space="preserve"> </w:t>
        <w:br/>
        <w:br/>
        <w:t xml:space="preserve">Hedwig hooted happily as her master attached the roll of parchment to her leg. The white owl loved delivering items to Lulabelle from her master, because the girl always snuck her a cookie or two, much to Harry's dismay and horror ("She might get fat! Then what would I do with her?" he had complained). </w:t>
        <w:br/>
        <w:br/>
        <w:t xml:space="preserve">The owl flew off through the window as Harry's foot tapped nervously upon the cobblestone of his floor. Right now she would be in the Great Hall having lunch, and hopefully Evane was otherwise occupied so he didn¡¦t notice this time around. </w:t>
      </w:r>
    </w:p>
    <w:p>
      <w:pPr>
        <w:pStyle w:val="Normal"/>
        <w:jc w:val="center"/>
        <w:rPr>
          <w:color w:val="000033"/>
          <w:sz w:val="23"/>
          <w:szCs w:val="23"/>
        </w:rPr>
      </w:pPr>
      <w:r>
        <w:rPr>
          <w:color w:val="000033"/>
          <w:sz w:val="23"/>
          <w:szCs w:val="23"/>
        </w:rPr>
        <w:t>- - -</w:t>
      </w:r>
    </w:p>
    <w:p>
      <w:pPr>
        <w:pStyle w:val="Normal"/>
        <w:spacing w:before="0" w:after="240"/>
        <w:rPr>
          <w:color w:val="000033"/>
          <w:sz w:val="23"/>
          <w:szCs w:val="23"/>
        </w:rPr>
      </w:pPr>
      <w:r>
        <w:rPr>
          <w:color w:val="000033"/>
          <w:sz w:val="23"/>
          <w:szCs w:val="23"/>
        </w:rPr>
        <w:br/>
        <w:br/>
        <w:t xml:space="preserve">"Oh, hello, Hedwig," Lulabelle Potter greeted. She picked up a cookie from her plate, instantly giving it to the eager bird before untying the letter and reading it. </w:t>
        <w:br/>
        <w:br/>
        <w:t xml:space="preserve">She read it twice, just to make sure she saw it right. Harry was going to speak with her about what "really happened?" If that was the case this must be the first time he¡¦d be talking to anyone about it. </w:t>
        <w:br/>
        <w:br/>
        <w:t xml:space="preserve">She looked up, her hand instantly giving the bird another cookie. She wrote quickly, then, with haste, tied it to Hedwig's leg. </w:t>
        <w:br/>
        <w:br/>
        <w:t xml:space="preserve">As the bird flew off, Lulabelle looked across the Great Hall, meeting a pair of silver eyes. </w:t>
        <w:br/>
        <w:br/>
        <w:t xml:space="preserve">"It's time," she mouthed, and with that the two stood and met near the Great Door, getting ready to try out a potions project Lulabelle had always wanted to use since they had finished it for potions class a week or so ago. However, this time, her comrade would be the one subjected to it. </w:t>
      </w:r>
    </w:p>
    <w:p>
      <w:pPr>
        <w:pStyle w:val="Normal"/>
        <w:jc w:val="center"/>
        <w:rPr>
          <w:color w:val="000033"/>
          <w:sz w:val="23"/>
          <w:szCs w:val="23"/>
        </w:rPr>
      </w:pPr>
      <w:r>
        <w:rPr>
          <w:color w:val="000033"/>
          <w:sz w:val="23"/>
          <w:szCs w:val="23"/>
        </w:rPr>
        <w:t>- - -</w:t>
      </w:r>
    </w:p>
    <w:p>
      <w:pPr>
        <w:pStyle w:val="Normal"/>
        <w:spacing w:before="0" w:after="240"/>
        <w:rPr/>
      </w:pPr>
      <w:r>
        <w:rPr>
          <w:color w:val="000033"/>
          <w:sz w:val="23"/>
          <w:szCs w:val="23"/>
        </w:rPr>
        <w:br/>
        <w:br/>
        <w:t xml:space="preserve">Hedwig swooped back in within only a few moments. Harry quickly snatched the note off, ignoring his owl¡¦s cry of protest. </w:t>
        <w:br/>
        <w:br/>
      </w:r>
      <w:r>
        <w:rPr>
          <w:i/>
          <w:iCs/>
          <w:color w:val="000033"/>
          <w:sz w:val="23"/>
          <w:szCs w:val="23"/>
        </w:rPr>
        <w:t>Harry,</w:t>
        <w:br/>
        <w:t>I'll be by your room in ten minutes, don't leave.</w:t>
        <w:br/>
        <w:t>Love,</w:t>
        <w:br/>
        <w:t>Lula</w:t>
      </w:r>
      <w:r>
        <w:rPr>
          <w:color w:val="000033"/>
          <w:sz w:val="23"/>
          <w:szCs w:val="23"/>
        </w:rPr>
        <w:t xml:space="preserve"> </w:t>
        <w:br/>
        <w:br/>
        <w:t xml:space="preserve">Ten minutes? He had only been waiting less than four minutes for her reply and he¡¦d practically had a nervous breakdown. How was he supposed to wait for TEN? </w:t>
        <w:br/>
        <w:br/>
        <w:t xml:space="preserve">But wait he did. He waited for three minutes, then two, then two more, then one and then two more minutes before he heard a hesitant knock on his door. </w:t>
        <w:br/>
        <w:br/>
        <w:t xml:space="preserve">"It's alright, Lula, it's open," Harry called. He slouched on his bed, trying to get comfortable but, realizing there was no way that that was possible, sat up and fidgeted about instead. </w:t>
        <w:br/>
        <w:br/>
        <w:t xml:space="preserve">He looked up when he heard the door click shut. </w:t>
        <w:br/>
        <w:br/>
        <w:t xml:space="preserve">Lulabelle was very quiet. Harry figured she must have realized how big this was, that he wanted to talk to someone, when, over the past couple of weeks, he had hardly spoken to a soul, and therefore waited for the first move. </w:t>
        <w:br/>
        <w:br/>
        <w:t xml:space="preserve">She hesitantly, and rather awkwardly, sat down next to the distressed Gryffindor, folding her hands in her lap, looking slightly uncomfortable, before asking, "What's going on, Harry?" </w:t>
        <w:br/>
        <w:br/>
        <w:t xml:space="preserve">"What?" </w:t>
        <w:br/>
        <w:br/>
        <w:t xml:space="preserve">"I've known something was off with your story. What is it? Please, you can tell me," Lula confided, her voice slight and mumbled, cracking strangely. </w:t>
        <w:br/>
        <w:br/>
        <w:t xml:space="preserve">"I.." </w:t>
        <w:br/>
        <w:br/>
        <w:t xml:space="preserve">He couldn't do this. It was too much pressure, too much... But then Lulabelle held his hands, reassuring him yet again. </w:t>
        <w:br/>
        <w:br/>
        <w:t xml:space="preserve">Alright. Here goes nothing... </w:t>
        <w:br/>
        <w:br/>
        <w:t xml:space="preserve">"On the night of the ball I got jealous and walked out, that's why I left all of a sudden. And before you ask, it wasn't because of Malfoy but... you.." Harry rushed out, ignoring Lulabelle's flinch at Draco's name. "I suppose I was upset that you had kissed each other.." </w:t>
        <w:br/>
        <w:br/>
        <w:t xml:space="preserve">Lulabelle cut Harry off quickly. "But that, that was just because the moment felt right! I swear! And it was only a chaste kiss, Harry. It meant nothing more!" </w:t>
        <w:br/>
        <w:br/>
        <w:t xml:space="preserve">"Lula! Calm down. It's alright, I figured that out after a while of observing you and him in the past couple of days after.. well, you know. Anyway, about the ball and that night.. I just got jealous and angry and... hurt, so I left. I went out to the Gardens to loosen up and that's where I found Evane." Lulabelle's grasp on Harry¡¦s hand tightened dramatically, her face becoming tight and unemotional. It was strange seeing his cousin more apprehensive about his story than he was. </w:t>
        <w:br/>
        <w:br/>
        <w:t xml:space="preserve">"Evane asked me why I had run off like I had and why I was outside all by myself. I just told him that I was a bit frustrated, that I never really liked dances. But, Evane, being a Malfoy, I guess, figured it out. He said that I was jealous of you having such a significant bond with Malfoy. He also told me that... that Draco, felt something for me, though he didn't specify what or how exactly. </w:t>
        <w:br/>
        <w:br/>
        <w:t xml:space="preserve">"He said that he knew I was attracted to his cousin, and that nothing would come of it because Draco was a weakling." At this point Harry put his angry face on and spat out what Evane had said about Draco with distaste. "That I'd never have a chance because Draco would never be with another guy and that I should... go back to America with him..." </w:t>
        <w:br/>
        <w:br/>
        <w:t xml:space="preserve">Lulabelle gripped Harry's hands, her face ridged with an odd emotion he had never seen her show. </w:t>
        <w:br/>
        <w:br/>
        <w:t xml:space="preserve">"He dragged me into the forest..." </w:t>
        <w:br/>
        <w:br/>
        <w:t xml:space="preserve">"Harry?" Lulabelle said in a low voice, her tone conveying to him that she was terrified right now as well. "It's alright." </w:t>
        <w:br/>
        <w:br/>
        <w:t xml:space="preserve">"He had to have used some kind of... spell, lacing it with the seemingly innocent words he said but... Merlin, I swear I almost gave in to him. I almost... believed all the things he said." </w:t>
        <w:br/>
        <w:br/>
        <w:t xml:space="preserve">"H-Harry?..." was all that left Lula's mouth. </w:t>
        <w:br/>
        <w:br/>
        <w:t xml:space="preserve">"He almost... I'm not sure what he almost did but I know what he wanted to do. I'm only glad I had enough in me to see past his word spells. If I hadn't... I probably would have been... violated." </w:t>
        <w:br/>
        <w:br/>
        <w:t xml:space="preserve">Lulabelle pulled away from Harry suddenly, her face etched in horror. However this quickly past as she then latched onto him again, hugging her body to his side. Harry continued, leaning into the possessive embrace. </w:t>
        <w:br/>
        <w:br/>
        <w:t xml:space="preserve">"You being attacked by,... by that monster... it was all my fault. He said that if I told anyone or used my wandless magic to hurt him, he'd... he'd rape you. And... Godric, I thought I could handle it, I always handle my problems, I mean, for God's sake, I killed Voldemort, I thought handling that would be a lot easier... but it's not. I can't sleep properly... I'm so sorry, I had to tell you... I have to protect you... You and Draco..." </w:t>
        <w:br/>
        <w:br/>
        <w:t xml:space="preserve">"Why... why m- I mean, why Draco, Harry?" Lulabelle asked, her eyes lighting up with something akin to curiosity and hope. </w:t>
        <w:br/>
        <w:br/>
        <w:t xml:space="preserve">"Evane said that, besides attacking you, he'd hurt Draco. And I won't have it. Draco's had to go through so much..." </w:t>
        <w:br/>
        <w:br/>
        <w:t xml:space="preserve">"How do you know?" Lulabelle asked, amazement and shock apparent on her face. </w:t>
        <w:br/>
        <w:br/>
        <w:t xml:space="preserve">"Don't be angry. I know you and him are better acquainted than I am with him, but I... I have his... journal," Harry admitted for the first time, in a very quite, monotone voice. </w:t>
        <w:br/>
        <w:br/>
        <w:t xml:space="preserve">"WHAT?!" Lulabelle said, a little louder than necessary. "How, why... I made sure that- I mean, wasn't there a spell on it? To keep people away? Didn't it work?! I thought that..." </w:t>
        <w:br/>
        <w:br/>
        <w:t xml:space="preserve">"Yeah, I know. It„m was suppose to make the person itch in unmentionable places and leave them as nude as the day they was born. I overheard him telling Crabbe and Goyle that an untrustworthy person that opened it would get the itching in unmentionable places. And... be reacquainted with their birthday suit. But it didn't affect me at all. Lula, I think that... When Draco cast that spell that he didn't think he could trust anyone, and now, as vain as this sounds, I think he trusts me, at least subconsciously. And I know he trusts you, so I'm sure you could open it as well," Harry finished looking down. </w:t>
        <w:br/>
        <w:br/>
        <w:t xml:space="preserve">"I... Have you read... the whole thing?" Lulabelle asked, looking at him, as still as a doe that had just caught sight of the hunter in the bushes. She continued holding his shaking hands. Or, were they hers that were shaking? </w:t>
        <w:br/>
        <w:br/>
        <w:t xml:space="preserve">"I, no. There's a part of the journal where two sheets are completely blank, right in the middle of the journal, there's writings on the pages before and after those two, but not on those two. I tried cracking the seal that he must've had on it but... There's something he's scared of, something he doesn't even want to think about. I can't blame him though," Harry said. "I did the same when I wrote in my Book of Shadows about my life with the Dursleys. And I concealed it. Merlin... maybe it's about his parent's and how they died. Maybe he blames me and now that we're... kind of like friends he doesn't want to think about it. I hope that's not it, Lula! I couldn't stand it if he blamed me, I..." </w:t>
        <w:br/>
        <w:br/>
        <w:t xml:space="preserve">"Oh God, Harry..." Lula said. "I don't- I mean, I don't think he blames you! No, I know he doesn't blame you!" she corrected, almost hysterically. "But that doesn't matter now! We have to tell Dumbledore about what Evane did! Immediately! I will kill that bastard myself!" </w:t>
        <w:br/>
        <w:br/>
        <w:t xml:space="preserve">"Lulabelle!" Harry shrieked, scandalized that she would use such language. "I know we need to... I just..." </w:t>
        <w:br/>
        <w:br/>
        <w:t xml:space="preserve">"No 'I just's,' Potter, you've got to! And not later, not in a day or two. NOW," Lula said, taking the dominating role. Harry had never seen her like this before. But, then again, if their situations were switched and she had been the one confessing to being accosted instead, he'd do the exact same thing. Harry sighed. </w:t>
        <w:br/>
        <w:br/>
        <w:t xml:space="preserve">"I'm just so tired right now. I'm sick of having to look behind my back all the time," Harry admitted, lying down on his bed, his arm crossed beneath his head and eyes closed. </w:t>
        <w:br/>
        <w:br/>
        <w:t xml:space="preserve">"I know. Just... alright. Why don't you rest for a while. I'll be back shortly. There's something I need to do. Don't leave," Lulabelle stated firmly, standing up and wiggling a menacing finger at him. </w:t>
        <w:br/>
        <w:br/>
        <w:t xml:space="preserve">"Alright. But promise to watch out for that asshole," Harry said. "I couldn't stand it if something else were to happen to you. I don't know what I'd do to him if that happened. I'd probably be sent to Azkaban for the result." </w:t>
        <w:br/>
        <w:br/>
        <w:t xml:space="preserve">"Don't be so dramatic, Potter," came murmured words as Lulabelle leaned down toward Harry's mouth and kissed him on his lips. She lingered there a little longer than necessary. </w:t>
        <w:br/>
        <w:br/>
        <w:t xml:space="preserve">Harry's eyes popped open the moment he felt warm lips on his and looked directly into Lulabelle's eyes as she slowly pulled away. </w:t>
        <w:br/>
        <w:br/>
      </w:r>
      <w:r>
        <w:rPr>
          <w:i/>
          <w:iCs/>
          <w:color w:val="000033"/>
          <w:sz w:val="23"/>
          <w:szCs w:val="23"/>
        </w:rPr>
        <w:t>I guess that is how American¡¦s greet each other,</w:t>
      </w:r>
      <w:r>
        <w:rPr>
          <w:color w:val="000033"/>
          <w:sz w:val="23"/>
          <w:szCs w:val="23"/>
        </w:rPr>
        <w:t xml:space="preserve"> Harry thought. Evane had kissed him on the mouth, too, telling him it was a way the States folk greeted each other. Now he knew that Lulabelle joined in on the same tradition. Or, at least, he thought she did. </w:t>
        <w:br/>
        <w:br/>
        <w:t xml:space="preserve">Lula smiled sadly at him, tears covering her eyes, seemingly giving them the effect of grey eyes instead of green. Harry's eyes knitted together looking at her more closely. </w:t>
        <w:br/>
        <w:br/>
        <w:t xml:space="preserve">"Now get some rest, Harry, please. We'll speak to Dumbledore after dinner tomorrow evening. Just so you can recuperate and gather your strength. Alright?" </w:t>
        <w:br/>
        <w:br/>
        <w:t xml:space="preserve">Harry nodded. </w:t>
        <w:br/>
        <w:br/>
        <w:t xml:space="preserve">And with that, Lulabelle Potter left, a shimmer of color catching Harry's sleep-deprived eyes as she shut the door. </w:t>
        <w:br/>
        <w:br/>
        <w:t xml:space="preserve">The last thought he remembered before falling into the depths of sleep was, </w:t>
      </w:r>
      <w:r>
        <w:rPr>
          <w:i/>
          <w:iCs/>
          <w:color w:val="000033"/>
          <w:sz w:val="23"/>
          <w:szCs w:val="23"/>
        </w:rPr>
        <w:t>Blond hair...</w:t>
      </w:r>
      <w:r>
        <w:rPr>
          <w:color w:val="000033"/>
          <w:sz w:val="23"/>
          <w:szCs w:val="23"/>
        </w:rPr>
        <w:t xml:space="preserve"> </w:t>
        <w:br/>
        <w:br/>
      </w:r>
    </w:p>
    <w:p>
      <w:pPr>
        <w:pStyle w:val="Normal"/>
        <w:jc w:val="center"/>
        <w:rPr>
          <w:color w:val="000033"/>
          <w:sz w:val="23"/>
          <w:szCs w:val="23"/>
        </w:rPr>
      </w:pPr>
      <w:r>
        <w:rPr>
          <w:color w:val="000033"/>
          <w:sz w:val="23"/>
          <w:szCs w:val="23"/>
        </w:rPr>
        <w:t>~ * ~</w:t>
      </w:r>
    </w:p>
    <w:p>
      <w:pPr>
        <w:pStyle w:val="Normal"/>
        <w:rPr/>
      </w:pPr>
      <w:r>
        <w:rPr>
          <w:color w:val="000033"/>
          <w:sz w:val="23"/>
          <w:szCs w:val="23"/>
        </w:rPr>
        <w:br/>
        <w:br/>
      </w:r>
      <w:r>
        <w:rPr>
          <w:color w:val="000033"/>
          <w:sz w:val="23"/>
          <w:szCs w:val="23"/>
          <w:u w:val="single"/>
        </w:rPr>
        <w:t>Review!</w:t>
      </w:r>
      <w:r>
        <w:rPr>
          <w:color w:val="000033"/>
          <w:sz w:val="23"/>
          <w:szCs w:val="23"/>
        </w:rPr>
        <w:t xml:space="preserve"> I know you have suspicions! Let's see if you're RIGHT! </w:t>
        <w:br/>
        <w:br/>
      </w:r>
      <w:r>
        <w:rPr>
          <w:color w:val="000033"/>
          <w:sz w:val="23"/>
          <w:szCs w:val="23"/>
          <w:u w:val="single"/>
        </w:rPr>
        <w:t>Author's Notes (RANT!):</w:t>
      </w:r>
      <w:r>
        <w:rPr>
          <w:color w:val="000033"/>
          <w:sz w:val="23"/>
          <w:szCs w:val="23"/>
        </w:rPr>
        <w:t xml:space="preserve"> I'll probably get yelled at for how crappy this chapter is but it's an old chapter that was revised a little from when it was originally posted back in 2004. Hopefully I'll finish this story, or re-write it and make it WAY better (cause seriously, it sucks in my mind, since I was like, 16 when I wrote it), or maybe I'll give up like other authors have. Either way, I know there're annoying characters that seem to be uber perfect and "Mary-Sueish" but those that accuse me of that should really look at the whole picture, not just what they see on the surface. </w:t>
        <w:br/>
        <w:br/>
        <w:t xml:space="preserve">Like life, we don't know the going-ons in another person's life unless we ask and focus on that particular individual. Though it may seem like some parts are fairly focused on one of the accursed "Mary-Sues," it isn't. I'm pretty much showing ONE SIDE of the characters some of you don't like, which is much like when you would meet a stranger on the street and only see a "pissy bitch," when in reality something much deeper is going on beneath the surface. </w:t>
        <w:br/>
        <w:br/>
        <w:t xml:space="preserve">Most of the time that I focus on those individuals is because it's "foreshadowing for future chapters. Though at this point I'm debating on whether I'll even continue this. In a chapter or two I'll be at a dead point where I have no idea where the plot should go and end (die!); it'll be entirely different from any other of my self-critical, "I'm going to stop writing this crap fic," rants. Don't be surprised if there are indeed no updates after chapter 31 or 32. </w:t>
        <w:br/>
        <w:br/>
        <w:t xml:space="preserve">Anyway, the "Mary-Sues"... I'm sorry if some of you can't understand this but that's how life is, and I was trying to stay with that, though maybe I failed. In any case, I'm glad there are those who like it regardless. To those people and avid, regular reviewers and supporters, I bow down to YOU. </w:t>
        <w:br/>
        <w:br/>
        <w:t xml:space="preserve">And to anyone that read this entire spiel, I glomp you! If anyone has ideas (and please don't send me the "you should stop writing this crapass story and set it ablaze!" ideas), please e-mail me or contact me through my Yahoo! Group if you are truly interested in helping me out. I'll give due credit where it's deserved. </w:t>
        <w:br/>
        <w:br/>
        <w:t>-D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39:00Z</dcterms:created>
  <dc:creator>HP Authorized Customer</dc:creator>
  <dc:description/>
  <cp:keywords/>
  <dc:language>en-US</dc:language>
  <cp:lastModifiedBy>HP Authorized Customer</cp:lastModifiedBy>
  <dcterms:modified xsi:type="dcterms:W3CDTF">2007-04-13T03:40:00Z</dcterms:modified>
  <cp:revision>1</cp:revision>
  <dc:subject/>
  <dc:title>Chapter 30: Earn Your Wings </dc:title>
</cp:coreProperties>
</file>