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 Questions</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hn 20:24 “Now Thomas was not with the other disciples when Jesus came.  So the other disciples told him they had seen Jesus.  Thomas told them, “Unless I SEE the nail marks in his hands and put my fingers where the nails were, and put my hand into his side, I will not believe i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is passage is where Thomas began being called “Doubting Thomas.”  However, is this title really sufficient for him.  Nowhere in this passage does it ever literally say that Thomas doubted.  Personally, I don’t think he doubted at all in his Lord’s ability, but he wanted to see things for himself.  It was not a very dumb move in the search for the Messiah.  After all, there were many people who had risen up over the years claiming to be the Messiah.  Right before Jesus there was a man named Apollonious of Tyana who claimed to be such and his followers devised a plan to make it look like he had risen from the dead.  Thomas was reasoning with the situation.  He believed that the Son of God could raise from the dead, but he wanted to make sure that he followed the one, the only, the true son of God.  Not someone who was in essence a total fraud.  Thomas therefore questioned the matter to dig deep so that he could find the trut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t’s get into today’s subject matter.  First, let me give credit to Joseph Hatcher for the above paragraph.  It is taken from one of his discussions with us in Potter’s Cafe back in March.  Today I want us to grasp the concept of questioning God and to determine within ourselves whether or not it is alright to do such.  I personally think that one of the greatest sins in the church throughout history is ignorance.  Down through the years the church has been ignorant towards so many situations and have gotten many things wrong.  For instance- in 1859 when Chales Darwin first started describing microevolution which is the ability of things to change within their own kind,  the church totally bashed him for a doctrine that is absolutely correct.  Many people in the church just constantly go with the flow of what the pastor or any member of the congregation says, rather than studying the subject matter at hand to see if the person was right in what they were saying.  Today whether you agree with me or disagree at least have the decency to listen to and to study what I have to sa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hurch doctrine today- especially in charismatic churches has a saying that they use all the time with the crowd.  “Don’t ever question what God is doing.   Rather go with the flow because the mind can not really perceive or understand the things of good.  Therefore whatever God does in your life- Don’t ask why, just comply.”  What I want to know is in what way is that scriptural.  The Bible never says it is wrong to question God.  Rather there is an account in the minor prophets in the Old Testament in which the prophet has several questions for Go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bakkuk 1:2-3 “How long, O Lord, must I call for help, but you do not listen?  Or cry out to you “violence,” but you do not save?  Why do you make me look at injustice?  Why do you tolerate wro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bakkuk 1:13-17 “Why then do you tolerate the treacherous?  Why are you silent while the wicked swallow up those more righteous than themselves?  Is the wicked foe to keep on emptying his net, destroying nations without merc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big part of prayer is the notion of questioning God.  Everyone has to question  God in some way.  We all have to question God to find out his will for us.  It is always good to question God on the people that you surround yourself with and the people you listen to. The notion of questioning things is unheard of in many of today’s Pentecostal churches.  They teach us to jump into the river without testing the waters to see whether or not they are harmful.  The issue in anything in life is not whether or not something feels good.  It’s whether or not something is good for you.  Before you jump in any river, you should always somehow test the waters to see whether they feel good but more importantly than that whether or not they are good for you.  In modern day charismatic churches, we go on what others say and we trust people too much.  Many people who come to the pulpits in any church speak a message with authority and with charisma, yet they have no charactar.  The people however listen to them and are led astray.  If you don’t believe me, look into the churches and you will see particularly in charismatic churches something called the Word-Faith movement.  This self-proclaimed new wave of Christianity is nothing but a simple outright heresy from hell that is leading our churches astray.  Yet the people who teach this movement are in front of our TV screens all throughout the week and we listen to them as if they are the messenger of Go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t is time we learn to question God to in relation to the people that we listen to in our pulpits.  You should even question God before you ever listen to m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We should not only question God in relation to other people, but also in relation to ourselv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I Corinthians 13:5 “Examine yourselves to see whether or not you are in the faith.”  You can not always examine yourself if you are not walking in the Spirit.  You see it is by the Spirit that we question God.  We should always question whether or not God is pleased with our actions and our progression in the faith.  Without questioning God, we do not always know that something there is hindering our relatonship with him.  It’s just like in dating relationships, we do not know sometimes when we’ve said something that offends our girlfriend, and therefore we have to ask.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st of us probably can agree that it is okay to question God on basis of the first two, yet we strongly disagree in the third way that I believe we should question God.  We should question God in an attempt to figure him out so that we may understand what he is doing and who in essence he is.  The promting factor for me to do this discussion was when  Friday night I was at the table in IHOP and a few people dared to challenge me on the basis of theology.  I do not mean to say this in a bragging manner but unless you are Trey Dixon, or Micheal Brown, you should never ever challenge me in theology.  Anyway, after a few discussions on theological issues such as eternal security, how did Cain and Abel reproduce, did Adam and Eve have a belly button, and a debate over the trinitarian doctrine, a couple people told me I have to watch it about being in theology because it  takes you to the point where you try to question God and  try to figure God out.  It was then I realized that in the church we have fallen prey to the false doctrine that God does not want us to understand everything he does.  Excuse me but my Bible says “Be transformed by the renewing of your mind.”  If your mind is transformed and renewed to God’s way of thinking, then you should be able to understand God.  If God doesn’t want us to understand, then why when he walked here for thirty-three years in the flesh did he speak in parables so that we could understand.  His words, not mine.  There is nothing wrong in questioning what God is doing no matter to what extreme you question him.  Everyday- we should ask God if he really cares, if he’s really there, if he is who he says he is.  Not to the extent where we doubt, but rather to the extent where we ask him to show himself to us.    Job asked God questions that a person would be absolutely condemned for in the modern church.  Job was condemned for it then by his friends, but who in the end did God say was more righteou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b 10:1-9 “I loathe my very life; therefore I will give free rein to my complaint and speak out in the bitterness of my soul.  I will say to God: Do not condemn me, but tell me what charges you have against me.  Does it please you to oppress me, to spurn the work of your hands, while you smile on the schemes of the wicked?  Do you have eyes of flesh?  Do you see as a mortal sees?  Are your days like those of a mortal or your years like those of a man, that you search out my faults and probe after my sin- though you know I am not guilty and that no one can rescue me from your hand?  Your hands shaped me and made me.   Will you now turn and destroy me?  Remember that you molded me like clay.  Will you now turn me to dust agai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b here questioned God along the lines of whether or not God really cared and whether or not God is who he says he is.  We all come to crossroads in our daily life where we may ask the same questions.  Do not ever feel condemned for having any question. God does want to answer our questions and to help us understand everything.  Let mne close by making light of this quo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Many times in my life I have come to a crossroads.  Day after day I ever since I became a Christian have questioned God in many different senses.  I question him about the faith I put in others, about whether or not I need to change things within myself, and daily I ask for him to show himself to me and to show me that this faith I have is real and is worth it.  Some would be prompted to call me a heretic because I have questioned God about his nature and have asked him things so that I may develop a clearer understanding of him.  However, after years of experience- I personally feel that the more I have questioned God about who he is, the more I have got to know him and have been able to understand his ways in such a way that I fell I have grown a lot more up to this point as opposed to people who go through life never questioning God.” -Lane Stallin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clos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f anyone of you lacks wisdom, he should ask God. (James 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sdom is the knowledge of a circumstance combined with an understanding thereof.</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