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abe’s on the Altar: Time for Hogwas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aniel 9:24-27.  Antiouchus Epiphanes setting up the abomination that causes desolation.  relate to modern times using the New Age movement as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Corinthians 6:19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ransitional quote: I want you to think about whether or not your temple has become an abomination that causes des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. Satan tempts us in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tthew 4:1-11 Satan tempts Jesus with the three categorizations of temp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he major category  is Apetite for thre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lust (D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 Power (Jud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. popul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. It is therefore important to guard your heart.  Proverbs 4: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. put on the full armor of God (Ephesians 6:10-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otball gear.  Get fat on the word of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.  pray continually (Matthew 26:41) (I Thessalonians 5:17) (I Peter 5: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on’t shoot until you see them with the white of thei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I.  It is time to remove the abo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. realize that you have it there (James 1:22-25) (McDonald’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. repent therrefore and turn to God (I John 1: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loser (Mark 11:15-19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3" w:footer="1357" w:bottom="1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