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blical prophecy</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When one thinks of the </w:t>
      </w:r>
      <w:r>
        <w:rPr>
          <w:rFonts w:eastAsia="Times New Roman  (TT)" w:cs="Times New Roman  (TT)" w:ascii="Times New Roman  (TT)" w:hAnsi="Times New Roman  (TT)"/>
          <w:i/>
          <w:iCs/>
          <w:color w:val="000000"/>
          <w:sz w:val="24"/>
          <w:szCs w:val="24"/>
        </w:rPr>
        <w:t>Bible</w:t>
      </w:r>
      <w:r>
        <w:rPr>
          <w:rFonts w:eastAsia="Times New Roman  (TT)" w:cs="Times New Roman  (TT)" w:ascii="Times New Roman  (TT)" w:hAnsi="Times New Roman  (TT)"/>
          <w:color w:val="000000"/>
          <w:sz w:val="24"/>
          <w:szCs w:val="24"/>
        </w:rPr>
        <w:t>, they often thing of different prophecies which are found within it.  Usually when we thing of this, we only perceive 1/3 of  it as prophetic.  Yet, we must realize that all of the bible is prophetic in some sense.  Five types of Biblical prophe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foreshadowing.-An example of foreshadow prophecy is when Abraham leaves Canaan to go to Egypt because there was a famine in the land.  This is prophetic for it foreshadows the fact that Joseph’s brothers would later in Genesis have to go down to Egypt for their was a famine in the land of Cana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Symbolic- this is found throughout the Old Testament. Particurly within the operation of the Passover lamb.  The Passover lamb is prophetically symbolic of the life of Christ in that the lamb was tested to be without blemish just as Christ would be without sin.  The lamb when sacrificed could have none of its bones broken and Jesus  had none of his bones broken, and that its shed blood was for the forgiveness of sins just like Christ’s shed blood is the once for all sacrifice for si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Straight up Omen-  This is found especially in Isaiah and Jeremiah and other books that are classified as the prophetic books.  It speaks of a disaster which will come because the cup of a nations wrath is fu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Apocalyptic- This is the undfolding of a mystery.  It is often thought to be an eschatalogical mystery.  yet this is not always the case.  Apocalypse literally means the unfolding of a mystery.  Daniel although most of it is Apocalyptic, is not very much so eschatalogical.  Daniel spends most of his book writing about the events from his day onward to nine hundred years ahead.   Though several verses may be eschatalogical, the book is mainly just apocalyptic.  Ezekiel is apocalyptic but does have two eschatalogical chapters.  Revelation is totally apocalyptic and 85 percent eschatalogic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f then- One of my professors at UNCC quotes “Prophecy is not necessarily a prediction of events which will take place in the future, but rather an evaluation of what consequences will be rendered due to the mistakes made in the present era..”  If then prophecy is simple.  One example is “If you do not repent of your sins and asking Jesus into your heart, then you are going to hell.”</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