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stipation Station</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ight bananas in one day.  Michael and Karl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eakness of the bowel muscles-this settles in often when one does not drink their supply of liquids which helps to carry things through the bowels.   hebrews 5: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hn 7: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diet that does not supply enough bulky foods.  John 6:33, James 1:22-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lapeno Boog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oo frequent use of laxatives .  There are false laxatives, Galatians 5:21.  Israel turning to sorcery and Assyrian and Cannanite mythology, My experience of eating eight bananas and not being able to go to the bathroom for three day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You have to pick the right laxatives in order to get the junk out.  Some laxatives will only make you have more junk.  There is only one laxative that will work in your spiritual life and that laxative is Jesus Christ.</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