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onstipation Station</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You know it amazes me about some of the stuff that is in this Bible.  We often see depictions through draweings and other stuff but never have we seen a movie made about the whole Bible.  If such a movie were ever made, then it would be rated R without a doubt especially when it would go through Song of Solomon.  I wonder though if anyone has ever illustrated the Old Testament that I am going to begin with today.  If you open your Bibles to II Chronicles 21:15 you will see a prophecy of Elijah against a king of Israel warning the king, Jehoram, that he is going to be inflicted with a serious disease of the bowels  until his bowels come out which of course would cause his death.  Needless to say the prophecy came true and he died in great pain.  I want to ask you a question today right before we pray.  Spiritually speaking: What would be reflective of you tonight if your spiritual bowels came out.  Would there be all kinds of crap that does not belong or wha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et us pray: Lord bless this message am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One of the most embarassing moments for a man when they are on a date is very traumatic.  yet it has happened to my brother before.  He was with his date at our house and he is sitting at the table not feeling very well.  As he is sitting there with his girlfriend, my mother notices he is not moving and that he seems to be feeling bad and she looks at him and asks in front of his date, “Michael, is it all packed up inside.”  Fortunately for him that did not keep his date from staying eith him and eventually marrying him.  However, it was a rather embarrassing experience-I imagin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Jamesd 1:13-15 “When tempted no one should say, “God is tempting me.”  For God can not be tempted by evil, nor does he tempt anyone; but each one is tempted when, by his own evil desire, he is dragged away and enticed.  Then, after desire has conceived, it gives birth to sin; and sin, when it is full-grown, gives birth to death.”</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rst of all I want you to realize that Satan is not the greatest tempter of man, but rather man is the greatest tempter of himself for we tempt ourelves by our own evil desires.  That desire then gives birth to sin and sin grows to the fullest until it gives birth to death.  Thus as we give birth to sin and as it builds up in our spiritual system, we become constipated with sin.  There are thus three ways to become constipated with sin and only one way to cleanse it ou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One cause of constipation is the weakness of the bowel muscl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cientific research shows that this happens when people do not drink the essential liquids that they need in order to push the crap out of their bodies.  When you are constantly eating solid foods, but not drinking an ample supply of the essential liquids you are going to become constipated and you will sit on the toilet seat and you will strain and strain and strain but nothing will come out.  Now with that in mind we must ask what are the essential liquids.  The essential liquids of our lives as Christians are the basics of the Christian faith which in reality is a very simple matte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Hebrews 5:12 “You need milk not solid food.”  The people who were being written to in Hebrews did not have th basics down pat.  Yet they were trying to eat the solid food of the Christian faith.  Now it is great to do deep studies and anyone who knows me knows that I study every single little detail but in doing all of that I make sure that I keep the basics in mind and I have an ample supply of milk within my system so that I can digest the solid food.  A person can have all the head knowledge in the world, but still not have the basics down pat.  One example is Albert Einstein.  When you hear the name you think of a very smart guy who made great contributions to science.  Little do you know that Albert Einstein had to have his wife help him get dressed when he got up in the morning for he did not know how to put his clothes on.  At college campuses across the nation you have professors who have all kinds of great knowledge about the deep things and theological principles in scripture yet many of them still have not learned the basics.  Tonight I ask you have you learned the basics?  Do you know how to dress yourself spiritually speaking everyday or do you have all kinds of knowledge to figure out things and apply yourself to do comprehensive studies but still not have the basics of getting dressed down pat.  The basics is that Christ offered himself fopr our sins that we may have eternal life and we need to remind ourselves of that everyday so we will digest whatever food we eat on a daily basis spiritually speaking.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2.  Another cause of constipation is a diet that does not supply enough bulky foods.  Drinking the basic liquids are great when you are starting out but as you grow you need to learn how to go deeper into the word of God.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brews 5:14 “But solid food is for the matur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t is time for some of us to quit just drinking the liquids and to add a little solid food along with it.  One thing that gets to me is a church that wins sould but they do not disciple them.  That’s pretty much over half the churches in this nation though.  It’s because they stay on the subject of milk constantly but never talk about the subject of growing up in Christ.  Growing up in Christ means that we are able to read the word and apply it to our lives so that when we find something that needs to be removed in our life we will remove i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ames 1:22-25 “Do not merely listen to the word and so deceive yourselves.  Do what it says.  For any man who listens to the word but does not do what it says  is like a man who looks in the mirror and then goes away immediately forgetting what he looks lik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ow many of you look in the mirror before you go out on your date and say to yourself “Oh my goodness, I’ve got a Jalepeno-sized booger sticking out of my nose.  Ah, who cares she won’t min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ading the word is not just our source of solid food but also doing what it says reading it is like looking at food for ours but never taking a bite of it.  You are taking a bite of the word of God when you do exactly what it says.  If you just stand there looking at solid foods constantly the lack therof of partaking in that solid food is going to lead to constipation and once again you will sit on the toilet and strain and starian and starin but nothing will come ou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3. Another cause of constipation is too frequent a use of laxatives.  The only reason a person would be frequently taking laxatives would be if other laxatives were not working.  Some of you tonight are at this point in your lives and the laxatives that you are taking are the acts oif the sinful nature such as selfish ambition, idolatry, sexual immorality, debauchery, drunkenness, drugs, etc as mentioned in Galatians 5:21.  Many of you today are turning to these laxatives and they are not working to bring you happiness and freedom from the constipation but rather you are becoming more packed with crap on the inside and the more of these laxatives you take, the harder it gets and you sit on the toilet once again and strain and strain and strain but nothing comes ou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Oh my goodness we now have a real serious problem on our hands .  We are packed with crap on the inside but we do want to get it out.  There is only one way by which we can accomplish this though.  There is only one laxative we can take that will flush out our system.  You see several thousand years ago a man David had this problem as he was writing a verse in the Bible and so he wrote in Psalm 51 “Purge me with hyssop, oh Lord.”  Hyssop was a laxative used by the Jews to clean out their system.  Tonight there is a laxative to clean your system and his name is Jesus Christ.  All you have to do is to confess your sins to him and he will wash you tonight and make you whiter than snow, so right now, he urges you to come to the altar and to confess your sins to him so that he may forgive you and cleanse you of all unrighteousness.   </w:t>
      </w:r>
    </w:p>
    <w:sectPr>
      <w:headerReference w:type="default" r:id="rId2"/>
      <w:footerReference w:type="default" r:id="rId3"/>
      <w:type w:val="nextPage"/>
      <w:pgSz w:w="12240" w:h="15840"/>
      <w:pgMar w:left="1800" w:right="1800" w:gutter="0" w:header="720" w:top="1003" w:footer="1357" w:bottom="16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right" w:pos="8280" w:leader="none"/>
      </w:tabs>
      <w:bidi w:val="0"/>
      <w:spacing w:lineRule="auto" w:line="240" w:before="0" w:after="0"/>
      <w:ind w:left="-360" w:right="-360" w:hanging="0"/>
      <w:jc w:val="left"/>
      <w:rPr>
        <w:rFonts w:ascii="Times New Roman  (TT)" w:hAnsi="Times New Roman  (TT)" w:eastAsia="Times New Roman  (TT)" w:cs="Times New Roman  (TT)"/>
        <w:color w:val="000000"/>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right" w:pos="8280" w:leader="none"/>
      </w:tabs>
      <w:bidi w:val="0"/>
      <w:spacing w:lineRule="auto" w:line="240" w:before="0" w:after="0"/>
      <w:ind w:left="-360" w:right="-360" w:hanging="0"/>
      <w:jc w:val="left"/>
      <w:rPr>
        <w:rFonts w:ascii="Times New Roman  (TT)" w:hAnsi="Times New Roman  (TT)" w:eastAsia="Times New Roman  (TT)" w:cs="Times New Roman  (TT)"/>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