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ddy, where’s my piece of the pi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many of us have had a younger brother who goes off to college?  This younger brother goes off and then returns home.  When he returns home, he has a cake, chips, perhaps even a pie waiting for him for his family throws him a big party.  When our brothers or sisters experience those moments of glory, we often get upset and feel envy towards them because we want to be the ones to have a party thrown for us.  We find a similar story to that in Luke 15:11-32 “There was a man who had two sons.  The younger siad to his father, give me my share of the estate.  So his father divided his property between them.  Shortly after that the younger brother used his share of the estate to pay for his college.  He chose “pimp daddy college.”  There he squandered all his wealth to go through pimp daddy college and when he realized he was suffering in poverty, he decided it would be much better if he went back to his father.  His Father excited to see him threw a “welcome back home” party for him after the son had apolegized.  The older son was in the yard chilling like a villain with his homeboys.  Then he went into the house and saw that a party was going on.  The older brother refused to go in.  His Father goes out to see him only to be yelled out by the son.  The older son says, “Look all these years I’ve been working hard for you in your buisiness instead of being a pimp like my brother was for so long.  I have run your buisiness well and never have I disobeyed your orders, but when did you ever throw me a party.  Now he returns home from being a pimp and you throw him a welcome home party.  The Father responded, “my son, you are always with me in this house and my buisiness is yours just as much as it is mine, but have a little bit of heart and celebrate that your brother whom we thought we would never see again has come ho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first thing that we must understand about this story is that the older son had every bit of his father’s estate, but he still wanted more.  In other words he wanted greater respect than anybody.  This brother having run his father’s buisiness and staying alongside his father for many years wanted to be treated with royal respect.  We expect for the royal carpet to be rolled out in front of us every time we walk into the room.  This is especially a problem among the church.  Look on Sunday mornings and see what we wear.  We dress as if we are corporate individuals and as if we are trying to find favor with everybody else in the church.  Then a biker walks in with 39 tattoos on his body, his nose pierced and long hair running down his back, and when Pastor embraces him oh my goodness, I can’t believe Pastor did that.  This freak has walked in from living as a biker on the streets for many years.  he has n’t even wiped his butt from going to the bathroom and poop is all over the seat to prove it.  That person finds more favor with God though because he comes just as he is.  He doesn’t dress himself up to try to win the approval of everybody.  Many of us do that frequently.  It is not a sin to dress up and look nice on sunday mornings but it is a sin if we dress up simply to win the approval of other men.  When a son has squandered his wealth on Prostitutes and then returns home, I don’t think he’ s going to return home wearing a suit.  The kid is poor and he knows it.  The true father will never say to the kid “Son, it would be great to see you, but you better go out earn yourself a little money buy yourself a nice suit from towncraft or city streets and then I will receive you.  rather the Father in this story says “you know, your clothes are messed up and I want to provide you with new ones.  The older brother though already has these nice new clothes but he gets upset because his father would have the nerve to give this to the younger brother who just got back from “pimp daddy” colle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older brother deceived himself into thinking that his father needed him.  How many times do we come to church “God, you know I’ve been in First Assembly for six years and I have helped you tremendously.  You know, I want to continue to help you but you better learn to treat me with high respect.  After all, I have kept this church going the past six years.”  The older son was saying to his father, “Dad, I’ve been the driving force behind this buisiness and have done whatever you have asked me.  If you ain’t got the decency to throw me a party and to give me my piece of the pie then I’m outta here.”   How often do we do that with God by asking that a party be thrown for us.  The son wanted the party to be thrown for he thought he was the driving force the moving groove behind the buisiness.  Don’t take this in the wrong way, for our obedience is of great value to God in his kingdom and he appreciates every bit of it, but don’t ever think that you yourself because of your obedience are the driving force behind any move of God.  Obey all you want but you are not the driving force because you are not the one giving the orders.  You are simply the one obeying them.  Deceiving yourself to the extent that you hold up the church simply because you obey God’s orders is equivalent to the absurdity that you yourself solely hold up the goverment of this land simply because you obey its 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he older son wanted his Father all to himself.  This son was proud of his accomplishment and thought he had done it all.  Notice this story is addressed to the Pharisees.  The Pharisees thought their obedience to the law was more important than anything.  they lived by the law.  “Thank you God that I am not like other men who are on drugs and smoke pot every friday.”  When a kid who comes off the street from being on drugs and joins the youth group with a great zeal for God, we think oh my goodness I can’t believe that they have the nerve to show up here.  Look at the life they have lived and they get provided the clothing.  Notice the older son specifically wanted his father to kill a calf for him so he could eat it. yet he didn’t need a calf killed for him to eat because he had the means to go out and buy a calf with what he had.  Some of us have the closest walk with God and have the keys to go out and gather our spiritual food because we are disciplined in that manner.  Some kids come off the street  like this younger son did and has no way of gathering his own spiritual food for he does not have the money to buy it.  He has spent all the wealth his Father has given him on other things and needs guidance.  guidance which shows him how to go about gathering his spiritual food or that spiritual clothing.  The older brother had that clothing and did not need anything else yet stillwanted to horde it all up.  In America especially we undermine the issue that less experience means more attention from the teacher the boss, or the Father.  There is no reason why a kid in the twelfth grade should say “Dad, what are you doing.  That little brat of yours who is in kindergarten is getting all your attention on doing his homework.  Dad, can’t you see I need a little help.  What does 2+2 equal.”  In the same sense, if we are spiritually in twelfth grade we should not need as much help spiritually solving our problems than a kid who is spiritually in Kindergarten.”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