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xis on Apocalypse: The Midnight Hour</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t 1: “Deception Reception”</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day we plunge into a new series.  I don’t know if I have ever told you this, but I am not a series kind of guy.  However, when God speaks I have to listen.  This series will compose of the next few weeks of our small groups and will end in several weeks with “The Hunt for Red October.”  One thing that I would advise each of you to do is to go back and read the handouts I gave you on the New Age movement.  They will come in handy as we study the events of eschatology.  Today we will look at and answer the question “Is End-time Deception a Bible doctrine?”  I know the common objections there are to studies like this.  Some will say that I’m trying to figure God out.  That statement might be accurate in a sense.  We often avoid the deep points of theology with the common response of God doesn’t want us to know everything about his plan or he himself.  Everything though is meant to be known if the mind is willing to apply itself to that principle.  Hosea 4:6 warns us that the people of God perish because they do not have knowledge.  Love is more important than knowledge, but if you can take the two and combine them, you have a holy individual tat should be revered at all realms.  We have that here in our Senior Pastor Tom Whidden.  Let me also point out that I am going to give you every side of every story without trying to persuade you to a particular doctrine.  Rather, I want each of you to study this yourself and pray to God to see which doctrine is right.  Be aware of all doctrines though because I guarantee that it will come in handy.  Now to today’s stud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s End-time Deception a Bible doctrin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Thessalonians 2:9 “The coming of the lawless one will come in accordance with the work of Satan displayed in all kinds of counterfeit miracles, signs and wond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tthew 24:24 “For false Christs and false prophets will appear and perform great signs and miracles to deceive even the elect- if that were possible. See I have told you ahead of tim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ho are the elect?  a chosen people and a royal priesthood I Peter 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om these verses, we can clearly see that end time deception is a Bible doctrine.    You can disagree with that statement all you want, but if you want to argue argue with God not me.  He’s the one who gave the revelation for the scribes to writ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f we are living in the last days, and in the last days there is going to be a great end time deception than we must ask:Has the deception already begu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he church has been asleep so long and has dazed off in the land of dreams in the metaphysical realm, that when the metaphysical realm of the world invades the church, the church will mistake it for reality.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What is the metaphysical realm?  This realm in the Eastern World is called the realm of “maya” which translates illusion.  Illusion is more than imagining something that in reality does not exist.  It is a form of mind control that leads us to believe that what we have thought was an illusion is actually a reality.  There are many things that we think of as illusion.  We all have illusions of different things.  Illusion I believe can indeed become a reality.   I’ve dreamed of seeing miracles and they have become realities.  This metaphysical realm is often thought of as supernatural, but it is not.  The metaphysical realm is apllied when the laws of science are used to bring about a particular extaraordinary circumstance in which you think you have an encounter with the supernatural.  That is part of what New Age is all about.  There are various forms of mind control that can be applied which will make you think that an event is supernatural.  One of these forms of mind control is called mantra.  Mantra is the nonstop repeating of a word/set of words over a long period of time so that the action which the word implies actually becomes a reality in the person’s life through mantra.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ow dominant is the eastern practice of “maya” in the church?  Locally it has ended in several Baptist churches around here.  The “Maya” we find mostly around here is the practice of Yoga.  This is a mental and physical discipline of the body into the state of enlightenment through a particular action which fulfills a repetitive state of words.  Other practices are indeed pushing their way into the church but yoga is the most dominant and you will find it in 40 percent of America’s church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he practices of the Eastern World are not the only thing that are entering into today’s church to deceive people.  Many things are entering i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mentioned that mantra is a nonsupernatural power involving a form of mind control and applying that form to make you think that you have had an encounter with the supernatural.  People flock to that kind of deception thinking they are indeed having an encounter with the supernatural.  However, there is a counterfeit realm of the supernatural which is very difficult to distinguish.  I myself have had encounters with individuals of that realm.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tthew 7:22 “Many will say to me on that day, Lord, Lord, did we not prophesy in your name, and in your name drive out demons and perform many miracles.  Then I will tell them plainly, I never knew you.  Away from me, you evildo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the church realm today, any person who comes in having some kind of supernatural power performing miracles and the like, all of a sudden we put this person on the highest of pedestals.  We all want to see the power that dwells within the supernatural.  These individuals have some sort of supernatural power but the authority of that power was not given by God.  Jim Jones, who led 968 people to drink cyanide poisoning in Johannesburg was an Assemblies of God pastor and what made his cult grow to be among the largest and to my knowledge the largest suicide cult of this century is the fact that he showed them the realm of the supernatural, but his realm was a counterfeit realm.  Yet, the people fell into it.  Question: Do you ask God whether or not it is alright for a person to pray for you before you let them pray for you?  There are some people whom you absolutely know you can trust and there is no need for you to ask God that question?  However, half of the prayer services I have been at have involved visitors/evangelists who were here for the very first time and the altars were packed.  Now I am here to tell you that you need to question God about anyone who comes in here whom you do not know to see if it is beneficial for that person to pray for you.  Otherwise you could very well end up getting prayed for by a person who is into witchcraft, you could follow the prophecy of a psychic instead of a true prophet.  There are instances at Pensacola where people have been prayed sick by a witch. Now another form of deception  that has entered in and is all over the place is that of the teaching of false doctrin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Timothty 4:1 “The Spirit clearly says that in later times some will abandon the faith and follow deceiving Spirits and things taught by demon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I Timothy 4:3 “For the time will come when men will not put up with sound doctrine.  Instead to suit their own desires, they will gather around them a great number of teachers to say what their itching ears want to hear.  They will turn their ears away from the truth and turn aside to myth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st of the false doctrines we hear today are nothing new at all.  They have been around since the beginning of Christianity and now are still present though under different names.  The early Christian cults concocted many false doctrines and taught many false things.  Next week you will learn of  a couple doctrines which will be exposed as only being taught by cults in early Christianity.  Some of those doctrines have absolutely nothing to do with our salvation.  Other doctrines though contradict the very epitome of the Christian faith.  The Gospel of Thomas for instance tries to sell us the story that when Jesus would get angry at somebody as a child he would kill them and then raise them from the dead just to display hias awesome power.  We see in the two verses listed above a clear statement that false doctrines will be taught in the church as the time winds down to the bell of the midnight hour.  Many chu8rches today are conforming to the ways of society as homosexuality is being accepted more and more by different denominations.  The teaching that mere words mean something to God if you do not live a life with your heart is being spread throughout.  In many churches, the Word of God is being thrown out just so they can have a “feel good” service.  Church growth has increased .  In the words of one of the nation’s top ministers from Tampa, “I would be pleased that the church growth is starting to increase once again.  However, the church of today is so lost, so dead, and so deceiving that I fear what the people are hearing and experiencing when they go there.”  The Word of God in many churches is becoming a secondary practice.  Why, because the church is so caught up in feel good services where they hear everything that their itching ears want to hear.  Most ministers agree that the church is already experiencing its greatest state of apostasy yet.  COINCIDENTally, the church in this decade is experiencing one of the greatest growth rates it has ever experienced.  Are people all of a sudden flocking to the church simply because it’s what they want to see, hear, and experience?  This age is the convenience store age.  They only go to the places where what they hear and see is convenient.  You go to most churches today you see a pastor who’s concerned about church growth to such an extent that he’s going to tell the people what they want to hear even if it is a bunch of hogwash.  One example of this is the increase of the prosperity message.  “In Jesus Name, I’m a millionaire.”  Though it goes much further than tha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ow then do we tell the counterfeit from the real deal?  It helps to have the gift of discerning spirits but not everyone has that gift.  You do not have to have the gift of discerning spirits to be able to discern the spirits.  All you need is a sound mind that is grounded strongly in the Word of God and if you have that foundation, nothing in this world can possibly shake you if you apply ALL of it with good Common Sense.  Deception was so rampant in the early church days that three whole books of the Bible were written to cover the issue- Jude, Galatians, I Peter.  Most of the epistles spend at least a chapter warning about deception.  The best two ways to test the spirits other than the gift of discernment are by reading I John 4:1-6, and by knowing and recognizing the difference between sound and unsound doctrine.  </w:t>
      </w:r>
    </w:p>
    <w:sectPr>
      <w:headerReference w:type="default" r:id="rId2"/>
      <w:footerReference w:type="default" r:id="rId3"/>
      <w:type w:val="nextPage"/>
      <w:pgSz w:w="12240" w:h="15840"/>
      <w:pgMar w:left="1800" w:right="1800" w:gutter="0" w:header="720" w:top="1003"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